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06.07.2015  года № 1071 «Об                   утверждении административного регламента по предоставлению </w:t>
      </w:r>
    </w:p>
    <w:p>
      <w:pPr>
        <w:pStyle w:val="Normal"/>
        <w:shd w:fill="FFFFFF" w:val="clear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информации о </w:t>
      </w:r>
      <w:r>
        <w:rPr>
          <w:b/>
          <w:sz w:val="28"/>
          <w:szCs w:val="28"/>
        </w:rPr>
        <w:t>порядке     проведения государственной (итоговой) аттестации обучающихся,            освоивших образовательные программы основного общего и среднего    общего образования, в том числе в форме единого государственного          экзамена, а также информации из баз данных Краснодарского края об    участниках единого государственного экзамена и о результатах единого    государственного экзамен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 также в связи с приведением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муниципального образования Павловский район от 06.07.2015 года № 1071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информации о </w:t>
      </w:r>
      <w:r>
        <w:rPr>
          <w:sz w:val="28"/>
          <w:szCs w:val="28"/>
        </w:rPr>
        <w:t>порядке  проведения государственной (итоговой) аттестации обучающихся, 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Краснодарского края об    участниках единого государственного экзамена и о результатах единого государственного экзаме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1.3.1. раздела 1,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2.5 раздела 2, дополнить следующими абзацам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 (Бюллетень международных договоров, 2013, № 7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 (Российская газета, 02.12.1995, № 234)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, 05.12.2014, № 278).»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пункт 2.10. раздела 2 </w:t>
      </w:r>
      <w:r>
        <w:rPr>
          <w:bCs/>
        </w:rPr>
        <w:t xml:space="preserve"> дополнить подпунктом 2.10.1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0.1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jc w:val="both"/>
        <w:rPr/>
      </w:pPr>
      <w:r>
        <w:rPr/>
        <w:tab/>
        <w:t>раздела 2</w:t>
      </w:r>
      <w:r>
        <w:rPr>
          <w:bCs/>
        </w:rPr>
        <w:t xml:space="preserve"> дополнить пунктом 2.12 следующего содержания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 xml:space="preserve">«2.12 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0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раздел 3 </w:t>
      </w:r>
      <w:r>
        <w:rPr>
          <w:bCs/>
          <w:lang w:eastAsia="ru-RU"/>
        </w:rPr>
        <w:t xml:space="preserve"> </w:t>
      </w:r>
      <w:r>
        <w:rPr>
          <w:bCs/>
        </w:rPr>
        <w:t>дополнить пунктом 3.6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ретьем абзаце  приложения № 1 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: Чекина Татьяна Владимиров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5-05-08T12:17:00Z</cp:lastPrinted>
  <dcterms:modified xsi:type="dcterms:W3CDTF">2017-03-09T12:46:00Z</dcterms:modified>
  <cp:revision>51</cp:revision>
  <dc:subject/>
  <dc:title/>
</cp:coreProperties>
</file>