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  <w:lang w:eastAsia="ru-RU"/>
        </w:rPr>
        <w:t>Реализуемые образовательные программы с указанием учебных предметов, курсов, дисциплин, практики</w:t>
      </w:r>
    </w:p>
    <w:tbl>
      <w:tblPr>
        <w:tblW w:w="150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3208"/>
        <w:gridCol w:w="2927"/>
        <w:gridCol w:w="1042"/>
        <w:gridCol w:w="4264"/>
        <w:gridCol w:w="1415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Уровень (ступень) образования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Форма обучени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16"/>
                <w:szCs w:val="16"/>
                <w:lang w:eastAsia="ru-RU"/>
              </w:rPr>
              <w:t>Н</w:t>
            </w: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ачальное общее образова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 xml:space="preserve">1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бучение грамоте и развитие речи, русский язык, литературное чтение, математика, окружающий мир, технология, музыка, ИЗО, физическая культур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усский язык, литературное чтение, математика, окружающий мир, иностранный язык, технология, музыка, ИЗО, физическая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усский язык, литературное чтение, математика, окружающий мир, иностранный язык, технология, музыка, ИЗО,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Занимательная арифм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(факультатив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усский язык, литературное чтение, математика, окружающий мир, иностранный язык, технология, музыка, ИЗО, физическая куль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ФГОС ООО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Русский язык, литература, математика, история, обществознание, география, биология, английский язык, ИЗО, музыка, технология, физкультура, ОБЖ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усский язык, литература, математика, история, обществознание, география, биология, английский язык, ИЗО, музыка, технология, физкультура, ОБЖ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усский язык, литература, математика, история, обществознание, география, биология, английский язык, , физика,  ИЗО, музыка, технология, физкультура, ОБЖ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усский язык, литература, математика, история, обществознание, география, биология, английский язык, химия, физика, право, МХК, технология, физкультура, ОБЖ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усский язык, литература, математика, история, обществознание, география, биология, английский язык, химия, физика, МХК, физкультура,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е курсы в рамках предпрофильной подготовк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своего приз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 в профессию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опросы подготовки к ГИА в курсе алгебры 9 класса»,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3 уровень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усский язык, литература, математика, история, обществознание, география, биология, английский язык,  химия, физика, ОБЖ, физкультура, экономика, прав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усский язык, литература, математика, история, обществознание, география, биология, английский язык,  химия, физика, ОБЖ, физкультура, экономика,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«Теория и практика сочинения –рассуждения на основе прочитанного тек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«Универсальный метод решения неравен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«Решение генетических задач повышенной сложности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4:35:00Z</dcterms:created>
  <dc:creator>Татьяна</dc:creator>
  <dc:description/>
  <cp:keywords/>
  <dc:language>en-US</dc:language>
  <cp:lastModifiedBy>Татьяна</cp:lastModifiedBy>
  <dcterms:modified xsi:type="dcterms:W3CDTF">2016-11-20T04:50:00Z</dcterms:modified>
  <cp:revision>1</cp:revision>
  <dc:subject/>
  <dc:title/>
</cp:coreProperties>
</file>