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БЮДЖЕТНОЕ                                                                                           УТВЕРЖДАЮ                                                 Согласован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ЕОБРАЗОВАТЕЛЬНОЕ УЧРЕЖДЕНИЕ                                                                           Директор школы                                             Председатель П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НАЯ ОБЩЕОБРАЗОВАТЕЛЬНАЯ                                                                                 __________А.Л.Махновский                       _____________Г.Ф.Кряжевски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ШКОЛА №16 П.ЛЕБЯЖИЙ ОСТРОВ                                                                                            Приказ №     от  1 сентября 2016 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БРЮХОВЕЦКИЙ РАЙО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ФАКУЛЬТАТИВНЫХ  ЗАНЯТИЙ НА   2016 – 2017 УЧЕБНЫЙ ГОД</w:t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501"/>
        <w:gridCol w:w="2038"/>
        <w:gridCol w:w="865"/>
        <w:gridCol w:w="3064"/>
        <w:gridCol w:w="3246"/>
      </w:tblGrid>
      <w:tr>
        <w:trPr>
          <w:trHeight w:val="78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урс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ител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>
          <w:trHeight w:val="4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атив «Физика вокруг нас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Волк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5-14.15</w:t>
            </w:r>
          </w:p>
        </w:tc>
      </w:tr>
      <w:tr>
        <w:trPr>
          <w:trHeight w:val="4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атив «Культура русской речи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Козырев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5-14.25</w:t>
            </w:r>
          </w:p>
        </w:tc>
      </w:tr>
    </w:tbl>
    <w:p>
      <w:pPr>
        <w:pStyle w:val="Normal"/>
        <w:tabs>
          <w:tab w:val="clear" w:pos="708"/>
          <w:tab w:val="left" w:pos="10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ИСАНИЕ РАБОТЫ КРУЖКОВ НА 2016 – 2017</w:t>
      </w:r>
      <w:r>
        <w:rPr/>
        <w:t xml:space="preserve"> УЧЕБНЫЙ ГОД</w:t>
      </w:r>
    </w:p>
    <w:tbl>
      <w:tblPr>
        <w:tblW w:w="15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418"/>
        <w:gridCol w:w="3048"/>
        <w:gridCol w:w="1682"/>
        <w:gridCol w:w="2130"/>
        <w:gridCol w:w="2119"/>
        <w:gridCol w:w="2119"/>
      </w:tblGrid>
      <w:tr>
        <w:trPr>
          <w:trHeight w:val="34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ужк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учащихс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работы</w:t>
            </w:r>
          </w:p>
        </w:tc>
      </w:tr>
      <w:tr>
        <w:trPr>
          <w:trHeight w:val="67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ое правописание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Козыре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5 лет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,8,9 классы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 -15.35</w:t>
            </w:r>
          </w:p>
        </w:tc>
      </w:tr>
      <w:tr>
        <w:trPr>
          <w:trHeight w:val="61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нглийский язык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ологическо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икова Е.И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5 лет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,8,9 классы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-15.35</w:t>
            </w:r>
          </w:p>
        </w:tc>
      </w:tr>
      <w:tr>
        <w:trPr>
          <w:trHeight w:val="129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щая физическая подготовка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спортивно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ардина В.И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5 лет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,8,9 классы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35-15.35 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ПК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ологическо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ардина В.И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5 лет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,8,9 классы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-15.35</w:t>
            </w:r>
          </w:p>
        </w:tc>
      </w:tr>
    </w:tbl>
    <w:p>
      <w:pPr>
        <w:pStyle w:val="Normal"/>
        <w:tabs>
          <w:tab w:val="clear" w:pos="708"/>
          <w:tab w:val="left" w:pos="1060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7:13:00Z</dcterms:created>
  <dc:creator>1</dc:creator>
  <dc:description/>
  <cp:keywords/>
  <dc:language>en-US</dc:language>
  <cp:lastModifiedBy>Пользователь</cp:lastModifiedBy>
  <cp:lastPrinted>2016-09-20T10:59:00Z</cp:lastPrinted>
  <dcterms:modified xsi:type="dcterms:W3CDTF">2016-09-20T06:59:00Z</dcterms:modified>
  <cp:revision>5</cp:revision>
  <dc:subject/>
  <dc:title/>
</cp:coreProperties>
</file>