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от 05.12.2016 г № 01-10/94</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970 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R</w:t>
      </w:r>
      <w:r>
        <w:rPr/>
        <w:t>0970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outlineLvl w:val="4"/>
        <w:rPr/>
      </w:pPr>
      <w:r>
        <w:rPr>
          <w:rFonts w:eastAsia="Times New Roman"/>
        </w:rPr>
        <w:t xml:space="preserve"> </w:t>
      </w: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2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 50270 Мероприятия государственной программы Российской Федерации "Доступная среда" на 2011 - 2020 годы.</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в части Федеральных средств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jc w:val="both"/>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мероприятия, связанные с содержанием архивного отдела муниципального образования Павловский район».</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мероприятия, связанные с содержанием и использованием муниципального жилищного фонда».</w:t>
      </w:r>
    </w:p>
    <w:p>
      <w:pPr>
        <w:pStyle w:val="Normal"/>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0" w:name="_GoBack"/>
      <w:bookmarkEnd w:id="0"/>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6-10-25T10:33:00Z</cp:lastPrinted>
  <dcterms:modified xsi:type="dcterms:W3CDTF">2016-12-05T07:02:00Z</dcterms:modified>
  <cp:revision>370</cp:revision>
  <dc:subject/>
  <dc:title>ПРИЛОЖЕНИЕ № 1</dc:title>
</cp:coreProperties>
</file>