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5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6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5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юридическим отделом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5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5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а экспертиза на коррупционность 73-х проектов нормативных правовых актов администрации муниципального образования Павловский район и Совета муниципального образования Павловский район, по результатам которых было выдано 9 отрицательных заключений. 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горячей линии»), а также в электронной форме (через официальный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5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было проведено одно заседание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 в связи с поступлением письма и.о. главы с информацией о возможном несоблюдении муниципальным служащим требований к служебному поведению и урегулированию конфликта интересов (по соответствующему представлению прокуратуры Павловского района). По результатам заседания комиссией было принято решение о том, что муниципальный служащий соблюдал требования к служебному по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По итогам</w:t>
      </w:r>
      <w:r>
        <w:rPr>
          <w:sz w:val="28"/>
          <w:szCs w:val="28"/>
        </w:rPr>
        <w:t xml:space="preserve"> 2015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Павловском районном суде был обжалован и признан незаконным 1 ненормативный акт администрации муниципального образования Павловский район об отказе в постановке на учет в качестве нуждающегося в жилье вдов ветеранов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дебных решений данной категории дел показывает, что факторами, повлекшими удовлетворение судом заявлений граждан, являются коллизии нор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авловским районным судом было вынесено 5 решений о признании незаконным бездействия органов местного самоуправления муниципального образования Павловский район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еспрепятственного доступа инвалидов-колясочников (здание АМО, МБОУ СОШ № 12, ДЮСШ «Виктория», МУЗ ЦР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сполнении материальных ресурсов для ликвидац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было вынесено 21 решение о понуждении в предоставлении жилья детям-сиротам и устранение выявленных нарушений законодательства по охране здоровь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решения суда доведены до сведения заинтересованных отделов и муниципальных служащих, ответственных за проведение соответствующей работы, с целью недопущения возникновения наруше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марте 2015 года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исследовании приняло участие 234 жителей муниципального образования Павловский район, в том числе 212 постоянно проживающих на территории муниципального образования Павловский район физических лиц в возрасте от 18 лет (и старше) и 22 физических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  <w:t>Уровни восприятия коррупции в 2015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2014 году осталась сфер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ных мониторинга восприятия уровня коррупции в органах местного самоуправления муниципального образования Павловский район в 2015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, сельское хозяй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муниципального образования Павловский район, начальник финансового управления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ник главы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юридического отдел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культуры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ем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экономик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социальным вопросам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вопросам физической культуры и спорт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делам несовершеннолетних и защите их пра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взаимодействию с правоохранительными органами и общественными объединениям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вопросам жилищной политики, коммунального хозяйства, транспорта и связ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вопросам семьи и детств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капитального строительства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управления муниципальным имуществом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делам молодеж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OLE_LINK2"/>
      <w:bookmarkStart w:id="1" w:name="OLE_LINK1"/>
      <w:r>
        <w:rPr>
          <w:sz w:val="28"/>
          <w:szCs w:val="28"/>
        </w:rPr>
        <w:t>заместитель начальника управления образованием администрации муниципального образования Павловский район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управления архитектуры и градостроительств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отдела сельского хозяйства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финансового управления администрации муниципального образования Павловский район, начальник контрольно-ревизион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финансового управления администрации муниципального образования Павловский район, начальник бюджет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имущественных отношений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неналоговых доходов управления муниципальным имуществом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 потребительской сферы управления экономик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муниципального заказа управления экономик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экономики и малого бизнеса управления экономик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 жилищно-коммунального хозяйства отдела по вопросам жилищной политики, коммунального хозяйства, транспорта и связи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отдела сельского хозяйства администрации муниципального образования Павловский район по вопросам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ем администрации муниципального образования Павловский район, ответственный за исполнение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на территории муниципального образования Павловский район наблюдается тенденция к снижению уровня восприятия коррупции, как гражданами, так и представителями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обстоятельство свидетельствует об эффективности мер, принимаемых органами местного самоуправления муниципального образования Павловский район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альнейшего снижения уровня восприятия коррупции  на территории муниципального образования Павловский район необходимо продолжать реализацию антикоррупционны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информирование населения о возможности использования «телефонов доверия» при возникновении фактов склонения к коррупционному поведению, в том числе на официальном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ая регламентация предоставления муниципальных услуг с обеспечением соответствующ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мещение на официальном сайте нормативных правовых документов, принятых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мер по недопущению муниципальными служащими правонарушений в ходе исполнения ими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ятие мер по устранению и недопущению впредь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2:00Z</dcterms:created>
  <dc:creator>КУШ</dc:creator>
  <dc:description/>
  <cp:keywords/>
  <dc:language>en-US</dc:language>
  <cp:lastModifiedBy>user</cp:lastModifiedBy>
  <cp:lastPrinted>2014-04-03T11:22:00Z</cp:lastPrinted>
  <dcterms:modified xsi:type="dcterms:W3CDTF">2016-04-06T05:53:00Z</dcterms:modified>
  <cp:revision>24</cp:revision>
  <dc:subject/>
  <dc:title/>
</cp:coreProperties>
</file>