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едения </w:t>
      </w:r>
      <w:r>
        <w:rPr/>
        <w:t>овощеводства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с 01.01.2016 не менее 1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Peredriy</cp:lastModifiedBy>
  <cp:lastPrinted>2014-06-25T12:30:00Z</cp:lastPrinted>
  <dcterms:modified xsi:type="dcterms:W3CDTF">2016-08-08T05:42:00Z</dcterms:modified>
  <cp:revision>78</cp:revision>
  <dc:subject/>
  <dc:title>ПРИЛОЖЕНИЕ № 7      </dc:title>
</cp:coreProperties>
</file>