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Сценарий спортивного развле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ля детей старшей группы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«Азбука дорожного движ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и и провели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злумян И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манова Е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 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1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детей, полученные на занятиях;</w:t>
      </w:r>
    </w:p>
    <w:p>
      <w:pPr>
        <w:pStyle w:val="Normal"/>
        <w:shd w:fill="FFFFFF" w:val="clear"/>
        <w:spacing w:lineRule="auto" w:line="240" w:before="0" w:after="0"/>
        <w:ind w:left="-1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знания правил дорожного движения, правил поведения на улице     </w:t>
      </w:r>
    </w:p>
    <w:p>
      <w:pPr>
        <w:pStyle w:val="Normal"/>
        <w:shd w:fill="FFFFFF" w:val="clear"/>
        <w:spacing w:lineRule="auto" w:line="240" w:before="0" w:after="0"/>
        <w:ind w:left="-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эмоциональное восприятие ;</w:t>
      </w:r>
    </w:p>
    <w:p>
      <w:pPr>
        <w:pStyle w:val="Normal"/>
        <w:shd w:fill="FFFFFF" w:val="clear"/>
        <w:spacing w:lineRule="auto" w:line="240" w:before="0" w:after="0"/>
        <w:ind w:left="-1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ловкость, внимание, сосредоточенность, смекалку, логическое    </w:t>
      </w:r>
    </w:p>
    <w:p>
      <w:pPr>
        <w:pStyle w:val="Normal"/>
        <w:shd w:fill="FFFFFF" w:val="clear"/>
        <w:spacing w:lineRule="auto" w:line="240" w:before="0" w:after="0"/>
        <w:ind w:left="-1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требность детей быть дисциплинированными и внимательными на улицах, осторожными и осмотрительными.</w:t>
      </w:r>
    </w:p>
    <w:p>
      <w:pPr>
        <w:pStyle w:val="Normal"/>
        <w:shd w:fill="FFFFFF" w:val="clear"/>
        <w:spacing w:lineRule="auto" w:line="240" w:before="0" w:after="0"/>
        <w:ind w:left="-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-воспитатель Мазлумян И.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-воспитатель: Романова Е. 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- дети старших груп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весёлую музыку дети выходят на площ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оду, по улице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ят просто так.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е знаешь правила,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попасть впросак.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ремя будь внимательным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ни наперёд: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имеют правила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фёр и пешехо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 Ребята, мы сегодня пришли с вами сюда на площадку немного поиграть. И чтобы наша игра была интересной и увлекательной, мы с вами разделимся на команды. А сейчас команды поприветствуют друг дру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манда «Пешеходы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до правила движения выполнять без возражения!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оманда «Светоф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Нужно слушаться без спора, указаний светофор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у игру будет оценивать жюри (представление жюр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дание первое. Надо быстро ответить на следующие вопросы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дома начинается, у дома и кончаетс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дорог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сатая лошадка, ее зеброю зов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та, что в зоопарке - по ней люди все ид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ереход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так чудо-чудеса! Подо мной два коле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огами их верчу и качу, качу, кач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велосипед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 по улице идет, на работу всех вез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 курьих ножках, а в резиновых сапожк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автобус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очине дороги, как солдатики сто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мы с вами выполняем, всё, что нам они веля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знаки)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пасно перебегать через проезжую часть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пасны кусты и деревья перед проезжей частью дорог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и мешают осмотреть дорогу и из-за них не видно движущихся автомобилей.)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частников движения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шеход, пассажир, водитель.)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ышится весёла песенка. Появляется Незнайка. Он идёт по дороге, ударяя мячом о землю. Ведущий отбирает у Незнайки мя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зжей части, дети,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грайте в игры эти.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 можно без оглядки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дворе и на площад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почему на дороге нельзя игр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а, поздоровайся сначала с ребятами, а потом они тебе объясня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вет, ребята! Поиграем в футб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объясняют Незнайке, почему этого делать нельз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: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теперь мне всё понятно,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я пойду обратно (достаёт книгу)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ко почитаю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Незнайка! Погоди!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кончится печально.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немало бед.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орога – не читальня</w:t>
      </w:r>
    </w:p>
    <w:p>
      <w:pPr>
        <w:pStyle w:val="Normal"/>
        <w:shd w:fill="FFFFFF" w:val="clear"/>
        <w:spacing w:lineRule="auto" w:line="240" w:before="0" w:after="0"/>
        <w:ind w:left="5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место для бесе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дущий и дети поводят Незнайку к перехо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а, а ты вообще знаешь про дорожные знаки? Сейчас тебя дети познакомят с ни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сните значение дорожных знаков? »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 с Наташенькой в тревоге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доктор им в дороге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рите грустным взглядо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близко, помощь рядом!</w:t>
      </w:r>
    </w:p>
    <w:p>
      <w:pPr>
        <w:pStyle w:val="Style15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нак заметишь сразу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цветных огромных глаза.</w:t>
        <w:br/>
        <w:t>Цвет у глаз определенный:</w:t>
        <w:br/>
        <w:t>Красный, желтый и зеленый.</w:t>
        <w:br/>
        <w:t>Загорелся красный – двигаться опасно.</w:t>
        <w:br/>
        <w:t>Для кого зеленый свет – проезжай, запрета нет. (Светофор)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собрался с друго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опарк или кин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тся с этим знако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идется все равно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мчит вас быстро, ловк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Автобусная остановка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ребят предупрежд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есчастья огражд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езд! Вовсю гляд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шлагбаумом след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Железнодорожный переход»)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знак такого 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ет пеш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м с куклой в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орогу в этом месте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 «Пешеходный переход»)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ихают все мото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 внимательны шофё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наки говор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лизко школа, детский сад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 «Осторожно, дети!») 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вам, ребята! Теперь я буду знать дорожные знаки не только для пешеходов, но и для автомобилистов. 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наверное, это интересно водить машину, скажите, а вы сейчас можете быть шоферами? Почему? А взрослые люди все могут быть водителями? Почему? (ответы детей – чтобы водить автомобиль, надо учиться, надо получить права и др.) Конечно настоящим автомобилем вы управлять еще не можете, но мы с вами можем пофантазировать и поиграть. Хотите?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Проводится физкультминутка </w:t>
      </w:r>
      <w:r>
        <w:rPr>
          <w:rStyle w:val="Emphasis"/>
          <w:b/>
          <w:i w:val="false"/>
          <w:sz w:val="28"/>
          <w:szCs w:val="28"/>
        </w:rPr>
        <w:t>«Мы - шоферы»</w:t>
      </w:r>
      <w:r>
        <w:rPr>
          <w:rStyle w:val="Emphasis"/>
          <w:color w:val="000000"/>
          <w:sz w:val="28"/>
          <w:szCs w:val="28"/>
        </w:rPr>
        <w:t xml:space="preserve"> (дети показывают движения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, едем на машине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вижение рулем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имаем на педаль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ногу согнуть в колене, вытянуть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включаем, выключаем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рычаг повернуть к себе, от себя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м пристально мы вдаль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адонь ко лбу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и счищают капли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, влево – чистота!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«дворники»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ерошит ветер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альцами взъерошить волосы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оферы хоть куда!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большой палец правой руки вверх)</w:t>
      </w:r>
    </w:p>
    <w:p>
      <w:pPr>
        <w:pStyle w:val="Style14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, ребята будем играть и соревн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движная игра «Пешеходы и водит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детей изображают машины, часть пешеходы. Двигаются участники по сигналам светоф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вторяется несколько раз.( Девочкам можно дать коляски с кукл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месте воспитателем и Незнайкой переходят на площадк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задание по дорожным зна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</w:t>
      </w:r>
      <w:r>
        <w:rPr>
          <w:rFonts w:cs="Times New Roman" w:ascii="Times New Roman" w:hAnsi="Times New Roman"/>
          <w:b/>
          <w:sz w:val="28"/>
          <w:szCs w:val="28"/>
        </w:rPr>
        <w:t xml:space="preserve">  Катание на самоката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стники двигаются по кругу в разных направлениях, встречаясь, придерживаются правой стороны, цель: быстрее приехать к финишу передать самокат следующем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Эстафет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«Дорожные знаки»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перед участниками разложены запрещающие и разрешающие знаки. Одна команда должна собрать в корзину запрещающие знаки, а другая разрешающие. Участник от каждой команды по сигналу бежит к столу со знаками и выбирает знак, возвращается к своей команде и кладёт знак в корзину, передаёт эстафету следующему участник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тгадайте загад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м по улице идёт, на работу всех вез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курьих тонких ножк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резиновых сапожках. (автобу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тремя глазами живёт, по очереди миг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игнёт-порядок навед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, (светофор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два ряда дома стоя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, двадцать, сто под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ными глаз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глядят (улиц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Эстафета «Дальнобойщики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два участника от каждой команды изображают грузовик с прицепом. У «прицепа» завязаны глаза, он крепко держится за водителя (используется для удобства обруч). Задание-объехать препятствие и вернуться обрат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торожно препятств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у участников стоит препятствие(кегли) , их нужно объехать, на сбива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задание на внимание: подумайте и ответьт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ма и сын вошли в автобус. Мужчина встал и сказал: «Садитесь пожалуйста!» Мальчик ответил: «Спасибо! И сел». Чтобы вы сказали об этом мальч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бус остановился, Мама вышла из автобуса и подала руку своему сыну. Правильно ли эт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Словесная игра «Разрешается-запрещается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дти толпой по тротуару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ереходить улицу на красный све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упать место старшим в автобус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Играть возле проезжей част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важать правила дорожного движени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а, ты всё поня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шь теперь соблюдать правила дорожного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: Конечно, буду. Спасибо вам ребята за науку. Я буду всегда внимательным на доро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весёлая музыка и Незнайка прощается с ребятами и уход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ребята, слово нашему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ручаются дипломы «Грамотный пешеход». Ребята под задорную музыку уходят с площад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ланете есть такой закон прир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ам – речка, птицам – небо на крыл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а мы с тобою люди,  люди – пешеход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му что все мы ходим по земл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правил есть у азбуки дорож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ужиться с ними каждому лег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их для себя совсем несложно,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шагать ты с ними можешь дал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8:00Z</dcterms:created>
  <dc:creator>Ленок</dc:creator>
  <dc:description/>
  <cp:keywords/>
  <dc:language>en-US</dc:language>
  <cp:lastModifiedBy>User</cp:lastModifiedBy>
  <cp:lastPrinted>2016-05-15T21:36:00Z</cp:lastPrinted>
  <dcterms:modified xsi:type="dcterms:W3CDTF">2017-01-10T12:23:00Z</dcterms:modified>
  <cp:revision>8</cp:revision>
  <dc:subject/>
  <dc:title/>
</cp:coreProperties>
</file>