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важаемые гости района, депутаты и приглашенные!</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Совету муниципального образования Павловский район представляется ежегодный отчет о результатах деятельности администрации муниципального образования Павловский район за 2015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глава и администрация района, осуществляли свою работу в пределах полномочий, установленных действующим законодательством и Уставом муниципального района по решению вопросов местного знач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деятельность была направлена на обеспечение повышения качества жизни и роста благосостояния жителей Павл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люсь на основных моментах деятельности в течении года и на том, что нам предстоит ещё сделат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олидация усилий представительной, исполнительной власти, хозяйствующих субъектов района, позволили решить ряд социально-экономических задач.</w:t>
      </w:r>
    </w:p>
    <w:p>
      <w:pPr>
        <w:pStyle w:val="Normal"/>
        <w:suppressAutoHyphens w:val="true"/>
        <w:spacing w:lineRule="auto" w:line="240" w:before="0" w:after="0"/>
        <w:ind w:firstLine="709"/>
        <w:jc w:val="both"/>
        <w:rPr/>
      </w:pPr>
      <w:r>
        <w:rPr>
          <w:rFonts w:cs="Times New Roman" w:ascii="Times New Roman" w:hAnsi="Times New Roman"/>
          <w:sz w:val="28"/>
          <w:szCs w:val="28"/>
        </w:rPr>
        <w:t>В целом по итогам 2015 года социально-экономическую ситуацию в районе можно охарактеризовать как стабильную, по ключевым финансово-экономическим показателям район показал положительную динамику. Согласно рейтинга по темпам роста основных экономических показателей, Павловский район занял 2 позицию среди 44 муниципальных образований Краснодарского края.</w:t>
      </w:r>
    </w:p>
    <w:p>
      <w:pPr>
        <w:pStyle w:val="Normal"/>
        <w:suppressAutoHyphens w:val="true"/>
        <w:spacing w:lineRule="auto" w:line="240" w:before="0" w:after="0"/>
        <w:ind w:firstLine="709"/>
        <w:jc w:val="both"/>
        <w:rPr/>
      </w:pPr>
      <w:r>
        <w:rPr>
          <w:rFonts w:cs="Times New Roman" w:ascii="Times New Roman" w:hAnsi="Times New Roman"/>
          <w:b/>
          <w:sz w:val="28"/>
          <w:szCs w:val="28"/>
        </w:rPr>
        <w:t>Основу развития территории</w:t>
      </w:r>
      <w:r>
        <w:rPr>
          <w:rFonts w:cs="Times New Roman" w:ascii="Times New Roman" w:hAnsi="Times New Roman"/>
          <w:sz w:val="28"/>
          <w:szCs w:val="28"/>
        </w:rPr>
        <w:t xml:space="preserve"> определяет эффективная работа по пополнению доходной части и эффективное расходование бюджетных средств. Согласно результатов оценки эффективности работы муниципальных образований, направленной на поступление доходов в бюджеты сельских поселений, муниципальное образование Павловский район занимает по итогам 2015 года 3 позицию среди 37 муниципальных районов Краснодарского края.</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юджет – доходы</w:t>
      </w:r>
    </w:p>
    <w:p>
      <w:pPr>
        <w:pStyle w:val="Normal"/>
        <w:suppressAutoHyphens w:val="true"/>
        <w:spacing w:lineRule="auto" w:line="240" w:before="0" w:after="0"/>
        <w:ind w:firstLine="709"/>
        <w:jc w:val="both"/>
        <w:rPr/>
      </w:pPr>
      <w:r>
        <w:rPr>
          <w:rFonts w:cs="Times New Roman" w:ascii="Times New Roman" w:hAnsi="Times New Roman"/>
          <w:sz w:val="28"/>
          <w:szCs w:val="28"/>
        </w:rPr>
        <w:t>Доходы районного бюджета за 2015 год составили 1 млрд. 289 млн. рублей. В отчётном периоде удалось мобилизовать налоговых и неналоговых доходов в районный бюджет с приростом к уровню 2014 года на 35,5 млн. рублей, общая сумма составила 326,3 млн.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это, в первую очередь результат работы всего хозяйственного комплекса района. Рост объемов производства продукции и услуг характерен для всех базовых отраслей экономи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валового районного продукта по крупным и средним предприятиям составил порядка 18 млрд. 500 млн. рублей, что на 3,5 млрд. рублей превышает уровень 2014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аибольший темп роста 145% достигнут в сельскохозяйственной отрасли, объём отгруженных товаров составил 7 млрд. 330 млн.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тгруженной продукции промышленного сектора района, достиг 4 млрд. 800 млн. рублей (114%).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ую динамику развития можно отметить в потребительской сфере. Оборот розничной торговли вырос к уровню 2014 года на 16% и составил 2 млрд. 600 млн. рублей.</w:t>
      </w:r>
      <w:r>
        <w:rPr>
          <w:rFonts w:cs="Times New Roman" w:ascii="Times New Roman" w:hAnsi="Times New Roman"/>
          <w:b/>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В экономику района привлечено 2,5 млрд. рублей инвести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ствие, увеличена прибыль предприятий, ее общий объем составил 3,5 млрд. рублей, среднемесячная заработная плата выросла на 9% и составила 22,6 тыс. рублей.</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юджет – расход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Павловский район по расходам исполнен на 98% годовых ассигнований и составил 1 млрд. 266 млн. рублей. На исполнение социальных обязательств направлено 1 млрд 33 млн. рублей или 82%, в том числе на развитие отрасл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 774 млн. рублей или 104 % по отношению к 2014 год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 21 млн рублей или 113 % по отношению к 2014 год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оохранение» - 91 млн рублей или 104 % по отношению к 2014 год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политика» - 142 млн рублей или 114 % к 2014 год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расходовались преимущественно на конкурсной основе, проведено 349 конкурсных процедур, что позволило сэкономить более 40 млн. рублей.</w:t>
      </w:r>
    </w:p>
    <w:p>
      <w:pPr>
        <w:pStyle w:val="Normal"/>
        <w:suppressAutoHyphens w:val="tru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Муниципальное образование приняло участие в реализации на территории района 9-ти краевых целевых программах, что позволило привлечь из краевого бюджета более 26 млн. рублей на условиях софинансирования.</w:t>
      </w:r>
    </w:p>
    <w:p>
      <w:pPr>
        <w:pStyle w:val="Normal"/>
        <w:suppressAutoHyphens w:val="true"/>
        <w:spacing w:lineRule="auto" w:line="240" w:before="0" w:after="0"/>
        <w:ind w:firstLine="709"/>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ой и ведущей отраслью экономики района является сельское хозяйство. Агропромышленный комплекс Павловского района производит более 4% всей валовой сельскохозяйственной продукции края.  В отрасли занято 4 тыс. человек.</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2015 году получен рекордный урожай зерна, а именно 61,6 центнера с одного гектара на общей посевной площади 72 тыс. га, валовый сбор зернобобовых составил 605,5 тыс. тонн, что является третьим местом среди всех муниципальных образований Краснодарского края. Валовый сбор сахарной свеклы составил 463 тыс. тонн. Подсолнечника произведено 47 тыс. тонн. Кукурузы на зерно произведено за прошедший год 165 тыс. тонн с урожайностью 68,6 ц/га. Что позволило району занять 1-е место в крае по урожайности данной культуры.</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В хозяйствах всех форм собственности района содержится крупного рогатого скота свыше 28,2 тысяч голов, свиней –75,8 тысяч голов.</w:t>
      </w:r>
    </w:p>
    <w:p>
      <w:pPr>
        <w:pStyle w:val="Normal"/>
        <w:tabs>
          <w:tab w:val="clear" w:pos="708"/>
          <w:tab w:val="left" w:pos="284" w:leader="none"/>
          <w:tab w:val="left" w:pos="567" w:leader="none"/>
          <w:tab w:val="left" w:pos="709" w:leader="none"/>
          <w:tab w:val="left" w:pos="851" w:leader="none"/>
        </w:tabs>
        <w:suppressAutoHyphens w:val="true"/>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Произведено 77,6 тыс. тонн молока со средней продуктивностью более 7400 кг на 1 корову. По этим показателям район находится на 3-й позиции в крае.</w:t>
      </w:r>
    </w:p>
    <w:p>
      <w:pPr>
        <w:pStyle w:val="Normal"/>
        <w:tabs>
          <w:tab w:val="clear" w:pos="708"/>
          <w:tab w:val="left" w:pos="284" w:leader="none"/>
          <w:tab w:val="left" w:pos="567" w:leader="none"/>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shd w:fill="FFFFFF" w:val="clear"/>
        </w:rPr>
        <w:t xml:space="preserve">Мяса скота и птицы в живом весе за прошедший год произведено 32,8 тыс. тонн. </w:t>
      </w:r>
    </w:p>
    <w:p>
      <w:pPr>
        <w:pStyle w:val="Normal"/>
        <w:suppressAutoHyphens w:val="true"/>
        <w:spacing w:lineRule="auto" w:line="240" w:before="0" w:after="0"/>
        <w:ind w:firstLine="709"/>
        <w:jc w:val="both"/>
        <w:rPr/>
      </w:pPr>
      <w:r>
        <w:rPr>
          <w:rFonts w:cs="Times New Roman" w:ascii="Times New Roman" w:hAnsi="Times New Roman"/>
          <w:sz w:val="28"/>
          <w:szCs w:val="28"/>
        </w:rPr>
        <w:t>По итогам 2015 года объем отгруженной продукции собственного производства в отрасли растениеводства вырос к 2014 году в 1,6 раза, в животноводческой отрасли прирост составил практически 30%.</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сельхозпредприятий выросла к уровню 2014 года на 3,5 тыс. рублей и составила 24,8 тысяч рублей (темп роста 116%), что выше краевого показателя на 0,8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еречисленных налогов предприятиями отрасли во все уровни бюджета - 380,5 млн.  рублей, прирост к уровню прошлого года более 74 млн.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ми формами хозяйствования в 2015 году произведено мяса – 7 тыс. тонн, молока – 15 тыс. тонн. Доля малых предприятий в общем объёме производства мясомолочной продукции 20%.</w:t>
      </w:r>
    </w:p>
    <w:p>
      <w:pPr>
        <w:pStyle w:val="Normal"/>
        <w:suppressAutoHyphens w:val="true"/>
        <w:spacing w:lineRule="auto" w:line="240" w:before="0" w:after="0"/>
        <w:ind w:firstLine="709"/>
        <w:jc w:val="both"/>
        <w:rPr/>
      </w:pPr>
      <w:r>
        <w:rPr>
          <w:rFonts w:cs="Times New Roman" w:ascii="Times New Roman" w:hAnsi="Times New Roman"/>
          <w:sz w:val="28"/>
          <w:szCs w:val="28"/>
        </w:rPr>
        <w:t>В целях поддержки малых форм хозяйствования, при поддержке администрации Краснодарского края, на возмещение затрат из краевого бюджета выплачено 3 млн. 360 тыс. рублей. Также в 2015 году выплачены субсидии на возмещение части затрат на уплату процентов по кредитам на сумму 4 млн. 400 тыс. рублей. Всего крестьянско-фермерскими хозяйствами района получено 22 млн. рублей. Общая сумма поддержки сельхозтоваропроизводителей района составила 233 млн.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очками роста в сельскохозяйственной отрасли на 2016 год считаю дальнейшее развитие животноводства и относительно новой подотрасли для района - овощеводства.</w:t>
      </w:r>
    </w:p>
    <w:p>
      <w:pPr>
        <w:pStyle w:val="Normal"/>
        <w:suppressAutoHyphens w:val="true"/>
        <w:spacing w:lineRule="auto" w:line="240" w:before="0" w:after="0"/>
        <w:ind w:firstLine="709"/>
        <w:jc w:val="both"/>
        <w:rPr/>
      </w:pPr>
      <w:r>
        <w:rPr>
          <w:rFonts w:cs="Times New Roman" w:ascii="Times New Roman" w:hAnsi="Times New Roman"/>
          <w:sz w:val="28"/>
          <w:szCs w:val="28"/>
        </w:rPr>
        <w:t>Так в 2015 году завершена реализация инвестиционного проекта в животноводческой отрасли, построено 2 животноводческие фермы и два откормочных комплекса, с общим объёмом инвестиций 2,3 млрд. рублей. По итогам реализации проекта в период 2014-2015 годов, создано более 300 рабочих мес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о строительство тепличного комплекса для выращивания томатов, запуск производства на полную мощность позволит получать урожай овощных культур в объёме 1 тыс. тонн, район получит 40 новых рабочих мес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приступили к реализации двух инвестиционных проектов, соглашения о реализации которых были подписаны на международном инвестиционном форуме в г. Сочи. Совокупный объем инвестиций в экономику района составит 3 млрд. рублей, планируется создать 200 новых рабочих мес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свинофермы законченного производственного цикла на 2400 свиноматок, позволит обеспечить производство свинины в живом весе в ежегодном объеме 6 тыс. тон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инвестиционного проекта по строительству тепличного комбината на площади более 15 га позволит нарастить объём производства овощей на 5,5 тыс. тонн в год.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b/>
          <w:sz w:val="28"/>
          <w:szCs w:val="28"/>
        </w:rPr>
        <w:t>Промышленное производство – вторая по значимости отрасль</w:t>
      </w:r>
      <w:r>
        <w:rPr>
          <w:rFonts w:cs="Times New Roman" w:ascii="Times New Roman" w:hAnsi="Times New Roman"/>
          <w:sz w:val="28"/>
          <w:szCs w:val="28"/>
        </w:rPr>
        <w:t xml:space="preserve"> в Павловском районе, представлена предприятиями обрабатывающих производств и предприятиями по производству и распределению электрической энергии, газа, воды. Ведущим направлением в обработке является пищевое производство. На территории района производится мясо и субпродукты, колбасные, хлебобулочные и кондитерские изделия, плодоовощные консерв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целях увеличения объёмов производства и количества новых рабочих мест в отрасли, в районе планируется к реализации проект по строительству завода по глубокой заморозке сельскохозяйственной продукции. Планируемый объем производства составляет 6 тыс. тонн замороженных овощей в год.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ых экономических условиях немаловажным является вопрос диверсификации экономики, открытие новых промышленных предприятий. Так в 2015 году на территории района запущено производство стеклопластиковых труб. Реализация инвестиционного проекта позволила создать 40 новых рабочих мест. Успешно развивается производство строительных изделий из пенополистерол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на перерабатывающих предприятиях района сложилась на уровне 23 тыс. рублей, рост к уровню 2014 года составил 115%.</w:t>
      </w:r>
    </w:p>
    <w:p>
      <w:pPr>
        <w:pStyle w:val="Normal"/>
        <w:suppressAutoHyphens w:val="true"/>
        <w:spacing w:lineRule="auto" w:line="240" w:before="0" w:after="0"/>
        <w:ind w:firstLine="709"/>
        <w:jc w:val="both"/>
        <w:rPr/>
      </w:pPr>
      <w:r>
        <w:rPr>
          <w:rFonts w:cs="Times New Roman" w:ascii="Times New Roman" w:hAnsi="Times New Roman"/>
          <w:sz w:val="28"/>
          <w:szCs w:val="28"/>
        </w:rPr>
        <w:t>В целях повышения инвестиционной привлекательности Павловского района, администрацией, совместно с министерством промышленности и энергетики Краснодарского края, в декабре 2015 года начата работа по формированию площадки промышленного парка на территории района. Реализация данного проекта позволит создать специально подготовленную инвестиционную площадку для размещения промышленных объектов на площади более 100 гектар, а также решить вопрос с дефицитом энергетических ресурсов и возможностью технологического присоединения новых предприятий за счёт строительства трансформаторной подстанции, очистных сооружений, артезианских скважин.</w:t>
      </w:r>
    </w:p>
    <w:p>
      <w:pPr>
        <w:pStyle w:val="Normal"/>
        <w:suppressAutoHyphens w:val="true"/>
        <w:spacing w:lineRule="auto" w:line="240" w:before="0" w:after="0"/>
        <w:ind w:right="-1" w:firstLine="709"/>
        <w:jc w:val="both"/>
        <w:rPr/>
      </w:pPr>
      <w:r>
        <w:rPr>
          <w:rFonts w:cs="Times New Roman" w:ascii="Times New Roman" w:hAnsi="Times New Roman"/>
          <w:sz w:val="28"/>
          <w:szCs w:val="28"/>
        </w:rPr>
        <w:t xml:space="preserve">На долю </w:t>
      </w:r>
      <w:r>
        <w:rPr>
          <w:rFonts w:cs="Times New Roman" w:ascii="Times New Roman" w:hAnsi="Times New Roman"/>
          <w:b/>
          <w:sz w:val="28"/>
          <w:szCs w:val="28"/>
        </w:rPr>
        <w:t xml:space="preserve">потребительской сферы </w:t>
      </w:r>
      <w:r>
        <w:rPr>
          <w:rFonts w:cs="Times New Roman" w:ascii="Times New Roman" w:hAnsi="Times New Roman"/>
          <w:sz w:val="28"/>
          <w:szCs w:val="28"/>
        </w:rPr>
        <w:t xml:space="preserve">в районе приходиться 30% от всего объёма отгруженных товаров и услуг или 5 млрд. рублей. В течение 2015 года введено в эксплуатацию 14 объектов торговли. Кроме того, на территории муниципального образования Павловский район вдоль федеральной автодороги «М-4 Дон» в соответствии с единым краевым стандартом, организованно и размещено 5 сезонных площадок для реализации сельскохозяйственной продукции. </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номинации «Лучшее муниципальное образование Краснодарского края по организации сезонных придорожных ярмарок 2015 года» – признано муниципальное образование Павловский район.</w:t>
      </w:r>
    </w:p>
    <w:p>
      <w:pPr>
        <w:pStyle w:val="Normal"/>
        <w:suppressAutoHyphens w:val="true"/>
        <w:spacing w:lineRule="auto" w:line="240" w:before="0" w:after="0"/>
        <w:ind w:firstLine="709"/>
        <w:jc w:val="both"/>
        <w:rPr/>
      </w:pPr>
      <w:r>
        <w:rPr>
          <w:rFonts w:cs="Times New Roman" w:ascii="Times New Roman" w:hAnsi="Times New Roman"/>
          <w:sz w:val="28"/>
          <w:szCs w:val="28"/>
        </w:rPr>
        <w:t>Одним из важнейших направлений развития экономики района считаю всестороннюю поддержку малого и среднего предпринимательства. Число субъектов малого предпринимательства по итогам отчётного года составляет 2963 единицы, из них 260 малых предприятий, где занято порядка 5 тыс. челов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району доля занятых в малом и среднем бизнесе составила 35% от общего числа занятого в экономике населения района. Объём налоговых платежей в бюджет района вырос на 6% и составил порядка 120 млн. рублей, что обусловлено ростом объёмов отгруженной продукции на 10% или 1,2 млрд.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малого бизнеса способствовала реализация муниципальной программы поддержки, за счёт которой возмещались затраты начинающим предпринимателям, затраты на уплату процентов по кредитам, затраты по лизинговым платежам. Общий объём государственной поддержки составил 2 млн. 450 тыс. рублей. </w:t>
      </w:r>
    </w:p>
    <w:p>
      <w:pPr>
        <w:pStyle w:val="Normal"/>
        <w:suppressAutoHyphens w:val="true"/>
        <w:spacing w:lineRule="auto" w:line="240" w:before="0" w:after="0"/>
        <w:ind w:firstLine="709"/>
        <w:jc w:val="both"/>
        <w:rPr/>
      </w:pPr>
      <w:r>
        <w:rPr>
          <w:rFonts w:cs="Times New Roman" w:ascii="Times New Roman" w:hAnsi="Times New Roman"/>
          <w:b/>
          <w:sz w:val="28"/>
          <w:szCs w:val="28"/>
        </w:rPr>
        <w:t xml:space="preserve">Трудоспособного населения </w:t>
      </w:r>
      <w:r>
        <w:rPr>
          <w:rFonts w:cs="Times New Roman" w:ascii="Times New Roman" w:hAnsi="Times New Roman"/>
          <w:sz w:val="28"/>
          <w:szCs w:val="28"/>
        </w:rPr>
        <w:t>на территории района проживает более 36 тысяч челов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ное развитие отраслей экономики позволило сохранить стабильную ситуацию на рынке труда Павловского района. Уровень безработицы в течении 2015 года оставался на уровне 1%. Из 2 тыс. 985 жителей района, обратившихся в Центр занятости населения, трудоустроено 2130 человек, из них на вновь открытые рабочие места 65 человек. (</w:t>
      </w:r>
      <w:r>
        <w:rPr>
          <w:rFonts w:cs="Times New Roman" w:ascii="Times New Roman" w:hAnsi="Times New Roman"/>
          <w:b/>
          <w:sz w:val="28"/>
          <w:szCs w:val="28"/>
        </w:rPr>
        <w:t>212</w:t>
      </w:r>
      <w:r>
        <w:rPr>
          <w:rFonts w:cs="Times New Roman" w:ascii="Times New Roman" w:hAnsi="Times New Roman"/>
          <w:sz w:val="28"/>
          <w:szCs w:val="28"/>
        </w:rPr>
        <w:t xml:space="preserve"> чел. уволено в связи с сокращ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вопрос занятости населения остаётся наиболее острым. Решить данный вопрос планируем за счёт реализации на территории района в период 2016-2018 годов ряда инвестиционных проектов в агропромышленном комплекс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оста заработной платы, социальной защищённости жителей района считаю важным вопросом – сокращение неформальной занятости населения. По результатам работы в 2015 году были легализованы трудовые отношения работодателей с двумя тысячами граждан. В ближайшее время будет создана межведомственная рабочая группа, деятельность которой нацелена на урегулирование вопросов неформальной занятости и зарплаты в «серых» конверт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главных показателей экономического развития территории является уровень заработной платы.</w:t>
      </w:r>
    </w:p>
    <w:p>
      <w:pPr>
        <w:pStyle w:val="Normal"/>
        <w:suppressAutoHyphens w:val="true"/>
        <w:spacing w:lineRule="auto" w:line="240" w:before="0" w:after="0"/>
        <w:ind w:firstLine="709"/>
        <w:jc w:val="both"/>
        <w:rPr/>
      </w:pPr>
      <w:r>
        <w:rPr>
          <w:rFonts w:cs="Times New Roman" w:ascii="Times New Roman" w:hAnsi="Times New Roman"/>
          <w:sz w:val="28"/>
          <w:szCs w:val="28"/>
        </w:rPr>
        <w:t>В Павловском районе за прошедший год среднемесячная зарплата работников крупных и средних предприятий достигла 22 тыс. 654 рубля или 109% к уровню 2014 года. Причем уровень оплаты труда поднялся во всех отраслях экономики, а в агропромышленном комплексе отмечен максимальный темп роста 115%.</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общеобразовательных организаций выросла и составила 27 тыс. 305 рублей, педагогических работников детских садов выросла и составила 22 тыс. 240 рублей (рост 11%), педагогов дополнительного образования составила 25 тыс. 887 рублей, что выше среднекраевого показателя на 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клубных учреждений и работников библиотек по сравнению с 2014 годом повысилась на 10% и составила 16 тыс. 900 рублей. Средняя заработная плата педагогических работников детских школ искусств и детской художественной школы сохранена на уровне 2014 года и составила 25 тыс. 500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рачей выросла на 5%, и достигла 39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повлияло на повышение престижа профессии врача, педагога, работника культуры, в 2015 году к нам прибыли 11 специалис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ом это стало возможным благодаря поддержке администрации Краснодарского края и денежным средствам, выделяемым из краевого бюджета. Так, на софинансирование расходных полномочий по вопросам местного значения бюджету Павловского района из краевого бюджета в 2015 году предоставлено субсидий на сумму 815 млн. рублей.</w:t>
      </w:r>
    </w:p>
    <w:p>
      <w:pPr>
        <w:pStyle w:val="Normal"/>
        <w:suppressAutoHyphens w:val="true"/>
        <w:spacing w:lineRule="auto" w:line="240" w:before="0" w:after="0"/>
        <w:ind w:firstLine="709"/>
        <w:jc w:val="both"/>
        <w:rPr/>
      </w:pPr>
      <w:r>
        <w:rPr>
          <w:rFonts w:cs="Times New Roman" w:ascii="Times New Roman" w:hAnsi="Times New Roman"/>
          <w:b/>
          <w:sz w:val="28"/>
          <w:szCs w:val="28"/>
        </w:rPr>
        <w:t xml:space="preserve">За год увеличен средний размер пенсии </w:t>
      </w:r>
      <w:r>
        <w:rPr>
          <w:rFonts w:cs="Times New Roman" w:ascii="Times New Roman" w:hAnsi="Times New Roman"/>
          <w:sz w:val="28"/>
          <w:szCs w:val="28"/>
        </w:rPr>
        <w:t>на 1060 рублей (на 1 января 2016 года она составила 10 тысяч 609 рублей). Количество пенсионеров за год возросло на 1055 человек, достигнув 21 тысяч 270 человек.</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отчетном году </w:t>
      </w:r>
      <w:r>
        <w:rPr>
          <w:rFonts w:cs="Times New Roman" w:ascii="Times New Roman" w:hAnsi="Times New Roman"/>
          <w:b/>
          <w:sz w:val="28"/>
          <w:szCs w:val="28"/>
        </w:rPr>
        <w:t xml:space="preserve">социальная поддержка жителям района </w:t>
      </w:r>
      <w:r>
        <w:rPr>
          <w:rFonts w:cs="Times New Roman" w:ascii="Times New Roman" w:hAnsi="Times New Roman"/>
          <w:sz w:val="28"/>
          <w:szCs w:val="28"/>
        </w:rPr>
        <w:t>была оказана в сумме 263,8 млн. рублей, что на 14% или 32,6 млн. рублей больше, чем в 2014 год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8 семей павловчан получили государственную социальную помощь на общую сумму более 14 млн. рублей. Ежегодную денежную выплату получили более 711 многодетных семей на сумму 9,8 млн.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значимость имеет адресная помощь населению в виде субсидий и компенсаций на услуги ЖКХ. Более 1200 семей получили субсидии на сумму около13,5 млн.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65 граждан района, оказавшихся в трудной жизненной ситуации и нуждающиеся в социальной защите, получили материальную поддержку из бюджета района, на общую сумму 496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держание учреждений бюджетной сферы, проведение мероприятий социального характера направлено 1 млрд. 33 млн. рублей или 82 % от общей суммы расходов бюджета, в том числе в сферу образования было направлено более 774 млн. рублей или 75 % от всех расходов бюджета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2015 году на проведение текущего ремонта образовательных учреждений из бюджетов всех уровней было направлено 3 млн. 420 тыс. рублей. Произведён ремонт кровли в детских дошкольных учреждениях №2 и №4, замена оконных блоков в СОШ №6, ремонт пищеблока в детском дошкольном учреждении № 5, ремонт спортзала в средней общеобразовательной школе №13. За счет средств краевого бюджета при поддержке депутатов Законодательного собрания Краснодарского края выполнены мероприятия по ремонту полов и замене дверных блоков в средней общеобразовательной школе №4, текущему ремонту коммунальной сети в детском дошкольном учреждении № 7.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мы надеемся на поддержку администрации Краснодарского края и планируем выполнить капитальный ремонт двух спортивных залов в школе № 2 ст.Павловской.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2015 году построена и введена в эксплуатацию модульная пристройка на 20 мест в МБДОУ детский сад № 6 Новолеушков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о 7 групп кратковременного пребывания на 31 место и 9 семейных групп на 32 места в сельских поселениях района. За счет оптимизации имеющихся площадей в детском саду № 1 ст. Павловской дополнительно открыты 20 мест. </w:t>
      </w:r>
    </w:p>
    <w:p>
      <w:pPr>
        <w:pStyle w:val="Normal"/>
        <w:suppressAutoHyphens w:val="true"/>
        <w:spacing w:lineRule="auto" w:line="240" w:before="0" w:after="0"/>
        <w:ind w:firstLine="709"/>
        <w:jc w:val="both"/>
        <w:rPr/>
      </w:pPr>
      <w:r>
        <w:rPr>
          <w:rFonts w:cs="Times New Roman" w:ascii="Times New Roman" w:hAnsi="Times New Roman"/>
          <w:b/>
          <w:sz w:val="28"/>
          <w:szCs w:val="28"/>
        </w:rPr>
        <w:t>В результате</w:t>
      </w:r>
      <w:r>
        <w:rPr>
          <w:rFonts w:cs="Times New Roman" w:ascii="Times New Roman" w:hAnsi="Times New Roman"/>
          <w:sz w:val="28"/>
          <w:szCs w:val="28"/>
        </w:rPr>
        <w:t>, выполнена задача, поставленная перед органами исполнительной власти Указом Президента РФ «О мерах по реализации государственной политики в области образования и науки» - к 1 января 2016 года достигнут 100 процентный уровень доступности дошкольного образования для детей в возрасте от трёх до семи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оказывает поддержку детям с ограниченными возможностями в здоровье. Полностью освобождены от оплаты за детский сад семьи, воспитывающие детей – инвалидов, детей с тубинтоксикацией и детей, посещающих коррекционные группы. Граждане, имеющие трёх и более детей, пользуются льготами в размере 50 % при оплате за детский са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се школьники были охвачены разнообразными видами отдыха и оздоровления. На эти цели из бюджета района было направлено               4 млн.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лось качество образования. По результатам проведения государственной итоговой аттестации, выпускники общеобразовательных организаций преодолели минимальное количество баллов по географии, литературе, русскому языку, химии, и ряду других учебных дисциплин. Получено два сто-бальных результата по русскому языку и один по химии. Увеличилось количество учащихся, набравших от 80 до 99 баллов.</w:t>
      </w:r>
    </w:p>
    <w:p>
      <w:pPr>
        <w:pStyle w:val="Normal"/>
        <w:suppressAutoHyphens w:val="true"/>
        <w:spacing w:lineRule="auto" w:line="240" w:before="0" w:after="0"/>
        <w:ind w:firstLine="709"/>
        <w:jc w:val="both"/>
        <w:rPr/>
      </w:pPr>
      <w:r>
        <w:rPr>
          <w:rFonts w:cs="Times New Roman" w:ascii="Times New Roman" w:hAnsi="Times New Roman"/>
          <w:sz w:val="28"/>
          <w:szCs w:val="28"/>
        </w:rPr>
        <w:t>На конец 2015 года 94 семьи находилось в трудной жизненной ситуации. Данные семьи продолжают вызывать тревогу, так как бесконтрольность и безразличие, негативный пример поведения со стороны родителей, приводят к тому, что дети убегают из дома и попадают в «группу риска».</w:t>
      </w:r>
    </w:p>
    <w:p>
      <w:pPr>
        <w:pStyle w:val="Normal"/>
        <w:suppressAutoHyphens w:val="true"/>
        <w:spacing w:lineRule="auto" w:line="240" w:before="0" w:after="0"/>
        <w:ind w:firstLine="709"/>
        <w:jc w:val="both"/>
        <w:rPr/>
      </w:pPr>
      <w:r>
        <w:rPr>
          <w:rFonts w:cs="Times New Roman" w:ascii="Times New Roman" w:hAnsi="Times New Roman"/>
          <w:sz w:val="28"/>
          <w:szCs w:val="28"/>
        </w:rPr>
        <w:t>В 2015 году на территории Павловского района несовершеннолетними совершено 38 преступлений, что на 11 преступлений больше в сравнении с аналогичным показателем 2014 года. Особую тревогу вызывают 26 преступлений в отношении несовершеннолетних, из которых 13 совершено родителями (законными представителями), это преступления против жизни и здоровья детей, неисполнение родительских обязанностей, связанных с жестоким обращ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ьских поселениях, где допущен рост преступлений, за каждым несовершеннолетним закреплены органы системы профилактики и актив поселения (представители казачества, депутаты).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ыявлено 133 несовершеннолетних, нарушивших требования «детского» закона, что больше чем в аналогичном периоде прошлого года на 26 челов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анной проблемы вижу прежде всего в реализации полного комплекса мер профилактической работы. </w:t>
      </w:r>
    </w:p>
    <w:p>
      <w:pPr>
        <w:pStyle w:val="Normal"/>
        <w:suppressAutoHyphens w:val="true"/>
        <w:spacing w:lineRule="auto" w:line="240" w:before="0" w:after="0"/>
        <w:ind w:firstLine="709"/>
        <w:jc w:val="both"/>
        <w:rPr/>
      </w:pPr>
      <w:r>
        <w:rPr>
          <w:rFonts w:cs="Times New Roman" w:ascii="Times New Roman" w:hAnsi="Times New Roman"/>
          <w:sz w:val="28"/>
          <w:szCs w:val="28"/>
        </w:rPr>
        <w:t>С начала 2015 года службой занятости населения Павловского района проводилась активная работа по временному трудоустройству несовершеннолетних. Администрация района, понимая значимость занятости подростков, выделила на эти цели из районного бюджета 720 тыс. рублей. Дополнительно проведена работа по трудоустройству подростков в поселениях района. Всего Центром занятости населения за 2015 год было трудоустроено 610 подрост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профилактики правонарушений несовершеннолетних, рейдовыми группами были обследованы 1716 объектов торговли и общественного питания на предмет выполнения ограничений и запретов по реализации алкогольной, спиртосодержащей продукции, пива, табачных изделий.</w:t>
      </w:r>
    </w:p>
    <w:p>
      <w:pPr>
        <w:pStyle w:val="Normal"/>
        <w:suppressAutoHyphens w:val="true"/>
        <w:spacing w:lineRule="auto" w:line="240" w:before="0" w:after="0"/>
        <w:ind w:firstLine="709"/>
        <w:jc w:val="both"/>
        <w:rPr/>
      </w:pPr>
      <w:r>
        <w:rPr>
          <w:rFonts w:cs="Times New Roman" w:ascii="Times New Roman" w:hAnsi="Times New Roman"/>
          <w:sz w:val="28"/>
          <w:szCs w:val="28"/>
        </w:rPr>
        <w:t>Особую роль в этой работе, необходимо отвести нашей молодеж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проводился широкий спектр молодежных мероприятий по профилактике наркомании, безнадзорности и правонарушений несовершеннолетних, экстремистской деятельности, организации отдыха, творческому развитию и трудовой профориентации, трудоустроено 262 несовершеннолетни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гражданскому и патриотическому воспитанию подрастающего поколения, воспитанию духовных качеств, необходимых для развития полноценного гражданина российского общества, достойного защитника Отечеств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ажной составной частью социальной политики является </w:t>
      </w:r>
      <w:r>
        <w:rPr>
          <w:rFonts w:cs="Times New Roman" w:ascii="Times New Roman" w:hAnsi="Times New Roman"/>
          <w:b/>
          <w:sz w:val="28"/>
          <w:szCs w:val="28"/>
        </w:rPr>
        <w:t xml:space="preserve">создание условий для популяризации массового спорта </w:t>
      </w:r>
      <w:r>
        <w:rPr>
          <w:rFonts w:cs="Times New Roman" w:ascii="Times New Roman" w:hAnsi="Times New Roman"/>
          <w:sz w:val="28"/>
          <w:szCs w:val="28"/>
        </w:rPr>
        <w:t>и развития детско-юношеского спорта.</w:t>
      </w:r>
    </w:p>
    <w:p>
      <w:pPr>
        <w:pStyle w:val="Normal"/>
        <w:suppressAutoHyphens w:val="tru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В районе функционируют 2 муниципальных учреждения спортивной направленности, в которых занимаются спортом около 2 тысяч человек, 8 многофункциональных спортивных площадо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работа по строительству общедоступных спортивных сооружений, таких как варкаут-площадки. На сегодняшний день для обустройства площадок в Павловском и Старолеушковском сельских поселениях из бюджета района направлено 313 тыс. рублей. До конца текущего года такими площадками планируем оснастить все сельские поселения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физической культурой и спортом систематически занимается 27 тысяч человек, что составляет 40% от числа жителей муниципального образования, из них 6 тысяч - это учащие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на участие спортсменов района в спортивно-массовых мероприятиях из бюджета района направлено 2 млн. 689 тыс. рублей (126% к уровню 2014 года).</w:t>
      </w:r>
    </w:p>
    <w:p>
      <w:pPr>
        <w:pStyle w:val="Normal"/>
        <w:suppressAutoHyphens w:val="true"/>
        <w:spacing w:lineRule="auto" w:line="240" w:before="0" w:after="0"/>
        <w:ind w:firstLine="709"/>
        <w:jc w:val="both"/>
        <w:rPr/>
      </w:pPr>
      <w:r>
        <w:rPr>
          <w:rFonts w:cs="Times New Roman" w:ascii="Times New Roman" w:hAnsi="Times New Roman"/>
          <w:sz w:val="28"/>
          <w:szCs w:val="28"/>
        </w:rPr>
        <w:t>За 2015 год в результате проводимой работы по отрасли физкультура и спорт:</w:t>
      </w:r>
    </w:p>
    <w:p>
      <w:pPr>
        <w:pStyle w:val="Normal"/>
        <w:suppressAutoHyphens w:val="true"/>
        <w:spacing w:lineRule="auto" w:line="240" w:before="0" w:after="0"/>
        <w:ind w:firstLine="709"/>
        <w:jc w:val="both"/>
        <w:rPr/>
      </w:pPr>
      <w:r>
        <w:rPr>
          <w:rFonts w:cs="Times New Roman" w:ascii="Times New Roman" w:hAnsi="Times New Roman"/>
          <w:sz w:val="28"/>
          <w:szCs w:val="28"/>
        </w:rPr>
        <w:t>-было присвоено 208 спортивных разрядов: из них 8-первых разрядов и 16 кандидатов в мастера спорта;</w:t>
      </w:r>
    </w:p>
    <w:p>
      <w:pPr>
        <w:pStyle w:val="Normal"/>
        <w:suppressAutoHyphens w:val="true"/>
        <w:spacing w:lineRule="auto" w:line="240" w:before="0" w:after="0"/>
        <w:ind w:firstLine="709"/>
        <w:jc w:val="both"/>
        <w:rPr>
          <w:rFonts w:ascii="Times New Roman" w:hAnsi="Times New Roman" w:cs="Times New Roman"/>
          <w:i/>
          <w:i/>
          <w:sz w:val="28"/>
          <w:szCs w:val="28"/>
          <w:shd w:fill="FFFF00" w:val="clear"/>
        </w:rPr>
      </w:pPr>
      <w:r>
        <w:rPr>
          <w:rFonts w:cs="Times New Roman" w:ascii="Times New Roman" w:hAnsi="Times New Roman"/>
          <w:sz w:val="28"/>
          <w:szCs w:val="28"/>
        </w:rPr>
        <w:t>-футбольная команда «Колос» в соревнованиях за Кубок губернатора Краснодарского края заняла 4 место в своей зоне (в 2014 году наша команда занимала 14 мест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в отрасли на ближайший период считаю восстановление стадиона «Урожай». Для выполнения поставленной задачи в бюджете района на 2016 год предусмотрены денежные средства в объёме 10 млн. 400 тыс. рублей. Открыт специальный счёт для сбора средств, куда может перечислить личные денежные средства любой неравнодушный гражданин района. Консолидация усилий органа власти и населения района позволит решить поставленную задач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а заявка на строительство типовых спортзалов в пяти сельских поселениях на ближайшие 5 лет в рамках краевой целевой программы, а также намечен ремонт спортивного зала в ДК ст.Незамаевской.</w:t>
      </w:r>
    </w:p>
    <w:p>
      <w:pPr>
        <w:pStyle w:val="Normal"/>
        <w:suppressAutoHyphens w:val="true"/>
        <w:spacing w:lineRule="auto" w:line="240" w:before="0" w:after="0"/>
        <w:ind w:firstLine="709"/>
        <w:jc w:val="both"/>
        <w:rPr/>
      </w:pPr>
      <w:r>
        <w:rPr>
          <w:rFonts w:cs="Times New Roman" w:ascii="Times New Roman" w:hAnsi="Times New Roman"/>
          <w:b/>
          <w:sz w:val="28"/>
          <w:szCs w:val="28"/>
        </w:rPr>
        <w:t xml:space="preserve">Культурная политика </w:t>
      </w:r>
      <w:r>
        <w:rPr>
          <w:rFonts w:cs="Times New Roman" w:ascii="Times New Roman" w:hAnsi="Times New Roman"/>
          <w:sz w:val="28"/>
          <w:szCs w:val="28"/>
        </w:rPr>
        <w:t>администрации в течение года была направлена на сохранение существующего потенциала культуры и его развитие. В район привлечены краевые и спонсорские средства. За счет реализации краевых целевых программ 16 млн. 463 тыс. рублей, спонсорские средства 1 млн. 810 тыс. рублей. Средства были направлены на капитальный ремонт зданий учреждений культуры в Новолеушковском сельском поселении и хуторе Красном, а также на укрепление материально-технической баз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помощи депутатов Законодательного собрания Краснодарского края в 2016 году планируем отремонтировать здания домов культуры в Новопластуновском и Северном сельских поселениях. Также, в течении года запланировано подведение и подключение тепла к сельским домам культуры Незамаевского и Старолеушковского поселени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 территории Павловского района в 2015 году функционировали 55 учреждений культуры. Сегодня в учреждениях отрасли «культура» Павловского района работает 448 человек. Увеличилось число творческих работников на 27 человек.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действует 256 клубных формирований, которые посещают 5700 человек.</w:t>
      </w:r>
    </w:p>
    <w:p>
      <w:pPr>
        <w:pStyle w:val="Normal"/>
        <w:suppressAutoHyphens w:val="true"/>
        <w:spacing w:lineRule="auto" w:line="240" w:before="0" w:after="0"/>
        <w:ind w:firstLine="709"/>
        <w:jc w:val="both"/>
        <w:rPr/>
      </w:pPr>
      <w:r>
        <w:rPr>
          <w:rFonts w:cs="Times New Roman" w:ascii="Times New Roman" w:hAnsi="Times New Roman"/>
          <w:sz w:val="28"/>
          <w:szCs w:val="28"/>
        </w:rPr>
        <w:t>В районе 25 художественных коллективов, завоевавших почетное звание «народный» и «образцовый». В течении отчётного года создано 12 нов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ы художественной самодеятельности приняли участие и стали Дипломантами и Лауреатами в 3 Международных, 4 Всероссийских, 35 краевых и зональных смотрах-конкурсах и фестивал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ётном периоде 320 детей приняли участие в творческих мероприятиях, 45% из числа участников творческих мероприятий стали победителями и призерам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муниципальном образовании Павловский район проживает 14 372 ребенка, из них 590 </w:t>
      </w:r>
      <w:r>
        <w:rPr>
          <w:rFonts w:cs="Times New Roman" w:ascii="Times New Roman" w:hAnsi="Times New Roman"/>
          <w:b/>
          <w:sz w:val="28"/>
          <w:szCs w:val="28"/>
        </w:rPr>
        <w:t>детей-сирот и детей, оставшихся без попечения родителей</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В отчетном году в рамках государственной программы Краснодарского края «Дети Кубани» на приобретение жилья для детей – сирот и детей, оставшихся без попечения родителей из краевого и федерального бюджетов в 2015 году было выделено 68 млн. 463 тыс. рублей. В итоге построена и предоставлена 61 квартира детям-сиротам и детям, оставшихся без попечения родите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проводит активную работу по пропаганде семейной формы жизнеустройства детей, сохранение кровной семьи, формирование позитивного образа семейных отношений.</w:t>
      </w:r>
    </w:p>
    <w:p>
      <w:pPr>
        <w:pStyle w:val="Normal"/>
        <w:suppressAutoHyphens w:val="true"/>
        <w:spacing w:lineRule="auto" w:line="240" w:before="0" w:after="0"/>
        <w:ind w:firstLine="709"/>
        <w:jc w:val="both"/>
        <w:rPr/>
      </w:pPr>
      <w:r>
        <w:rPr>
          <w:rFonts w:cs="Times New Roman" w:ascii="Times New Roman" w:hAnsi="Times New Roman"/>
          <w:sz w:val="28"/>
          <w:szCs w:val="28"/>
        </w:rPr>
        <w:t>В нашем районе сложилась традиция проведения мероприятий, которые способствуют формированию в обществе уважительного отношения к семье, семейным традициям, ответственному родительств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реализацию комплекса мер, направленных на социальную поддержку жителей района, положительные показатели экономического развития территории, </w:t>
      </w:r>
      <w:r>
        <w:rPr>
          <w:rFonts w:cs="Times New Roman" w:ascii="Times New Roman" w:hAnsi="Times New Roman"/>
          <w:b/>
          <w:sz w:val="28"/>
          <w:szCs w:val="28"/>
        </w:rPr>
        <w:t xml:space="preserve">демографическая ситуация </w:t>
      </w:r>
      <w:r>
        <w:rPr>
          <w:rFonts w:cs="Times New Roman" w:ascii="Times New Roman" w:hAnsi="Times New Roman"/>
          <w:sz w:val="28"/>
          <w:szCs w:val="28"/>
        </w:rPr>
        <w:t>остаётся сложной. В 2015 году в районе родилось 704 ребенка, что на 56 детей меньше чем в 2014 году. Показатель рождаемости в районе отстаёт от среднекраевого и составляет 11,2 родившихся на 1000 жителей, краевой показатель – 13,6. Показатель естественной убыли населения за год снизился с 3,8 человек на 1000 населения до 3,6 челов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негативно отразившимися на уровне рождаемости является довольно высокий уровень расторжения брака, так на каждую тысячу вновь зарегистрированных семей приходиться более 600 разводов. В 2016 году необходимо особое внимание уделить пропаганде семейных ценностей, престижа материнства и отцовства, повышению социальной защищенности многодетных семей.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2015 году основные усилия </w:t>
      </w:r>
      <w:r>
        <w:rPr>
          <w:rFonts w:cs="Times New Roman" w:ascii="Times New Roman" w:hAnsi="Times New Roman"/>
          <w:b/>
          <w:sz w:val="28"/>
          <w:szCs w:val="28"/>
        </w:rPr>
        <w:t xml:space="preserve">в сфере здравоохранения </w:t>
      </w:r>
      <w:r>
        <w:rPr>
          <w:rFonts w:cs="Times New Roman" w:ascii="Times New Roman" w:hAnsi="Times New Roman"/>
          <w:sz w:val="28"/>
          <w:szCs w:val="28"/>
        </w:rPr>
        <w:t>были направлены на повышение качества предоставляемой медицинской помощи на основе повышения эффективности деятельности медицинских организаций и их работ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ую помощь жителям района оказывают 134 врача. В 2015 году в район прибыло 11 врачей различных специальностей. Из них 6 получили единовременную компенсацию в размере 1 млн рублей каждому.</w:t>
      </w:r>
    </w:p>
    <w:p>
      <w:pPr>
        <w:pStyle w:val="Normal"/>
        <w:suppressAutoHyphens w:val="true"/>
        <w:spacing w:lineRule="auto" w:line="240" w:before="0" w:after="0"/>
        <w:ind w:firstLine="709"/>
        <w:jc w:val="both"/>
        <w:rPr/>
      </w:pPr>
      <w:r>
        <w:rPr>
          <w:rFonts w:cs="Times New Roman" w:ascii="Times New Roman" w:hAnsi="Times New Roman"/>
          <w:sz w:val="28"/>
          <w:szCs w:val="28"/>
        </w:rPr>
        <w:t>Несмотря на это, основной проблемой на сегодняшний день в здравоохранении Павловского района продолжает оставаться проблема укомплектованности кадрами. Не хватает участковых терапевтов и врачей общей практики.</w:t>
      </w:r>
    </w:p>
    <w:p>
      <w:pPr>
        <w:pStyle w:val="Normal"/>
        <w:suppressAutoHyphens w:val="true"/>
        <w:spacing w:lineRule="auto" w:line="240" w:before="0" w:after="0"/>
        <w:ind w:firstLine="709"/>
        <w:jc w:val="both"/>
        <w:rPr/>
      </w:pPr>
      <w:r>
        <w:rPr>
          <w:rFonts w:cs="Times New Roman" w:ascii="Times New Roman" w:hAnsi="Times New Roman"/>
          <w:sz w:val="28"/>
          <w:szCs w:val="28"/>
        </w:rPr>
        <w:t>Для решения данного вопроса и привлечения специалистов для работы в Павловском районе, в бюджете на 2016 год предусмотрены средства для покупки и обеспечения жилыми помещениями 3 врачей и членов их семей.</w:t>
      </w:r>
    </w:p>
    <w:p>
      <w:pPr>
        <w:pStyle w:val="Normal"/>
        <w:suppressAutoHyphens w:val="true"/>
        <w:spacing w:lineRule="auto" w:line="240" w:before="0" w:after="0"/>
        <w:ind w:firstLine="709"/>
        <w:jc w:val="both"/>
        <w:rPr/>
      </w:pPr>
      <w:r>
        <w:rPr>
          <w:rFonts w:cs="Times New Roman" w:ascii="Times New Roman" w:hAnsi="Times New Roman"/>
          <w:sz w:val="28"/>
          <w:szCs w:val="28"/>
        </w:rPr>
        <w:t>За 2015 год в стационарных отделениях здравоохранения района получили медицинскую помощь 18 тысяч 310 человек. Прошли диспансеризацию 9 тысяч 600 человек взрослого населения. Сделано 107 выездов для профилактического осмотра граждан в поселения района, где принято 11 тысяч человек.</w:t>
      </w:r>
    </w:p>
    <w:p>
      <w:pPr>
        <w:pStyle w:val="Normal"/>
        <w:suppressAutoHyphens w:val="true"/>
        <w:spacing w:lineRule="auto" w:line="240" w:before="0" w:after="0"/>
        <w:ind w:firstLine="709"/>
        <w:jc w:val="both"/>
        <w:rPr/>
      </w:pPr>
      <w:r>
        <w:rPr>
          <w:rFonts w:cs="Times New Roman" w:ascii="Times New Roman" w:hAnsi="Times New Roman"/>
          <w:sz w:val="28"/>
          <w:szCs w:val="28"/>
        </w:rPr>
        <w:t>В 2015 году, в рамках мероприятий по укреплению материально-технической базы, завершен капитальный ремонт стерилизационного отделения на сумму 2 млн. 708 тыс. рублей. На выделенные краевым бюджетом 20 млн. 843 тыс. рублей, начаты работы по капитальному ремонту инфекционного и детского отделений, приобретено медицинское оборудование.  Мы благодарны краевой власти за такое внимание к жителям наше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Кроме того, в район, министерством здравоохранения края, безвозмездно переданы 2 современных автомобиля скорой медицинской помощи общей стоимостью 1 млн. 817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медицинского обслуживания в 2016 году запланировано строительство офиса врачей общей практики в Новопластуновском сельском поселении на условиях софинансирования. Порядка 8 млн. рублей поступит из краевого бюджета на строительство офиса, 1 млн. рублей предусмотрен в районном бюджете на строительство подводящих коммуникаци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 развитие </w:t>
      </w:r>
      <w:r>
        <w:rPr>
          <w:rFonts w:cs="Times New Roman" w:ascii="Times New Roman" w:hAnsi="Times New Roman"/>
          <w:b/>
          <w:sz w:val="28"/>
          <w:szCs w:val="28"/>
        </w:rPr>
        <w:t>отрасли жилищно-коммунального хозяйства</w:t>
      </w:r>
      <w:r>
        <w:rPr>
          <w:rFonts w:cs="Times New Roman" w:ascii="Times New Roman" w:hAnsi="Times New Roman"/>
          <w:sz w:val="28"/>
          <w:szCs w:val="28"/>
        </w:rPr>
        <w:t>, благоустройство территории района было направлено 81,8 млн рублей из бюджетов всех уровней.</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Павловский район за 2015 год капитально отремонтировано более 14 км распределительных энергосетей, заменено 245 опор и свыше 45 км устаревшего, неизолированного провода. Капитально отремонтированы 20 подстанций и 6 силовых трансформатор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есмотря на большой объем работы осуществляемой Павловским РЭС, население района стабильно обращаются с жалобой на низкое напряжение. В связи с изношенностью и ветхостью энергосетей, необходима реконструкция существующих или строительство новых электросетевых объектов.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 линии водоснабжения в 2015 году на территории района произведена замена водонапорной башни, с ремонтом подводящего водопровода, в хуторе Весёлая Жизнь, закольцовка тупиковых водопроводов по улицам Зелёной и Гражданской (проложено 194 метров водопровода). В рамках ежедневной плановой работы, заменены 66 задвижек на современные и эффективные затворы на разводящих сетях, 8 пожарных гидрантов, 7 глубинных насосов на артезианских скважинах. Отремонтировано 111 распределительных колодце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олеушковском сельском поселении заменены ветхие водопроводные сети длиной 3,8 км, в Новопетровском сельском поселении произведена замена 3 глубинных насос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инвестированных средств составила более 3 млн.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Но этого крайне недостаточно. Губернатором Краснодарского края поставлена задача ежегодно производить замену ветхих и аварийных водопроводных сетей не менее 5% от общей протяжённости.</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Normal"/>
        <w:suppressAutoHyphens w:val="true"/>
        <w:spacing w:lineRule="auto" w:line="240" w:before="0" w:after="0"/>
        <w:ind w:firstLine="709"/>
        <w:jc w:val="both"/>
        <w:rPr/>
      </w:pPr>
      <w:r>
        <w:rPr>
          <w:rFonts w:cs="Times New Roman" w:ascii="Times New Roman" w:hAnsi="Times New Roman"/>
          <w:sz w:val="28"/>
          <w:szCs w:val="28"/>
        </w:rPr>
        <w:t>В части газоснабжения территории, за истекший период 2015 года, нам удалось, при поддержке краевой власти, на условиях софинансирования с федеральным и краевым бюджетами выполнить на территории Павловского сельского поселения строительство уличного газопровода низкого давления по улице Зелёной в хуторе Пушкина, длиной 1,6 км, общей стоимостью около 1,6 млн. рублей, что позволило газифицировать 25 жилых домов.</w:t>
      </w:r>
    </w:p>
    <w:p>
      <w:pPr>
        <w:pStyle w:val="Normal"/>
        <w:suppressAutoHyphens w:val="true"/>
        <w:spacing w:lineRule="auto" w:line="240" w:before="0" w:after="0"/>
        <w:ind w:firstLine="709"/>
        <w:jc w:val="both"/>
        <w:rPr/>
      </w:pPr>
      <w:r>
        <w:rPr>
          <w:rFonts w:cs="Times New Roman" w:ascii="Times New Roman" w:hAnsi="Times New Roman"/>
          <w:sz w:val="28"/>
          <w:szCs w:val="28"/>
        </w:rPr>
        <w:t>За счёт привлечения инвестиционных средств, по улице Магистральной в станице Павловской проведено 740 метров газопровода высокого давления, установлен шкафной газорегулируемый пункт (ШГРП), а также проложено 160 метров газопровода низкого д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2015 год к сетям газоснабжения подключено 160 новых абонентов, в том числе 3 новых многоквартирных дома в станице Павловской.</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в муниципальном образовании Павловский район продолжалась работа по замене устаревших тепловых сетей. Выполнен капитальный ремонт тепловых сетей протяженностью 826 метров на сумму 3 млн. 442 тыс. рублей, что улучшило качество теплоснабжения многоквартирных домов 8-го микрорайона, многоквартирного дома по ул. Горького 278 и школы №3 ст. Павловской, а также сократились потери тепловой энергии при ее передаче.</w:t>
      </w:r>
    </w:p>
    <w:p>
      <w:pPr>
        <w:pStyle w:val="Normal"/>
        <w:suppressAutoHyphens w:val="true"/>
        <w:spacing w:lineRule="auto" w:line="240" w:before="0" w:after="0"/>
        <w:ind w:firstLine="709"/>
        <w:jc w:val="both"/>
        <w:rPr/>
      </w:pPr>
      <w:r>
        <w:rPr>
          <w:rFonts w:cs="Times New Roman" w:ascii="Times New Roman" w:hAnsi="Times New Roman"/>
          <w:sz w:val="28"/>
          <w:szCs w:val="28"/>
        </w:rPr>
        <w:t>Предприятие «Тепловые сети» успешно завершило реализацию проекта «Строительство современных модульно-блочных котельных, и модернизация существующих, применяя инновационное оборудование», согласно которому в районе построено 12 новых высокотехнологичных котельных и 7 - реконструировано, что значительно сократило потери тепл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ёт бюджетных средств произведено техническое перевооружение двух котельных в ст. Павловской (по улицам Ленинградская, 14/1 и Советская, 131/1) с заменой газовых кранов и газовых клапанов стоимостью 420 тыс. рублей.</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роги и транспортное обслуживание на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осуществлён ремонт 10 км автомобильных дорог в асфальтобетонном и гравийном исполнении, общей стоимостью 28,8 млн. рублей, из них 24 млн.180 тыс. рублей средства краевого бюджета и 4 млн. 636 тыс. рублей - средства бюджетов сельских поселений.</w:t>
      </w:r>
    </w:p>
    <w:p>
      <w:pPr>
        <w:pStyle w:val="Normal"/>
        <w:suppressAutoHyphens w:val="true"/>
        <w:spacing w:lineRule="auto" w:line="240" w:before="0" w:after="0"/>
        <w:ind w:firstLine="709"/>
        <w:jc w:val="both"/>
        <w:rPr/>
      </w:pPr>
      <w:r>
        <w:rPr>
          <w:rFonts w:cs="Times New Roman" w:ascii="Times New Roman" w:hAnsi="Times New Roman"/>
          <w:sz w:val="28"/>
          <w:szCs w:val="28"/>
        </w:rPr>
        <w:t>В целях содействия обновлению подвижного состава, обеспечения бесперебойной работы общественного транспорта, администрацией района приобретён и передан в аренду перевозчику, автобус. В текущем году запланирована покупка ещё двух единиц транспорта для обеспечения бесперебойного транспортного сообщ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ситуация с пассажирскими перевозками в районе крайне напряжённая. Обусловлена нерентабельностью и убыточностью этого вида деятельности ввиду низкого пассажиропотока на маршрутах. В настоящее время ведется работа по подбору нового перевозчика со своим транспортным автопарком.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дним из важных направлений развития социальной и жилищно-коммунальной инфраструктуры считаю реализацию </w:t>
      </w:r>
      <w:r>
        <w:rPr>
          <w:rFonts w:cs="Times New Roman" w:ascii="Times New Roman" w:hAnsi="Times New Roman"/>
          <w:b/>
          <w:sz w:val="28"/>
          <w:szCs w:val="28"/>
        </w:rPr>
        <w:t xml:space="preserve">жилищной политики </w:t>
      </w:r>
      <w:r>
        <w:rPr>
          <w:rFonts w:cs="Times New Roman" w:ascii="Times New Roman" w:hAnsi="Times New Roman"/>
          <w:sz w:val="28"/>
          <w:szCs w:val="28"/>
        </w:rPr>
        <w:t xml:space="preserve">на территории района. </w:t>
      </w:r>
    </w:p>
    <w:p>
      <w:pPr>
        <w:pStyle w:val="Normal"/>
        <w:suppressAutoHyphens w:val="true"/>
        <w:spacing w:lineRule="auto" w:line="240" w:before="0" w:after="0"/>
        <w:ind w:firstLine="709"/>
        <w:jc w:val="both"/>
        <w:rPr/>
      </w:pPr>
      <w:r>
        <w:rPr>
          <w:rFonts w:cs="Times New Roman" w:ascii="Times New Roman" w:hAnsi="Times New Roman"/>
          <w:sz w:val="28"/>
          <w:szCs w:val="28"/>
        </w:rPr>
        <w:t>В рамках реализации приоритетного национального проекта «Доступное и комфортное жилье гражданам России», благодаря поддержке федеральных и краевых властей, улучшили свои жилищные условия посредством получения социальных выплат в сумме 1 млн. 670 тыс. рублей - 2 жителя района, 6 семей получили выплаты на оплату первоначального взноса при получении ипотечного жилищного кредита на приобретение жилого помещения, на строительство индивидуального жилого дома в сумме 3,3 млн. рублей. Семь семей получили социальные выплаты на общую сумму 6,7 млн. рублей на завершение индивидуального строи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жителя Павловского района открыли банковские счета с целью накопления денежных средств для улучшения жилищных условий по программе «Накопительная ипоте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Ф от 7 мая 2008 года №714 «Об обеспечении жильем ветеранов Великой Отечественной Войны 1941-1945 годов» в 2015 году получили социальные выплаты и приобрели жилье 11 ветеранов ВОВ и членов их семей на сумму более 13 млн. рублей. </w:t>
      </w:r>
    </w:p>
    <w:p>
      <w:pPr>
        <w:pStyle w:val="Normal"/>
        <w:suppressAutoHyphens w:val="true"/>
        <w:spacing w:lineRule="auto" w:line="240" w:before="0" w:after="0"/>
        <w:ind w:firstLine="709"/>
        <w:jc w:val="both"/>
        <w:rPr/>
      </w:pPr>
      <w:r>
        <w:rPr>
          <w:rFonts w:cs="Times New Roman" w:ascii="Times New Roman" w:hAnsi="Times New Roman"/>
          <w:sz w:val="28"/>
          <w:szCs w:val="28"/>
        </w:rPr>
        <w:t>Ежегодно очередность граждан, состоящих на учёте в качестве нуждающихся в жилых помещениях в Павловском районе сокраща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Для решения жилищных вопросов, необходимо строительство жилья для муниципальных нужд. Особое внимание должно быть уделено малоэтажному и быстровозводимому жилью, строительству инфраструктурных объек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дин из основных показателей, характеризующих социально-экономическую ситуацию на территории района – это </w:t>
      </w:r>
      <w:r>
        <w:rPr>
          <w:rFonts w:cs="Times New Roman" w:ascii="Times New Roman" w:hAnsi="Times New Roman"/>
          <w:b/>
          <w:sz w:val="28"/>
          <w:szCs w:val="28"/>
        </w:rPr>
        <w:t>обращения граждан в органы муниципальной власти</w:t>
      </w:r>
      <w:r>
        <w:rPr>
          <w:rFonts w:cs="Times New Roman" w:ascii="Times New Roman" w:hAnsi="Times New Roman"/>
          <w:sz w:val="28"/>
          <w:szCs w:val="28"/>
        </w:rPr>
        <w:t>. Диалог с общественностью позволяет выявить проблемы в различных сферах жизнедеятельности, принимать оперативные меры для их ре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Павловский район в 2015 году поступило 476 письменных обращений, относительно 2014 года общее количество корреспонденции увеличилось на 22%. (104 пись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администрации Краснодарского края в 2015 году поступило 195 обращений, что на 9% (на 20 писем) меньше по сравнению с аналогичным периодом 2014 год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исьменных обращений, поступивших в 2015 году из Администрации Президента РФ составляет 15% всей корреспонденции (70 писем), что на 6% меньше показателя прошлого года</w:t>
      </w:r>
    </w:p>
    <w:p>
      <w:pPr>
        <w:pStyle w:val="Normal"/>
        <w:suppressAutoHyphens w:val="true"/>
        <w:spacing w:lineRule="auto" w:line="240" w:before="0" w:after="0"/>
        <w:ind w:firstLine="709"/>
        <w:jc w:val="both"/>
        <w:rPr/>
      </w:pPr>
      <w:r>
        <w:rPr>
          <w:rFonts w:cs="Times New Roman" w:ascii="Times New Roman" w:hAnsi="Times New Roman"/>
          <w:sz w:val="28"/>
          <w:szCs w:val="28"/>
        </w:rPr>
        <w:t>За отчетный период каждое четвертое обращение разрешено положительно, каждое третье письменное обращение рассмотрено комиссионно с выездом на место, что составляет 39% от общего количества обращ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Павловский район в соответствии с утвержденным графиком осуществлялся личный прием граждан. Всего в общественную приемную в 2015 году обратилось 586 человек. Рост обращений составил 27%. Главой района на личном приеме принято 372 человека, заместителями главы - 91.</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2015 году проведено 12 выездных приемов граждан в сельских поселениях, принято 88 человек, что на 24% больше периода прошлого года.</w:t>
      </w:r>
    </w:p>
    <w:p>
      <w:pPr>
        <w:pStyle w:val="Normal"/>
        <w:suppressAutoHyphens w:val="true"/>
        <w:spacing w:lineRule="auto" w:line="240" w:before="0" w:after="0"/>
        <w:ind w:firstLine="709"/>
        <w:jc w:val="both"/>
        <w:rPr/>
      </w:pPr>
      <w:r>
        <w:rPr>
          <w:rFonts w:cs="Times New Roman" w:ascii="Times New Roman" w:hAnsi="Times New Roman"/>
          <w:sz w:val="28"/>
          <w:szCs w:val="28"/>
        </w:rPr>
        <w:t>Для удобства граждан, в решении их проблем, в администрации муниципального образования Павловский район, первую среду каждого месяца с 14-00 до 15-00 проводится «Прямая телефонная линия» с главой района. За 2015 год по «Прямой телефонной линии» обратились 88 человек, на 32% больше по сравнению с 2014 годом. Начиная с 4 квартала 2015 года третью среду каждого месяца, в администрации района проводится «Горячая линия по вопросам здравоохранения». На вопросы жителей отвечают заместитель главы района по соцвопросам, главный врач района и его заместители. Всего на «Горячую линию по вопросам здравоохранения» обратились 20 челов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введена практика встреч с жителями района в новом формате.</w:t>
      </w:r>
    </w:p>
    <w:p>
      <w:pPr>
        <w:pStyle w:val="Normal"/>
        <w:suppressAutoHyphens w:val="true"/>
        <w:spacing w:lineRule="auto" w:line="240" w:before="0" w:after="0"/>
        <w:ind w:firstLine="709"/>
        <w:jc w:val="both"/>
        <w:rPr/>
      </w:pPr>
      <w:r>
        <w:rPr>
          <w:rFonts w:cs="Times New Roman" w:ascii="Times New Roman" w:hAnsi="Times New Roman"/>
          <w:sz w:val="28"/>
          <w:szCs w:val="28"/>
        </w:rPr>
        <w:t>3 декабря 2015 года в большом зале Павловского СКЦ была проведена встреча главы муниципального образования Павловский</w:t>
        <w:tab/>
        <w:t xml:space="preserve"> район с жителями района, на которую были приглашены депутаты Совета района, главы и депутаты Советов сельских поселений, представители органов ТОС и общественных организаций, руководители предприятий и организаций всех форм собственности, правоохранительных органов и другие. Всего во встрече приняли участие около 500 человек. На встречу также были приглашены жители района с активной жизненной позицией, наиболее часто обращающиеся с письмами в различные органы власти. Руководители районных служб ответили на наиболее злободневные вопросы, задаваемые жителями района, на некоторые вопросы главой района тут же были даны поручения. Мероприятие освещалось в местной газете «Единство» под рубрикой «Откровенный разговор с людьми».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ля обеспечения условий комфортного проживания жителей района, мы продолжаем развивать </w:t>
      </w:r>
      <w:r>
        <w:rPr>
          <w:rFonts w:cs="Times New Roman" w:ascii="Times New Roman" w:hAnsi="Times New Roman"/>
          <w:b/>
          <w:sz w:val="28"/>
          <w:szCs w:val="28"/>
        </w:rPr>
        <w:t>предоставление государственных и муниципальных услуг по принципу «одного окна».</w:t>
      </w:r>
    </w:p>
    <w:p>
      <w:pPr>
        <w:pStyle w:val="Normal"/>
        <w:suppressAutoHyphens w:val="true"/>
        <w:spacing w:lineRule="auto" w:line="240" w:before="0" w:after="0"/>
        <w:ind w:firstLine="709"/>
        <w:jc w:val="both"/>
        <w:rPr/>
      </w:pPr>
      <w:r>
        <w:rPr>
          <w:rFonts w:cs="Times New Roman" w:ascii="Times New Roman" w:hAnsi="Times New Roman"/>
          <w:sz w:val="28"/>
          <w:szCs w:val="28"/>
        </w:rPr>
        <w:t>По состоянию на 31 декабря 2015 года прием ведётся 19 специалистами в помещении МФЦ и в сельских поселениях. Работники МФЦ осуществляют прием документов и оказывают консультационную помощь по 50-ти муниципальным услугам, 105-ти услугам исполнительных органов государственной власти Краснодарского края и 48-ми услугам Федеральных органов исполнительной власти.</w:t>
      </w:r>
    </w:p>
    <w:p>
      <w:pPr>
        <w:pStyle w:val="Normal"/>
        <w:suppressAutoHyphens w:val="true"/>
        <w:spacing w:lineRule="auto" w:line="240" w:before="0" w:after="0"/>
        <w:ind w:firstLine="709"/>
        <w:jc w:val="both"/>
        <w:rPr/>
      </w:pPr>
      <w:r>
        <w:rPr>
          <w:rFonts w:cs="Times New Roman" w:ascii="Times New Roman" w:hAnsi="Times New Roman"/>
          <w:b/>
          <w:sz w:val="28"/>
          <w:szCs w:val="28"/>
        </w:rPr>
        <w:t xml:space="preserve">Для обеспечения безопасности, защиты жизни и здоровья населения </w:t>
      </w:r>
      <w:r>
        <w:rPr>
          <w:rFonts w:cs="Times New Roman" w:ascii="Times New Roman" w:hAnsi="Times New Roman"/>
          <w:sz w:val="28"/>
          <w:szCs w:val="28"/>
        </w:rPr>
        <w:t>в районе создана и осуществляет деятельность на постоянной основе Комиссия по предупреждению и ликвидации чрезвычайных ситуаций и обеспечению пожарной безопасности. На телефон круглосуточной Единой дежурно-диспетчерской службы района в 2015 году поступило более тысячи звонков, по результатам их обработки 970 раз силы и средства коммунальных и аварийно-спасательных служб района направлялись по назначению.</w:t>
      </w:r>
    </w:p>
    <w:p>
      <w:pPr>
        <w:pStyle w:val="Normal"/>
        <w:suppressAutoHyphens w:val="true"/>
        <w:spacing w:lineRule="auto" w:line="240" w:before="0" w:after="0"/>
        <w:ind w:firstLine="709"/>
        <w:jc w:val="both"/>
        <w:rPr/>
      </w:pPr>
      <w:r>
        <w:rPr>
          <w:rFonts w:cs="Times New Roman" w:ascii="Times New Roman" w:hAnsi="Times New Roman"/>
          <w:sz w:val="28"/>
          <w:szCs w:val="28"/>
        </w:rPr>
        <w:t>Приобретено оборудование аппаратно-программного комплекса видеонаблюдения для обеспечения безопасности жизнедеятельности муниципального образования Павловский район и оборудования для оснащения муниципального ситуационного центра. Объём освоенных финансовых средств составил более 6 млн.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десь же, хотелось бы отметить значительный </w:t>
      </w:r>
      <w:r>
        <w:rPr>
          <w:rFonts w:cs="Times New Roman" w:ascii="Times New Roman" w:hAnsi="Times New Roman"/>
          <w:b/>
          <w:sz w:val="28"/>
          <w:szCs w:val="28"/>
        </w:rPr>
        <w:t xml:space="preserve">вклад казаков </w:t>
      </w:r>
      <w:r>
        <w:rPr>
          <w:rFonts w:cs="Times New Roman" w:ascii="Times New Roman" w:hAnsi="Times New Roman"/>
          <w:sz w:val="28"/>
          <w:szCs w:val="28"/>
        </w:rPr>
        <w:t>в поддержание общественного порядка на территории района. В состав Павловского районного казачьего общества входит 8 первичных обществ, в которых состоят 538 казаков.</w:t>
      </w:r>
    </w:p>
    <w:p>
      <w:pPr>
        <w:pStyle w:val="Normal"/>
        <w:suppressAutoHyphens w:val="true"/>
        <w:spacing w:lineRule="auto" w:line="240" w:before="0" w:after="0"/>
        <w:ind w:firstLine="709"/>
        <w:jc w:val="both"/>
        <w:rPr/>
      </w:pPr>
      <w:r>
        <w:rPr>
          <w:rFonts w:cs="Times New Roman" w:ascii="Times New Roman" w:hAnsi="Times New Roman"/>
          <w:sz w:val="28"/>
          <w:szCs w:val="28"/>
        </w:rPr>
        <w:t>В районе, на постоянной основе, совместно с сотрудниками полиции работает казачья дружина численностью 13 человек и дружина выходного дня в количестве 24 казаков, которые финансируются из краевого бюджета. При совместном патрулировании сотрудниками полиции и казаками в отчетном году раскрыто 39 преступлений и составлено 1268 административных протоколов. Кроме того, в составе районного казачьего общества, работает добровольная казачья дружина общей численностью 34 каза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общественного порядка в районе сформирована добровольная народная дружина, численностью 139 человек. В 2015 году при совместном патрулировании сотрудниками полиции и членами ДНД было выявлено 164 нарушений правопоряд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2015 году администрацией района велась активная работа с представителями общественных организаций. На сегодняшний день на территории района осуществляет деятельность 27 </w:t>
      </w:r>
      <w:r>
        <w:rPr>
          <w:rFonts w:cs="Times New Roman" w:ascii="Times New Roman" w:hAnsi="Times New Roman"/>
          <w:b/>
          <w:sz w:val="28"/>
          <w:szCs w:val="28"/>
        </w:rPr>
        <w:t>общественных организаций и объединений</w:t>
      </w:r>
      <w:r>
        <w:rPr>
          <w:rFonts w:cs="Times New Roman" w:ascii="Times New Roman" w:hAnsi="Times New Roman"/>
          <w:sz w:val="28"/>
          <w:szCs w:val="28"/>
        </w:rPr>
        <w:t>, в которых состоит более 32 тыс. челов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е с общественными организациями и объединениями уделяется особое внимание. Это способствовало широкому кругу мероприятий, которые были проведены в рамках подготовки к проведению празднования 70-летия Победы в ВОВ. Совместными усилиями органов местного самоуправления, представителей общественных организаций, хозяйствующих субъектов и жителей района, нам удалось привести в порядок и отремонтировать 26 памятников и мемориалов, расположенных на территории района, почествовать участников и ветеранов ВОВ.  Огромный вклад в эту работу внес Районный Совет ветеранов, насчитывающий в своих рядах 25 первичных ветеранских организ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вловский район является малой родиной для представителей 9 национальностей, проживающих на его территории. Межнациональные отношения в районе являются стабильными и развиваются на принципах добрососедства и взаимного уважения.</w:t>
      </w:r>
    </w:p>
    <w:p>
      <w:pPr>
        <w:pStyle w:val="Normal"/>
        <w:suppressAutoHyphens w:val="true"/>
        <w:spacing w:lineRule="auto" w:line="240" w:before="0" w:after="0"/>
        <w:ind w:firstLine="709"/>
        <w:jc w:val="both"/>
        <w:rPr/>
      </w:pPr>
      <w:r>
        <w:rPr>
          <w:rFonts w:cs="Times New Roman" w:ascii="Times New Roman" w:hAnsi="Times New Roman"/>
          <w:sz w:val="28"/>
          <w:szCs w:val="28"/>
        </w:rPr>
        <w:t>Для координации действий представителей общественных объединений и просто неравнодушных жителей района в 2015 году переформатирована деятельность Общественного Совета при главе муниципального образования Павловский район.</w:t>
      </w:r>
      <w:r>
        <w:rPr>
          <w:rFonts w:cs="Times New Roman" w:ascii="Times New Roman" w:hAnsi="Times New Roman"/>
          <w:b/>
          <w:sz w:val="28"/>
          <w:szCs w:val="28"/>
        </w:rPr>
        <w:t xml:space="preserve"> </w:t>
      </w:r>
      <w:r>
        <w:rPr>
          <w:rFonts w:cs="Times New Roman" w:ascii="Times New Roman" w:hAnsi="Times New Roman"/>
          <w:sz w:val="28"/>
          <w:szCs w:val="28"/>
        </w:rPr>
        <w:t>В настоящее время численность Совета составляет 27 человек, в его состав входят представители политических, общественных и религиозных организаций, профсоюз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на заседаниях совета рассматривались волнующие всех павловчан вопросы: развитие малого предпринимательства, здравоохранения, состояние жилищно-коммунального хозяйства, благоустройство, выборы всех уровней и другие, обсуждались направления дальнейше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езаменимой формой участия населения в осуществлении местного самоуправления, является </w:t>
      </w:r>
      <w:r>
        <w:rPr>
          <w:rFonts w:cs="Times New Roman" w:ascii="Times New Roman" w:hAnsi="Times New Roman"/>
          <w:b/>
          <w:sz w:val="28"/>
          <w:szCs w:val="28"/>
        </w:rPr>
        <w:t>территориальное общественное самоуправление</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На территории района работает 69 органов территориального общественного самоуправления, объединяющих 164 квартальных и хуторских комит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пазон вопросов ТОСов очень широк – от бюджета до благоустройства придомовых территорий. Список проводимых работ достаточно вели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ами ТОС оказывается помощь в обслуживании населения, в организации мероприятий,  проводимых общественными организациями: в физкультурно-оздоровительных, спортивных и культурных мероприятиях, в организации выставок и ярмарок народного и прикладного художественного творчества, в обновлении адресных аншлагов, номеров домов, в мероприятиях по санитарной очистке населенных пунктов, кладбищ и мест захоронений, вносятся предложения по вопросам организации освещения улиц, ремонта уличных дорожных сетей, проводятся разного рода разъяснительные и профилактические мероприятия среди насел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ктивном участии ТОСовцев во всех сельских поселениях созданы добровольные народные дружи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разъяснительной работе среди населения, в сельских поселениях растет количество заключенных договоров со специализированными предприятиями на вывоз бытовых отходов и мусор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Эти и другие дела, проводят все председатели ТОС, своим жизнелюбием вселяя в сердца наших жителей оптимизм и стремление к лучшему.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пасибо Вам за ваш труд на благо жителей района. Надеюсь, что Ваш опыт и огромная энергия, желание сделать нашу жизнь комфортнее и интереснее, позволит и дальше вносить неоценимый вклад в развитие Павловского района. </w:t>
      </w:r>
    </w:p>
    <w:p>
      <w:pPr>
        <w:pStyle w:val="Normal"/>
        <w:suppressAutoHyphens w:val="true"/>
        <w:spacing w:lineRule="auto" w:line="240" w:before="0" w:after="0"/>
        <w:ind w:firstLine="709"/>
        <w:jc w:val="both"/>
        <w:rPr/>
      </w:pPr>
      <w:r>
        <w:rPr>
          <w:rFonts w:cs="Times New Roman" w:ascii="Times New Roman" w:hAnsi="Times New Roman"/>
          <w:sz w:val="28"/>
          <w:szCs w:val="28"/>
        </w:rPr>
        <w:t>Уважаемые приглашённые, один из знаковых результатов нашего совместного труда – это результаты выборов губернатора Краснодарского края и депутатов Совета муниципального образования Павловский район, которые прошли на высоком организационном уровне, с высокой явкой населения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2015 году, по инициативе администрации района, ассоциацией КФХ района, был установлен памятник Святому апостолу Павлу. Это событие. Не только дань памяти нашим предкам, это надежда на возрождение веры в сердцах наших граждан, надежда на будущие созидательные процессы.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6 год будет нелёгким для экономики района, необходимо будет сосредоточиться на решении задач эффективного использования имеющихся ресурсов и сохранить достигнутый в районе уровень жизни и социальных гарантий.</w:t>
      </w:r>
    </w:p>
    <w:p>
      <w:pPr>
        <w:pStyle w:val="Normal"/>
        <w:suppressAutoHyphens w:val="true"/>
        <w:spacing w:lineRule="auto" w:line="240" w:before="0" w:after="0"/>
        <w:ind w:firstLine="709"/>
        <w:jc w:val="both"/>
        <w:rPr/>
      </w:pPr>
      <w:r>
        <w:rPr>
          <w:rFonts w:cs="Times New Roman" w:ascii="Times New Roman" w:hAnsi="Times New Roman"/>
          <w:sz w:val="28"/>
          <w:szCs w:val="28"/>
        </w:rPr>
        <w:t>С учетом анализа допущенных недостатков и упущений, по отдельным направлениям работы, отмеченным в докладе, деятельность администрации района будет скорректирована в текущем году.</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важаемые гости района, депутаты и приглашённы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ершении хочу поблагодарить всех жителей района за поддержку и активную гражданскую позицию. Выражаю благодарность руководителям предприятий и предпринимателям за оказанную помощь в решении многих вопросов, касающихся жизни района, главам сельских поселений, руководителям федеральных и краевых структур, работающих на территории района. Особенно хочу поблагодарить за помощь и поддержку губернатора Краснодарского края Вениамина Ивановича Кондратьева, председателя Законодательного Собрания Краснодарского края Владимира Андреевича Бекетова, должностных лиц администрации края и депутатов Законодательного Собрания Краснодар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земляки! Ваша поддержка является мощным стимулом в работе и вселяет уверенность, что совместными усилиями мы справимся со всеми стоящими перед нами проблемными вопрос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rPr>
  </w:style>
  <w:style w:type="character" w:styleId="Style16">
    <w:name w:val="Нижний колонтитул Знак"/>
    <w:qFormat/>
    <w:rPr>
      <w:sz w:val="22"/>
    </w:rPr>
  </w:style>
  <w:style w:type="character" w:styleId="Style17">
    <w:name w:val="Текст выноски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5:00Z</dcterms:created>
  <dc:creator>user</dc:creator>
  <dc:description/>
  <cp:keywords/>
  <dc:language>en-US</dc:language>
  <cp:lastModifiedBy>Pressa</cp:lastModifiedBy>
  <cp:lastPrinted>2016-03-10T08:39:00Z</cp:lastPrinted>
  <dcterms:modified xsi:type="dcterms:W3CDTF">2016-03-18T05:57:00Z</dcterms:modified>
  <cp:revision>3</cp:revision>
  <dc:subject/>
  <dc:title/>
</cp:coreProperties>
</file>