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ней рыночной стоимости одного квадра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ья на третий квартал 2017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авловскому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методикой определения стоимости одного квадратного метра общей площади жилого помещения, утвержденной Приказом Федерального агентства по строительству и жилищно-коммунальному хозяйству от 5 марта 2013 года № 66/ГС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п о с т а н о в л я ю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 Утвердить среднюю рыночную стоимость одного квадратного метра общей площади жилья на третий квартал 2017 года по Павловскому району в сумме 32641 (тридцать две тысячи шестьсот сорок один) рубль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bookmarkStart w:id="0" w:name="sub_2"/>
      <w:r>
        <w:rPr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 Управлению правового обеспечения и муниципальной служб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муниципального образования Павловский район (Ермоленко) обеспечить размещение настоящего постановления на официальном сайте муниципального образования Павловский район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avl</w:t>
      </w:r>
      <w:r>
        <w:rPr>
          <w:rFonts w:cs="Times New Roman CYR" w:ascii="Times New Roman CYR" w:hAnsi="Times New Roman CYR"/>
          <w:sz w:val="28"/>
          <w:szCs w:val="28"/>
        </w:rPr>
        <w:t>23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 Ванж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В.В. Трифонов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30:00Z</dcterms:created>
  <dc:creator>1</dc:creator>
  <dc:description/>
  <cp:keywords/>
  <dc:language>en-US</dc:language>
  <cp:lastModifiedBy>Олеся</cp:lastModifiedBy>
  <cp:lastPrinted>2012-03-26T13:33:00Z</cp:lastPrinted>
  <dcterms:modified xsi:type="dcterms:W3CDTF">2017-09-01T11:03:00Z</dcterms:modified>
  <cp:revision>62</cp:revision>
  <dc:subject/>
  <dc:title>О внесении изменений в Устав Муниципального унитарного</dc:title>
</cp:coreProperties>
</file>