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аннее развитие аутичного  ребенка.</w:t>
      </w:r>
    </w:p>
    <w:p>
      <w:pPr>
        <w:pStyle w:val="Style14"/>
        <w:spacing w:before="280" w:after="0"/>
        <w:ind w:left="567" w:firstLine="567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вестно, что хотя синдром детского аутизма окончательно формируется к 2,5 –3-м годам, тенденции аутистического развития могут быть выявлены достаточно рано, часто практически с рождения ребенка. Отмечается, что для этих детей уже в раннем возрасте характерна особая реакция на сенсорные стимулы. С одной стороны, им свойственна повышенная чувствительность к сенсорным стимулам, проявляющаяся как непереносимость бытовых шумов, нелюбовь к тактильному контакту, неприятие ярких игрушек, при этом неприятные впечатления не только легко возникают, но и надолго фиксируются в памяти ребенка. С другой - при недостаточной активности, направленной на обследование окружающего мира и ограничении разнообразного сенсорного контакта, у детей наблюдается особая захваченность отдельными впечатлениями - тактильными, зрительными, слуховыми, вестибулярными, которые они стремятся стереотипно воспроизводить вновь и вновь, при этом взрослому практически не удается вмешаться в их действия. </w:t>
      </w:r>
    </w:p>
    <w:p>
      <w:pPr>
        <w:pStyle w:val="Style14"/>
        <w:spacing w:before="280" w:after="0"/>
        <w:ind w:left="567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аточно рано у детей с аутизмом выявляется нарушение развития эмоционального взаимодействия с близкими: ребенок избегает или не ищет взгляда в глаза, не просится на руки, его улыбка может быть мало адресована близкому человеку и чаще возникать в связи с другими приятными для ребенка впечатлениями. Затруднено различение выражения лица близких и формирование собственной адекватной выразительности, а в ряде случаев может быть и неадекватная реакция на эмоциональные проявления другого, грубо нарушается формирование привязанности. К полугоду становится явно, что взрослому крайне трудно привлечь его внимание, вовлечь в общую приятную игру, в действия с предметами, и у самого ребенка не появляется указательный жест. Уже на первом году жизни может особенным образом задерживаться и искажаться речевое развитие ребенка: гуление и лепет развиваются вне связи с коммуникацией, и малыш не начинает подражать взрослому, повторять за ним слоги, слова, не появляется первых обращений. </w:t>
      </w:r>
    </w:p>
    <w:p>
      <w:pPr>
        <w:pStyle w:val="Style14"/>
        <w:spacing w:before="280" w:after="0"/>
        <w:ind w:left="567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условиях формирующегося нарушения эмоциональной коммуникации и взаимодействия особенно тяжело может протекать кризис первого года, связанный с началом самостоятельной ходьбы. Недоразвитие средств коммуникации и координации внимания мешает взрослому организовать ребенка и не позволяет справиться с тенденциями полевого поведения. В этот период часто теряются даже немногочисленные сложившиеся навыки коммуникации, ребенок перестает откликаться на имя, выполнять простейшие просьбы, теряет чувство края и часто подозревается в глухоте и даже слепоте. </w:t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тем, при всех неблагоприятных и уже явных тенденциях аутистического развития, в это время синдром аутизма не успевает сложиться окончательно. Не успевают закрепиться тенденции аутистической защиты: активного ухода и негативизма к эмоциональному контакту. Не сформированы еще изощренные средства гиперкомпенсаторной аутостимуляции, экранирующие ребенка от вмешательства взрослых, не успевает сложиться и жестко зафиксироваться весь стереотипный стиль жизни ребенка. Все это облегчает возможность установления эмоционального контакта и делает коррекционное вмешательство в психическое развитие ребенка раннего возраста более эффективным в сравнении с 4х-5-ти летними аутичными детьми.</w:t>
      </w:r>
    </w:p>
    <w:p>
      <w:pPr>
        <w:pStyle w:val="Normal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Arial" w:hAnsi="Arial" w:eastAsia="Arial" w:cs="Arial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VisitedInternetLink">
    <w:name w:val="Followed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4:00Z</dcterms:created>
  <dc:creator>Пользователь</dc:creator>
  <dc:description/>
  <cp:keywords/>
  <dc:language>en-US</dc:language>
  <cp:lastModifiedBy>Наталья Ивановна</cp:lastModifiedBy>
  <dcterms:modified xsi:type="dcterms:W3CDTF">2017-03-30T11:58:00Z</dcterms:modified>
  <cp:revision>3</cp:revision>
  <dc:subject/>
  <dc:title>Аршатская О.С._x000b_Психологическая помощь ребенку раннего возраста с тенденцией формирования детского аутизма: совместная работа специалистов и родителе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