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Профессии моих земляк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(обобщающий урок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t xml:space="preserve">          </w:t>
      </w:r>
      <w:r>
        <w:rPr>
          <w:sz w:val="72"/>
          <w:szCs w:val="72"/>
        </w:rPr>
        <w:t xml:space="preserve">Разработка открытого урока </w:t>
      </w:r>
    </w:p>
    <w:p>
      <w:pPr>
        <w:pStyle w:val="Normal"/>
        <w:rPr/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 xml:space="preserve">по кубановедению на тему :                    </w:t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b/>
          <w:sz w:val="72"/>
          <w:szCs w:val="72"/>
        </w:rPr>
        <w:t>«Профессии моих земляков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из цикла уроков раздел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«</w:t>
      </w:r>
      <w:r>
        <w:rPr>
          <w:b/>
          <w:sz w:val="72"/>
          <w:szCs w:val="72"/>
        </w:rPr>
        <w:t>Труд и быт жителей Кубани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52"/>
          <w:szCs w:val="52"/>
        </w:rPr>
        <w:t xml:space="preserve">            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sz w:val="36"/>
          <w:szCs w:val="36"/>
        </w:rPr>
        <w:t>Тема : «Профессии моих земляко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урок на основе коммуникативно-деятельностного подх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: научить различать понятия «промысел, ремесло, профессия», а также показать связ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х понятий на  историческом материа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формирование способности к самоучению, саморазвитию,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расширение кругозора детей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формирование познавательных мотивов учебной деятельности: стремления открыть                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знания, приобрести умения;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способности анализировать, сравнивать имеющийся учебный материал,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интеллектуальное, эмоциональное развитие учащихся в условиях коллективной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учебной деятельности;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пособствовать развитию критического мышления, аналитических способностей и              </w:t>
      </w:r>
    </w:p>
    <w:p>
      <w:pPr>
        <w:pStyle w:val="Normal"/>
        <w:tabs>
          <w:tab w:val="clear" w:pos="708"/>
          <w:tab w:val="left" w:pos="4137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рного запа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ющие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пособствовать осознанию чувства любви к родному краю, гордости за славное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лое соотечественников</w:t>
      </w:r>
      <w:r>
        <w:rPr>
          <w:bCs/>
          <w:iCs/>
          <w:sz w:val="28"/>
          <w:szCs w:val="28"/>
        </w:rPr>
        <w:t>, воспитание коммуникативной культуры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уманных         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нравственных качеств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спитывать в детях уважение к людям труда, ориентировать их на выбор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пособствовать формированию эстетического отношения к действительности 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резентация по данной теме, мультимедиа, карточки с названиями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х понятий, фигурные стрелки, проигрыватель, опорные таблицы,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фтальмотренажеры, электронные зарядки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 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егодня урок начинается необычно. У нас много гостей, поэтому повернулись, улыбнулись и …забыли. а в остальном наш урок традиционен. А значит как любой урок имеет свои традиции. Напомните мне ,пожалуйста, традиции урока кубановедения. (традиция №1, традиция №2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сообщение темы урока.</w:t>
      </w:r>
    </w:p>
    <w:p>
      <w:pPr>
        <w:pStyle w:val="Style14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Актуализация </w:t>
      </w:r>
      <w:r>
        <w:rPr>
          <w:rFonts w:cs="Arial" w:ascii="Arial" w:hAnsi="Arial"/>
          <w:i/>
          <w:sz w:val="22"/>
          <w:szCs w:val="22"/>
        </w:rPr>
        <w:t xml:space="preserve">предоставляет материал, позволяющий осуществить </w:t>
      </w:r>
      <w:r>
        <w:rPr>
          <w:i/>
          <w:sz w:val="22"/>
          <w:szCs w:val="22"/>
        </w:rPr>
        <w:t>имеющихся знаний, способов действия в новых условиях; формирование умения задавать вопросы</w:t>
      </w:r>
      <w:r>
        <w:rPr>
          <w:rFonts w:cs="Arial" w:ascii="Arial" w:hAnsi="Arial"/>
          <w:i/>
          <w:sz w:val="22"/>
          <w:szCs w:val="22"/>
        </w:rPr>
        <w:t xml:space="preserve"> Учитель переход к изучению нового материал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Учащиеся вспоминают соответствующие учебные задачи, делают содержательные обобщения</w:t>
      </w:r>
      <w:r>
        <w:rPr>
          <w:i/>
          <w:sz w:val="22"/>
          <w:szCs w:val="22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 прошлых уроках мы изучили  темы «Промыслы и ремесла на Кубани», «Труженики края» , результатом изучения которой стало интервью с близкими людьми. Покажите , пожалуйста, ваше записанное интерв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апомнил на слух и готов рассказать- какой же вклад в развитие нашего города и края внесли ваши близкие люди…(ответы учащихся)</w:t>
      </w:r>
    </w:p>
    <w:p>
      <w:pPr>
        <w:pStyle w:val="Normal"/>
        <w:rPr/>
      </w:pPr>
      <w:r>
        <w:rPr>
          <w:sz w:val="28"/>
          <w:szCs w:val="28"/>
        </w:rPr>
        <w:t>- А сегодня на уроке мы обобщим изученное о трудовом прошлом Кубани, вернемся в современность, попробуем узнать- сколько же нужно труда вложить в появление обычных предметов ,которые нас окружают, продуктов питания.</w:t>
      </w:r>
      <w:r>
        <w:rPr>
          <w:b/>
          <w:sz w:val="28"/>
          <w:szCs w:val="28"/>
        </w:rPr>
        <w:t xml:space="preserve"> Тема урока «Профессии моих земляков». </w:t>
      </w:r>
      <w:r>
        <w:rPr>
          <w:sz w:val="28"/>
          <w:szCs w:val="28"/>
        </w:rPr>
        <w:t>И, возможно, заглянем в будущ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попасть в будущее, нельзя забывать прошлое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адиция №1.</w:t>
      </w:r>
      <w:r>
        <w:rPr>
          <w:sz w:val="28"/>
          <w:szCs w:val="28"/>
        </w:rPr>
        <w:t xml:space="preserve"> Гимн Кубани. (Слайд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ушивание 2 куплетов, далее учащиеся по желанию продолжают декламировать произведение вслух по 4 строки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В этой песне каждая строчка глубока и многогранна и , взяв любую строку, можно найти тему для разговора. Например, «Твои верные сыны…»-о ком говорится в этой строчке? (о казаках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 И почему они обращаются к своей Родине издалека? (воевали за пределами России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 Откуда они посылают свой поклон?  (из Турци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Жизнь казака проходила в боях и сражениях.. Давно это было…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Каждый день оставляет след в истории. А вы знаете, </w:t>
      </w:r>
      <w:r>
        <w:rPr>
          <w:b/>
          <w:sz w:val="28"/>
          <w:szCs w:val="28"/>
        </w:rPr>
        <w:t>что происходило</w:t>
      </w:r>
      <w:r>
        <w:rPr>
          <w:sz w:val="28"/>
          <w:szCs w:val="28"/>
        </w:rPr>
        <w:t xml:space="preserve"> на Кубани в такой же день много лет назад? А ведь произошли важные события! Как нам узнать о них?(посмотреть в календарь)   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е читают.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Этап целеполагания</w:t>
      </w:r>
      <w:r>
        <w:rPr>
          <w:rFonts w:cs="Arial" w:ascii="Arial" w:hAnsi="Arial"/>
          <w:bCs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 xml:space="preserve">постановка практической частной познавательной задачи или определение учебной задачи обобщенного типа. Учитель предоставляет “конфликтный” материал, создает готовность к предстоящей деятельности. Учащиеся роявляют познавательную инициативу. </w:t>
      </w:r>
      <w:r>
        <w:rPr>
          <w:i/>
          <w:iCs/>
          <w:sz w:val="22"/>
          <w:szCs w:val="22"/>
        </w:rPr>
        <w:t>Главное</w:t>
      </w:r>
      <w:r>
        <w:rPr>
          <w:rFonts w:cs="Arial" w:ascii="Arial" w:hAnsi="Arial"/>
          <w:i/>
          <w:sz w:val="22"/>
          <w:szCs w:val="22"/>
        </w:rPr>
        <w:t xml:space="preserve"> – 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Традиция №2</w:t>
      </w:r>
      <w:r>
        <w:rPr>
          <w:sz w:val="28"/>
          <w:szCs w:val="28"/>
        </w:rPr>
        <w:t>. Календарь . (Слайд №  2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й этот день в истории Кубани.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Слайд № 3 ).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Как одним словом назвать это событие? (бой,сражение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>-  Предположите: сколько лет назад могло произойти такое сражение? Я считаю, что это одно из сражений во время ВОВ…кто согласен?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Кто считает по-другому? Докажите, что это не ВОВ (потому что оружие устаревшее, техники нет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>-Как передвигались люди в бою?(на лошадях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>-А какое оружие видно в руках сражающихся людей?(сабли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>- Из этого предложения мы можем узнать - кто был главным казаком в этом сражении ? (полковник Тиховской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Оказывается, более  ста лет назад (121год назад) –шли  ожесточенные бои за эту территорию.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Подумайте - почему историю нашего края мы уже не первый раз связываем с войной? (потому что наша земля богата и многие народы хотели бы здесь поселиться и пользоваться дарами кубанской природы).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Но откуда здесь появились казачьи крепости? Об этом мы узнаем, если прочитаем следующий лист истории.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Слайд № 4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имя этого человека? (Суворов А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му знакомо это имя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о вы слышали о нем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чем в вашей памяти связано это имя?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Да, это великий полководец России, который остался в истории как бесстрашный военачальник. А еще он автор бесценных слов, которые мы часто вспоминаем когда встречаемся с трудностями. «Тяжело в учении- легко в бою!»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Расскажите, когда вы слышали или СМИ произносили эти слова?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>- В  какой город  прибыл А В Суворов?(Темрюк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>- Какое незнакомое название встречается? (Копыл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И теперь мы знаем ,что  древнее название Темрюка-Копыл, а А.В  Суворов посещал нашу Кубань. Часами разговаривал он с казаками, хвалил их за отвагу и не раз звал их на помощь, когда России угрожала опасность.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 А приезжал он, чтобы обдумать- как укрепить границу России, уберечь ее от нападения врагов…Приехал и увидел, какие места красивые, сколько  рыбы в реках и плавнях Кубани, сколько зверья водится в непроходимых лесах. Боялся русский народ сюда переезжать, а казаки не побоялись…И через несколько лет множество казачьих семей со всем своим добром переселились на эти земл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 Слайд №  5 )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т такие события происходили в январские дни много лет назад на нашей кубанской земле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внимания учащихся к дате (карточка расположена в верхнем левом углу кабинета) и выполнение расслабляющих упражнений для глаз при помощи офтальмотренажеров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лайд № 6 )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тальмотренажеры 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Этап планирования -</w:t>
      </w:r>
      <w:r>
        <w:rPr>
          <w:rFonts w:cs="Arial" w:ascii="Arial" w:hAnsi="Arial"/>
          <w:i/>
          <w:sz w:val="22"/>
          <w:szCs w:val="22"/>
        </w:rPr>
        <w:t xml:space="preserve"> Учитель предоставляет достаточное количество материала, побуждающего к высказыванию предложений о способах изучения данного объекта, предложение учащимся самим составить план. Обобщение результатов наблюдения, составление плана предстоящей деятельности, выбор средств, необходимых для открытия “нового” знания.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ак начали обживать новые места казаки много лет назад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ечно, казакам нужно было выживать на новой земле и добывать  пищу…      (Слайд № 7 )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выбрав место для поселения на берегу огромной реки, как вы думаете –каким промыслом занялись казаки?(добыча рыбы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звучало слово-промысел…Что оно означает? (ответы учащихся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180" w:hanging="0"/>
              <w:rPr/>
            </w:pPr>
            <w:r>
              <w:rPr>
                <w:rFonts w:eastAsia="Tahoma" w:cs="Tahoma" w:ascii="Tahoma" w:hAnsi="Tahoma"/>
                <w:shadow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ысел — это добыча чего-либо или охота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о то, что можно взять у природы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rPr>
                <w:rFonts w:ascii="Tahoma" w:hAnsi="Tahoma" w:cs="Tahoma"/>
                <w:shadow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 xml:space="preserve">- Какие еще промыслы вы можете назвать? (охота,       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тельство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 главное было для казака в те тяжелые годы? (война)  - -  Конечно, вся жизнь казака подчинялась войне. И поэтому появились мастера, которые изготавливали хорошее оружие. А как называют человека, который  своими руками изготавливает нужные предметы? (ремесленник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сло — это изготовление каких-либо изделий ручным способом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 – профессиональное занятие (изготовление изделий ручным, кустарным способом) или вообще профессия, занятие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 № 8)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ремесленники могли жить в казачьей станице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 № 9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кузнец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оружейных дел мас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сапожни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ортн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гончар-изготовление глиняной посуды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ды ремесел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жейное ремес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ч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деревообрабатывающ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дильно-ткацкое 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лайд № 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 xml:space="preserve">  стихотворения Ю. Тувим «Все для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ллективно-деятельностная игра «Угадай ремесло»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Этап - “Открытие” нового знания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итель побуждает учащихся к теоретическому объяснению фактов, противоречий между ними. Стимулирует активное участие всех детей в поисковой деятельности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 xml:space="preserve">Учащиеся обсуждают в группах варианты решения учебной задачи. Обосновывают выбор общего решения или несогласия с мнением других. Представители от групп сообщают о результатах коллективной поисковой работы, отвечают на вопросы учеников из других групп. Фиксируют на бумаге, доске свое “открытие”. 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разбиваются на команды: по рядам, или по 4 человека с соседних парт, или соседи по парте. Главное условие- ребята должны договориться и совместно выполнить работу. На листе нарисовать 3 предмета, которые соответствуют определенному ремеслу, тем самым зашифровывая название ремесла .Далее они меняются с другой командой, а от них получают зашифрованное ремесло. В результате каждый участвует в создании загадки и отгадывает ремесло соперников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. Работа по опорным таблицам.</w:t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6"/>
      </w:tblGrid>
      <w:tr>
        <w:trPr>
          <w:trHeight w:val="1254" w:hRule="atLeast"/>
        </w:trPr>
        <w:tc>
          <w:tcPr>
            <w:tcW w:w="1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Тема : «Профессии наших земляков»</w:t>
            </w:r>
          </w:p>
          <w:p>
            <w:pPr>
              <w:pStyle w:val="Normal"/>
              <w:ind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,что сначала появилось- профессия, промысел или ремесло?Впиш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51510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720"/>
                                    <w:gridCol w:w="2880"/>
                                    <w:gridCol w:w="720"/>
                                    <w:gridCol w:w="324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0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36.5pt;mso-wrap-distance-left:9pt;mso-wrap-distance-right:9pt;mso-wrap-distance-top:0pt;mso-wrap-distance-bottom:0pt;margin-top:5.5pt;mso-position-vertical-relative:text;margin-left:7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20"/>
                              <w:gridCol w:w="2880"/>
                              <w:gridCol w:w="720"/>
                              <w:gridCol w:w="32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-5.4pt;margin-top:4.5pt;width:26.7pt;height:22.15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18pt;height:9pt" coordorigin="0,0" coordsize="360,180">
                                        <v:rect id="shape_0" stroked="f" o:allowincell="t" style="position:absolute;left:0;top:0;width:359;height:1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5.4pt;margin-top:4.5pt;width:26.7pt;height:22.15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339725" cy="281940"/>
                      <wp:effectExtent l="5715" t="17145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5pt;width:26.7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339725" cy="281940"/>
                      <wp:effectExtent l="5715" t="17145" r="571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81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.5pt;width:26.7pt;height:2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.Профессии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2523"/>
              <w:gridCol w:w="2523"/>
              <w:gridCol w:w="2513"/>
              <w:gridCol w:w="2714"/>
            </w:tblGrid>
            <w:tr>
              <w:trPr>
                <w:trHeight w:val="970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2515" cy="63182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2515" cy="63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боводство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18540" cy="64389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8540" cy="643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вотноводство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685800" cy="457200"/>
                            <wp:effectExtent l="14605" t="8255" r="91440" b="83820"/>
                            <wp:wrapNone/>
                            <wp:docPr id="10" name="plant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12.6pt;margin-top:5pt;width:53.95pt;height:35.95pt;mso-wrap-style:none;v-text-anchor:middle">
                            <v:fill o:detectmouseclick="t" type="solid" color2="#ff7fff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ениеводство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Какие еще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ты  знае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профессии?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пиши фамилии 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другу : «Сижу на уроке кубановедения. Столько всего узнал! Сейчас напишу. 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о этой теме я  хочу узнать____________________________________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3592195" cy="46037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7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5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машнее задание. «Профессия будущего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85pt;height:36.25pt;mso-wrap-distance-left:0pt;mso-wrap-distance-right:9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ее задание. «Профессия будущего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А теперь обращаемся к нашим опорным таблицам и заполняем в левой части название  промысла, а в правой части-подсказка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А чем же ловили раньше рыбу?       (Слайд № 10)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острога,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агор, крючк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ыболовные, удочки, невод, сети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использовали выловленную рыбу (готовили блюда, солили, заготавливали, продава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ак преобразовался этот промысел в нашей жизни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5475</wp:posOffset>
                </wp:positionH>
                <wp:positionV relativeFrom="paragraph">
                  <wp:posOffset>1608455</wp:posOffset>
                </wp:positionV>
                <wp:extent cx="1613535" cy="6921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рыболовство,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рыбо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4.5pt;mso-wrap-distance-left:9pt;mso-wrap-distance-right:9pt;mso-wrap-distance-top:0pt;mso-wrap-distance-bottom:0pt;margin-top:126.6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рыболовство,</w:t>
                            </w:r>
                          </w:p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рыбо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карточки на магнитной доске)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лое                                                            настояще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382270</wp:posOffset>
                </wp:positionV>
                <wp:extent cx="1943100" cy="6921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добыча рыбы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5pt;mso-wrap-distance-left:9pt;mso-wrap-distance-right:9pt;mso-wrap-distance-top:0pt;mso-wrap-distance-bottom:0pt;margin-top:30.1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добыча рыбы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203835</wp:posOffset>
                </wp:positionV>
                <wp:extent cx="913765" cy="228600"/>
                <wp:effectExtent l="5715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28600"/>
                        </a:xfrm>
                        <a:prstGeom prst="rightArrow">
                          <a:avLst>
                            <a:gd name="adj1" fmla="val 50000"/>
                            <a:gd name="adj2" fmla="val 9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16.05pt;width:71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рынках можно было купить разные виды рыб. Напомните –какие водятся в наших реках?( ответы учащихс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Много лет прошло с тех пор и намного меньше стало рыбы в наших реках…Что же делать? (разводить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на доске появляется слово РЫБОЛОВОДСТВО)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ведем 1 итог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ошлом- добыча рыбы в природе, а сейчас чаще всего уже специальное разведение рыбы в водоемах. Кто знает такие места? (рыбные хозяйства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Люди каких профессий помогают нам получать на столе такую полезную пищу как рыба? (рыбак,рыбовод)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изминутка (Слайд № 13)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"/>
          <w:sz w:val="28"/>
          <w:szCs w:val="28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Одной рыбой сыт не будешь и называем след вид промысла (охота)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На кого же  охотились первые переселенцы?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Какие животные живут в плавнях и степях Кубани? (ответы учащихс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Но уже давным-давно люди приручили животных, которые помогают им выжить. Каких же домашних животных привели с собой первые переселенцы?( ответы учащихся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И в раздольной степи все увеличивались стада коров, лошадей, свиней и домашней птицы. Как называется занятие, когда выращивают в большом количестве домашних животных. (животноводство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дведем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итог. В древности для получения мяса и шкуры занимались охотой, а в современном мире как мы получаем мясо? (разводят коров,свиней) 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960"/>
      </w:tblGrid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хот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68580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45pt" coordorigin="0,0" coordsize="2520,900">
                      <v:rect id="shape_0" stroked="f" o:allowincell="t" style="position:absolute;left:0;top:0;width:25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360;width:1079;height:3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Слайд № 14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 какие профессии нужны ,чтобы обеспечить потребителей , т.е. нас, мясом, молоком ? (пастух, доярка, ветеринар)</w:t>
      </w:r>
    </w:p>
    <w:p>
      <w:pPr>
        <w:pStyle w:val="Normal"/>
        <w:tabs>
          <w:tab w:val="clear" w:pos="708"/>
          <w:tab w:val="left" w:pos="147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или 3 понятия: расставьте по порядку, что появилось сначала? что потом? и что позж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3657600" cy="3492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месло, промысел , профе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5pt;mso-wrap-distance-left:9pt;mso-wrap-distance-right:9pt;mso-wrap-distance-top:0pt;mso-wrap-distance-bottom:0pt;margin-top:14.1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месло, промысел , профе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расставляет на магнитной доске,учащиеся-в опор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 в опорных таб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3"/>
        <w:gridCol w:w="2519"/>
        <w:gridCol w:w="583"/>
        <w:gridCol w:w="4540"/>
      </w:tblGrid>
      <w:tr>
        <w:trPr>
          <w:trHeight w:val="7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ел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1765</wp:posOffset>
                      </wp:positionV>
                      <wp:extent cx="342900" cy="114300"/>
                      <wp:effectExtent l="15875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4.55pt;margin-top:11.95pt;width:26.9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1765</wp:posOffset>
                      </wp:positionV>
                      <wp:extent cx="342900" cy="114300"/>
                      <wp:effectExtent l="15875" t="8890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pt;margin-top:11.95pt;width:26.95pt;height:8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емесло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айд № 15)</w:t>
      </w:r>
      <w:r>
        <w:rPr>
          <w:sz w:val="20"/>
          <w:szCs w:val="20"/>
        </w:rPr>
        <w:t xml:space="preserve"> </w:t>
      </w:r>
    </w:p>
    <w:p>
      <w:pPr>
        <w:pStyle w:val="Heading5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 с опорными таблицами. Задание №2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- Достаточно ли сейчас хорошо уметь что-либо делать для получения профессии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еще необходимо? (Документ, подтверждающий умение-дип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Мозговой штурм-загадки</w:t>
      </w:r>
      <w:r>
        <w:rPr>
          <w:sz w:val="28"/>
          <w:szCs w:val="28"/>
        </w:rPr>
        <w:t>.(Слайды № 17,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ухаживает за животными, доит коров? (Дояр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лечит животных? (Ветерина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 как называют людей, которые выращивают овощи? (Овощевод, агроном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Хлеб ржаной, батоны, бул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добудешь на прогулк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юди хлеб в полях лелею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ил для хлеба не жалею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хлебороб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- Закончить дома 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 с заполнением опорной таблиц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Мы повторили сегодня названия ремесел, промыслов и профессий, а теперь придумайте или вспомните фамилии, которые образованы от этих понятий (Рыбак,Хлеборобов,Кузнецов…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задания №3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 xml:space="preserve">(Заключение . </w:t>
      </w:r>
      <w:r>
        <w:rPr>
          <w:rFonts w:cs="Arial" w:ascii="Arial" w:hAnsi="Arial"/>
          <w:i/>
          <w:sz w:val="22"/>
          <w:szCs w:val="22"/>
        </w:rPr>
        <w:t>Учитель предлагает вспомнить тему и задачи урока, оценить меру своего личного продвижения к цели и успехи класса в целом. Можно предложить ребятам назвать наиболее понравившиеся вопросы, ответы учеников.</w:t>
      </w:r>
      <w:r>
        <w:rPr>
          <w:i/>
          <w:sz w:val="22"/>
          <w:szCs w:val="22"/>
        </w:rPr>
        <w:t>Учащиеся определяют степень соответствия поставленной цели и результатов деятельности: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мечают успешные ответы, интересные вопросы одноклассников, участников группы. Могут отметить продуктивную работу группы.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Все ли профессии необходимы  на территории нашего края?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Кто считает, что есть профессии, которые не найдут применения в нашем крае?  (Слайд №19)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Наш урок почти окончен. В ваших опорных таблицах остался несколько неиспользованных линий. И я попрошу вас заполни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S-сообщение другу. «Сижу на уроке кубановедения. Столько всего узнал! Сейчас напиш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Ну что же, ребята, наш урок подошёл к концу. Мы говорили с вами о промыслах ,ремёслах, профессиях нашей малой родины. И, я надеюсь, поняли как важен труд каждого человека на нашей земле. Неинтересных профессий нет: разве неинтересно водить машину, выращивать животных, хлеб? И то, что сегодня вам еще не интересно, потому что вы мало знаете об этом, завтра может захватить все ваши чувства и мысли. Так кем вы будете, когда станете взрослыми? Я уверена, кем бы вы ни стали, вы будете хорошими тружениками, преданными своей будущей професси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Придумать профессию будущего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рисунок или мини-сочинение (5-6 пред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1:00Z</dcterms:created>
  <dc:creator>Ажела</dc:creator>
  <dc:description/>
  <cp:keywords/>
  <dc:language>en-US</dc:language>
  <cp:lastModifiedBy>админ</cp:lastModifiedBy>
  <dcterms:modified xsi:type="dcterms:W3CDTF">2017-03-05T18:24:00Z</dcterms:modified>
  <cp:revision>47</cp:revision>
  <dc:subject/>
  <dc:title>                           Профессии моих земляков</dc:title>
</cp:coreProperties>
</file>