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ИНФОРМАЦИЯ ДЛЯ РОДИТЕЛЕЙ!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важаемые родители! Работа психолога в МДОБУ «Солнышко», прежде всего, направлена на обеспечение развития ребенка в соответственности с его индивидуальными возможностями и особенностями. А также направлена на то, чтобы вашему ребенку помочь адаптироваться ко всему новому в условиях детского сада. Для вас как для родителей очень важно чувство эмоционального комфорта вашего ребенка, умение его ориентироваться в сложном мире взаимоотношений людей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FF"/>
          <w:sz w:val="28"/>
          <w:szCs w:val="28"/>
        </w:rPr>
        <w:t>Занятия,</w:t>
      </w:r>
      <w:r>
        <w:rPr>
          <w:color w:val="0000FF"/>
          <w:sz w:val="28"/>
          <w:szCs w:val="28"/>
        </w:rPr>
        <w:t xml:space="preserve"> которые будут проводиться с вашими детьми, направлены на развитие у них </w:t>
      </w:r>
      <w:r>
        <w:rPr>
          <w:b/>
          <w:color w:val="0000FF"/>
          <w:sz w:val="28"/>
          <w:szCs w:val="28"/>
        </w:rPr>
        <w:t xml:space="preserve">лучшего понимания себя и других людей, на формирование коммуникативных навыков </w:t>
      </w:r>
      <w:r>
        <w:rPr>
          <w:color w:val="0000FF"/>
          <w:sz w:val="28"/>
          <w:szCs w:val="28"/>
        </w:rPr>
        <w:t>(т.е. на формирование навыков общения), это необходимо, чтобы у детей не возникло трудностей в общении со взрослыми и детьми, а также на развитие познавательной и эмоциональной сф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>Если у вас возникнут какие – либо вопросы, интересующие вас, например, по вопросам поведения, воспитания ребенка, взаимодействия с ним, вы можете обратиться ко мне, как к психологу. Возможно, вам захочется лучше разобраться в причинах того или иного поведения вашего ребенка, больше узнать об особенностях его развития, возможно вас что-то беспокоит в общении с вашим ребенком: его повышенная ранимость, обидчивость; его излишняя стеснительность, его импульсивность, неуправляемость; его излишняя воинственность, агрессивность; его неуверенность в своих силах, тревожность; его невнимательность, быстрая утомляемость или что-то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9:00Z</dcterms:created>
  <dc:creator>Лена</dc:creator>
  <dc:description/>
  <cp:keywords/>
  <dc:language>en-US</dc:language>
  <cp:lastModifiedBy>Лена</cp:lastModifiedBy>
  <dcterms:modified xsi:type="dcterms:W3CDTF">2012-01-17T08:19:00Z</dcterms:modified>
  <cp:revision>10</cp:revision>
  <dc:subject/>
  <dc:title/>
</cp:coreProperties>
</file>