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ЫСЕ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jc w:val="both"/>
        <w:rPr/>
      </w:pPr>
      <w:r>
        <w:rPr>
          <w:rFonts w:cs="Arial" w:ascii="Arial" w:hAnsi="Arial"/>
        </w:rPr>
        <w:t>17 декабря 2012 года                                № 11                                                ст.Высел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</w:t>
      </w:r>
      <w:r>
        <w:rPr>
          <w:rFonts w:cs="Arial" w:ascii="Arial" w:hAnsi="Arial"/>
          <w:b/>
          <w:bCs/>
          <w:iCs/>
          <w:sz w:val="32"/>
          <w:szCs w:val="32"/>
          <w:lang w:val="en-US"/>
        </w:rPr>
        <w:t>XIII</w:t>
      </w:r>
      <w:r>
        <w:rPr>
          <w:rFonts w:cs="Arial" w:ascii="Arial" w:hAnsi="Arial"/>
          <w:b/>
          <w:bCs/>
          <w:sz w:val="32"/>
          <w:szCs w:val="32"/>
        </w:rPr>
        <w:t xml:space="preserve"> сесс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 xml:space="preserve"> созыва Совета Выселковского сельского поселения Выселковского района от 15 марта 2011 года № 2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утверждении Положения о порядке формирования, размещения, исполнения и контроля за исполнением муниципального заказ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 xml:space="preserve">В целях приведения в соответствие с требованиями Федерального закона от 21 июля 2005 года № 94-ФЗ «О размещении заказов на поставки товаров, выполнение работ, оказание услуг для государственных и муниципальных нужд», руководствуясь Уставом </w:t>
      </w:r>
      <w:r>
        <w:rPr>
          <w:rFonts w:cs="Arial" w:ascii="Arial" w:hAnsi="Arial"/>
          <w:bCs/>
        </w:rPr>
        <w:t>Выселковского сельского поселения Выселковского района</w:t>
      </w:r>
      <w:r>
        <w:rPr>
          <w:rFonts w:cs="Arial" w:ascii="Arial" w:hAnsi="Arial"/>
        </w:rPr>
        <w:t>, Совет Выселковского сельского поселения Выселковского района решил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решение </w:t>
      </w:r>
      <w:r>
        <w:rPr>
          <w:rFonts w:cs="Arial" w:ascii="Arial" w:hAnsi="Arial"/>
          <w:bCs/>
          <w:iCs/>
          <w:lang w:val="en-US"/>
        </w:rPr>
        <w:t>XIII</w:t>
      </w:r>
      <w:r>
        <w:rPr>
          <w:rFonts w:cs="Arial" w:ascii="Arial" w:hAnsi="Arial"/>
          <w:bCs/>
        </w:rPr>
        <w:t xml:space="preserve"> сессии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 созыва Совета Выселковского сельского поселения Выселковского района от 15 марта 2011 года № 2 «Об утверждении Положения о порядке формирования, размещения, исполнения и контроля за исполнением муниципального заказа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bookmarkStart w:id="1" w:name="sub_11"/>
      <w:bookmarkEnd w:id="1"/>
      <w:r>
        <w:rPr>
          <w:rFonts w:cs="Arial" w:ascii="Arial" w:hAnsi="Arial"/>
        </w:rPr>
        <w:t xml:space="preserve">1.1. Раздел 2 «Формирование муниципального заказа» </w:t>
      </w:r>
      <w:r>
        <w:rPr>
          <w:rFonts w:cs="Arial" w:ascii="Arial" w:hAnsi="Arial"/>
          <w:bCs/>
        </w:rPr>
        <w:t>положения о порядке формирования, размещения, исполнения и контроля за исполнением муниципального заказа</w:t>
      </w:r>
      <w:r>
        <w:rPr>
          <w:rFonts w:cs="Arial" w:ascii="Arial" w:hAnsi="Arial"/>
        </w:rPr>
        <w:t xml:space="preserve"> (далее – Положение) изложить в следующей редакции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2" w:name="sub_11"/>
      <w:bookmarkStart w:id="3" w:name="sub_12"/>
      <w:bookmarkEnd w:id="2"/>
      <w:bookmarkEnd w:id="3"/>
      <w:r>
        <w:rPr>
          <w:rFonts w:cs="Arial" w:ascii="Arial" w:hAnsi="Arial"/>
        </w:rPr>
        <w:t>«2.1. Планирование объемов товаров, работ, услуг, поставляемых, выполняемых, оказываемых для муниципальных нужд и нужд бюджетных учреждений, осуществляется на основе анализа данных за предыдущие годы и реальной возможности их финансирования в плановом году, муниципальных программ и иных документов, определяющих цели и задачи деятельности Заказчик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4" w:name="sub_22"/>
      <w:bookmarkEnd w:id="4"/>
      <w:r>
        <w:rPr>
          <w:rFonts w:cs="Arial" w:ascii="Arial" w:hAnsi="Arial"/>
        </w:rPr>
        <w:t>2.2. Планы-графики размещения заказов на поставки товаров, выполнение работ, оказание услуг для нужд Заказчиков разрабатываются на очередной календарный год в процессе составления проекта местного бюджета в соответствии с муниципальными правовыми акта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5" w:name="sub_22"/>
      <w:bookmarkEnd w:id="5"/>
      <w:r>
        <w:rPr>
          <w:rFonts w:cs="Arial" w:ascii="Arial" w:hAnsi="Arial"/>
        </w:rPr>
        <w:t>2.3. План закупок товаров, работ, услуг для обеспечения муниципальных нужд подлежит корректировке в целях приведения его в соответствие с целевыми программами, планами и программами развития муниципального образования.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2. Раздел 5 «Контроль за формированием, размещением и исполнением муниципального заказа» По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</w:t>
      </w:r>
      <w:bookmarkStart w:id="6" w:name="sub_51"/>
      <w:r>
        <w:rPr>
          <w:rFonts w:cs="Arial" w:ascii="Arial" w:hAnsi="Arial"/>
        </w:rPr>
        <w:t>5.1. Контроль за соблюдением законодательства Российской Федерации в сфере размещения заказов для муниципальных нужд Выселковского сельского поселения Выселковского района и нужд муниципальных бюджетных учреждений осуществляется в соответствии с требованиями Федерального зако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казчик обеспечивает исполнение условий контракта. Обязан принимать меры, предусмотренные законодательством Российской Федерации и контрактом к поставщикам (исполнителям, подрядчикам), не исполняющим или не надлежащим образом исполняющим свои обязательства по контракт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3. Контроль за исполнением муниципальных заказов в части своевременности оплаты поставки товара, выполнения работ, оказания услуг, проведения оценки количества, качества поставленного товара, выполненных работ, оказанных услуг и их соответствия условиям контракта, проверки своевременности поставки товара, выполнения работ, оказания услуг по контрактам, проверки соблюдения сроков и своевременности принятия мер по устранению нарушений исполнения контрактов, принятия всех мер по предотвращению потерь товаров (работ, услуг), поставляемых по контракту, и их эффективному использованию осуществляется Заказчиками.</w:t>
      </w:r>
      <w:bookmarkEnd w:id="6"/>
      <w:r>
        <w:rPr>
          <w:rFonts w:cs="Arial" w:ascii="Arial" w:hAnsi="Arial"/>
        </w:rPr>
        <w:t>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3. Раздел 2 «Планирование муниципального заказа» приложения к Положению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"/>
      <w:bookmarkStart w:id="8" w:name="sub_12"/>
      <w:bookmarkEnd w:id="7"/>
      <w:bookmarkEnd w:id="8"/>
      <w:r>
        <w:rPr>
          <w:rFonts w:cs="Arial" w:ascii="Arial" w:hAnsi="Arial"/>
        </w:rPr>
        <w:t>«</w:t>
      </w:r>
      <w:bookmarkStart w:id="9" w:name="sub_210"/>
      <w:r>
        <w:rPr>
          <w:rFonts w:cs="Arial" w:ascii="Arial" w:hAnsi="Arial"/>
        </w:rPr>
        <w:t>2.1. Планы-графики размещения заказов на поставки товаров, выполнение работ, оказание услуг для нужд Заказчиков (далее – планы-графики) разрабатываются ежегодно на 1 год и утверждаются Заказчиками в десятидневный срок со дня принятия решения о бюдже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0" w:name="sub_220"/>
      <w:bookmarkEnd w:id="9"/>
      <w:bookmarkEnd w:id="10"/>
      <w:r>
        <w:rPr>
          <w:rFonts w:cs="Arial" w:ascii="Arial" w:hAnsi="Arial"/>
        </w:rPr>
        <w:t>2.2. Планы-графики должны содержать перечень товаров, работ, услуг на один календарный год, размещение заказов на поставки, выполнение, оказание которых осуществляется путем проведения открытого конкурса, открытого аукциона в электронной форме, запроса котировок или путем размещения заказа у единственного поставщика (исполнителя, подрядчика), за исключением случаев, перечисленных в пунктах 6, 8 - 14, 14.1, 32, 33 части 2 статьи 55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1" w:name="sub_220"/>
      <w:bookmarkStart w:id="12" w:name="sub_230"/>
      <w:bookmarkEnd w:id="11"/>
      <w:bookmarkEnd w:id="12"/>
      <w:r>
        <w:rPr>
          <w:rFonts w:cs="Arial" w:ascii="Arial" w:hAnsi="Arial"/>
        </w:rPr>
        <w:t>2.3. Порядок размещения на официальном сайте и форма планов-графиков размещения заказа, порядок пользования официальным сайтом и требования к технологическим, программным, лингвистическим, правовым и организационным средствам обеспечения пользования указанным сайтом устанавливаются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3" w:name="sub_230"/>
      <w:bookmarkEnd w:id="13"/>
      <w:r>
        <w:rPr>
          <w:rFonts w:cs="Arial" w:ascii="Arial" w:hAnsi="Arial"/>
        </w:rPr>
        <w:t>2.4. Планы-графики разрабатываются Заказчиками и размещаются зарегистрированными на официальном сайте уполномоченными специалистами организаций с полномочием в сфере размещения заказов "заказчик" на официальном сайте, в случае внесения изменений в планы-графики такие изменения размещаются на официальном сайте аналогичным образом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bookmarkStart w:id="14" w:name="sub_26"/>
      <w:r>
        <w:rPr>
          <w:rFonts w:cs="Arial" w:ascii="Arial" w:hAnsi="Arial"/>
        </w:rPr>
        <w:t>2.5. План-график размещения заказов на поставки товаров, выполнение работ, оказание услуг, а также вносимые в него изменения передаются Заказчиком в Уполномоченный орган в машинописном и электронном виде не позднее 3 рабочих дней с момента их утверждения Заказчиком.</w:t>
      </w:r>
      <w:bookmarkEnd w:id="14"/>
      <w:r>
        <w:rPr>
          <w:rFonts w:cs="Arial" w:ascii="Arial" w:hAnsi="Arial"/>
        </w:rPr>
        <w:t>»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.4. Подпункт 3.1.4. пункта 3.1 раздела 3 «Полномочия по взаимодействию Заказчиков и Уполномоченного органа» приложения к Положению изложить в следующей редакции: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«3.1.4. Оказывает методическое содействие Заказчикам в составлении и размещении на официальном сайте планов-графиков.»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.5. Подпункт 3.2.2. пункта 3.2 раздела 3 «Полномочия по взаимодействию Заказчиков и Уполномоченного органа» приложения к Положению изложить в следующей редакции: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«3.2.2.  Размещает и исполняет муниципальный заказ на поставки товаров, выполнение работ и оказание услуг в строгом соответствии со сведениями, включенными в план-график.»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.6. Подпункт 3.2.12. пункта 3.2 раздела 3 «Полномочия по взаимодействию Заказчиков и Уполномоченного органа» приложения к Положению дополнить абзацем 2 следующего содержания: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конкурсной документации, документации об аукционе (в том числе в документации об открытом аукционе в электронной форме), извещении о проведении запроса котировок указывает обоснование начальной (максимальной) цены контракта (цены лота).»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решение в сети Интернет на официальном сайте администрации Выселковского сельского поселения Выселковского района.</w:t>
      </w:r>
    </w:p>
    <w:p>
      <w:pPr>
        <w:pStyle w:val="Normal"/>
        <w:ind w:firstLine="840"/>
        <w:rPr/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ысел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both"/>
        <w:rPr/>
      </w:pPr>
      <w:r>
        <w:rPr>
          <w:rFonts w:cs="Arial" w:ascii="Arial" w:hAnsi="Arial"/>
        </w:rPr>
        <w:t>М.И.Хлыс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4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ind w:right="-5"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2:00Z</dcterms:created>
  <dc:creator>daemon</dc:creator>
  <dc:description/>
  <cp:keywords/>
  <dc:language>en-US</dc:language>
  <cp:lastModifiedBy>user</cp:lastModifiedBy>
  <cp:lastPrinted>2012-12-14T14:29:00Z</cp:lastPrinted>
  <dcterms:modified xsi:type="dcterms:W3CDTF">2012-12-24T06:24:00Z</dcterms:modified>
  <cp:revision>10</cp:revision>
  <dc:subject/>
  <dc:title>О внесении изменений в решение восьмой сессии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