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естр субъектов малого и среднего предпринимательства – получателей поддержки в 2015 год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я муниципального образования Павловский район</w:t>
      </w:r>
    </w:p>
    <w:tbl>
      <w:tblPr>
        <w:tblW w:w="1550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863"/>
        <w:gridCol w:w="1700"/>
        <w:gridCol w:w="1570"/>
        <w:gridCol w:w="1680"/>
        <w:gridCol w:w="1440"/>
        <w:gridCol w:w="1200"/>
        <w:gridCol w:w="1080"/>
        <w:gridCol w:w="1830"/>
        <w:gridCol w:w="850"/>
        <w:gridCol w:w="1040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Основание для включения (исключения) сведений в реест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Сведения о предоставленной поддержк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  получателя поддерж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основной государственный регистрационный номер записи о гос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вид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форма поддерж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размер поддержки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срок оказания поддержк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С Технолог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 ст. Павловская, ул. Советская, 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12001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16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0 000 (семьдесят тысяч) рублей 00 копеек -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7 500 (сто тридцать семь тысяч пятьсот) рублей 00 копеек – краевой бюджет (без учета средств, поступивших из федерального бюдже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112 500 (один миллион сто двенадцать тысяч пятьсот) рублей 00 копеек – краевой бюджет (за счет средств, источником финансового обеспечения которых являются средства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Микропредприят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геря Дмитрий 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Пушкина, 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2279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44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0 000 (тридцать тысяч) рублей 00 копеек -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2 000 (двадцать две тысячи) рублей 00 копеек – краевой бюджет (без учета средств, поступивших из федерального бюджет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8 000 (сто семьдесят восемь тысяч) рублей 00 копеек – краевой бюджет (за счет средств, источником финансового обеспечения которых являются средства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тнюк Ирина Георги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Базарная, 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20000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89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000 (пятьдесят тысяч)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3 500 (девяносто три тысячи пятьсот) рублей – краевой бюджет (без учета средств, поступивших из федерального бюджета);</w:t>
            </w:r>
          </w:p>
          <w:p>
            <w:pPr>
              <w:pStyle w:val="Normal"/>
              <w:ind w:firstLine="89"/>
              <w:rPr/>
            </w:pPr>
            <w:r>
              <w:rPr>
                <w:sz w:val="20"/>
                <w:szCs w:val="20"/>
              </w:rPr>
              <w:t>- 41 797 (сорок одна тысяча семьсот девяносто семь) рублей – краевой бюджет (за счет средств, источником финансового обеспечения которых являются средства федераль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П Хатнюк Георгий Владиславович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Базарная, 233 корпус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200007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743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8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5 986 (сто девяносто пять тысяч девятьсот восемьдесят шесть) рублей – краевой бюджет (за счет средств, источником финансового обеспечения которых являются средства федерального бюдже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П Дымуха Артем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Базарная, 2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200007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707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0 900 (двести семьдесят тысяч девятьсот) рублей – краевой бюджет (за счет средств, источником финансового обеспечения которых являются средства федерального бюдже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П Аула Николай Пав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Жлобы, 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200007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55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7817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47 817 (двести сорок семь тысяч восемьсот семнадцать) рублей – краевой бюджет (за счет средств, источником финансового обеспечения которых являются средства федерального бюджета)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24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rif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1:00Z</dcterms:created>
  <dc:creator>Савчук</dc:creator>
  <dc:description/>
  <cp:keywords/>
  <dc:language>en-US</dc:language>
  <cp:lastModifiedBy>ECO-Specialist</cp:lastModifiedBy>
  <dcterms:modified xsi:type="dcterms:W3CDTF">2016-03-24T13:36:00Z</dcterms:modified>
  <cp:revision>9</cp:revision>
  <dc:subject/>
  <dc:title>Реестр субъектов малого и среднего предпринимательства – получателей поддержки</dc:title>
</cp:coreProperties>
</file>