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Шахматный турнир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471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С 22 января 2012 года МБУ «Центр физкультурно-массовой работы» проводит в шахматном клубе ДК им. Стрижака открытое первенство Выселковского сельского поселения по шахматам. За звание чемпиона 2012 года ст. Выселки по шахматам. В борьбу включились 11 человек, это спортсмены, имеющи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ортивный разряд по шахма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остоянию на 5 февраля турнирная таблица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852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ое место: Николаев Евгений 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9720" cy="378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-3-4-ое места с одинаковым количеством очков дел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тречук Сергей 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362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енко Юрий п. Газ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тегел Иван ст. Ирк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кандидат в мастера спорта по шахм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ёров Виталий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9540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395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395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395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395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чет о проведении соревнований подготовил старший инструктор по спорту  Фоменко Галин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7:00Z</dcterms:created>
  <dc:creator>www.PHILka.RU</dc:creator>
  <dc:description/>
  <cp:keywords/>
  <dc:language>en-US</dc:language>
  <cp:lastModifiedBy>Пользователь</cp:lastModifiedBy>
  <dcterms:modified xsi:type="dcterms:W3CDTF">2012-02-09T12:51:00Z</dcterms:modified>
  <cp:revision>6</cp:revision>
  <dc:subject/>
  <dc:title/>
</cp:coreProperties>
</file>