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 т в е р ж д е н о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казом           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  А О У С О  Ш    №     9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5 .09. 2017 года № 327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МАОУСОШ № 9  с учащимися 1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группы риска»  по учеб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2622"/>
        <w:gridCol w:w="2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эффективности деятельности школы по подготовке и проведению итоговой аттестации выпускников в форме и по материалам ЕГЭ ,выявление причин неудач в  истекшем  учебном году и задачи на новый учебный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бцева И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Р Кравченко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утверждение плана подготовки и проведения итоговой аттестации выпускников в текущем учебном году (в части работы со слабоуспевающими 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август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, заместители директор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оперативной  базы данных по учащимся «группы риска » по учебной деятельности с учётом результатов краевых , районных  внутришкольных диагностических 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октяб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раевых диагностических рабо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рование затруднений  в обучении учащихся 11-х класс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консультирования по итогам  диагностических работ , внутришкольного контро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, обобщение и распространение передового опыта по организации работы со слабоуспевающими учащими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методический совет и или М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вц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ы школьной библиотеки. Цель: роль школьной библиотеки в организации подготовки к итоговой аттестации учащихся «группы риска » по учебной деятельности , режим работы электронного читального зала с выходом к  электронным образовательным ресурсам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Л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ева З.А., библиотекарь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 слабоуспевающих уча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еженедель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Н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дополнительных консультаций с учащимис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писанию консультаци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 по вопросам текущей успеваемости  учащихся «группы риска» по учеб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школьной документации 11-х  классов (в том числе классных журналов),контроль текущей успеваемост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 С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иска учащихся 11-х классов, сдающих экзамены по выбору с целью дальнейшей индивидуальной работы со слабоуспевающими учащимис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ко С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а о составе комиссий по выставлению итоговых отметок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, заместитель Кравченко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(еженедельно)  посещение и анализ уроков членами администрации ОУ с целью выявления форм и качества подготовки к итоговой аттестации по предметам,  выносимым  на итоговую аттестац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зам. директора по УР, совещание при  директор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, рук.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дозировкой и проверкой домашних заданий выпускников и соответствием региональным эталонам системы оценивания знаний, применяемой учителями 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традей для контрольных работ ,дневников учащихся и классных жур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отражение в этих документах подготовки к экзаменам (в т. ч. возможна взаимопроверк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конц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 дир. по УВ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, рук.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заимопосещения уро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 учителям, впервые выпускающим школьников и (или) испытывающим затруднения при подготовке выпускников к итоговой аттес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ных орг. форм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.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Л.В., зам 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ровня обучен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одготовке к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классные еженедельные мини-контрольные работы по темам, выявленным в качестве «проблемных» во время тематического тестирования, проводимого учителем,  контрольного, осуществляемого администрацией школы, районного репетиционного тестирования и краевого пробного экзамена (продолжительность определяет учител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ое тестирование, проводимое учите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ое тестирование, осуществляемое администрацией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ом диагностическом срезе знаний по русскому языку и матема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ом репетиционном тестировании по русскому языку и - участие в районном пробном экзамене по предметам обязательных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школьных контрольных срезов знаний по предметам по выбору (периодичность определяет администрация шк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Определение типологии пробелов в знаниях учащихся. Разработка коррекционных мероприятий (в том числе корректирующих наборов заданий с учётом выявленных пробело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до устранения пробле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учения каждой т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й четве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рук.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варительного выбора учащимися 11-х классов предметов для создания возможности организации подготовки к экзаменам. Составление предварительных спис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, групповых, факультативных занятий (расписание ), консульт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график!) по подготовке к экзамен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на дифференцированной основе (с группами слабоуспевающих, одарённых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выполнению заданий в экзаменационном формат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ученических собраний  с целью ознакомления с документами, регламентирующими проведение итоговой аттестации выпускников 11-х  классов, и обсуждения всех возникающих при подготовке к экзаменам вопрос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участников экзам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 учащимися 11-х классов  классных часов с участием педагога- психол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  <w:br/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 родителей о порядке организации итоговой аттестации и подготовки к 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далее – по мере необходимости при поступлении новых документ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информирование родителей об уровне подготовки  слабоуспевающих учащихся к экзамен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,по мере написания краевых диагностических работ, результатов административных рабо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беседы с родителями по вопросам подготовки к экзамен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е реже одного раза в четверт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ь    директора    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ной работе МАОУСОШ№9                                    Л.Н.Кравченко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7" w:right="851" w:gutter="0" w:header="0" w:top="79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8:00Z</dcterms:created>
  <dc:creator>Администрация</dc:creator>
  <dc:description/>
  <cp:keywords/>
  <dc:language>en-US</dc:language>
  <cp:lastModifiedBy>Администрация</cp:lastModifiedBy>
  <cp:lastPrinted>2017-09-08T08:21:00Z</cp:lastPrinted>
  <dcterms:modified xsi:type="dcterms:W3CDTF">2017-09-08T05:21:00Z</dcterms:modified>
  <cp:revision>39</cp:revision>
  <dc:subject/>
  <dc:title>                                                                               «Утверждаю»:</dc:title>
</cp:coreProperties>
</file>