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воспитанн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конного представителя воспитанника полность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, выдан (кем и когда)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домашний, сотовый):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го проживания: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МБДОУ детский сад № 2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воспитанника полностью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оператору-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дошкольному образовательному учреждению детский сад № 21 «Ивушка» муниципального образования город Новороссийск</w:t>
      </w:r>
      <w:r>
        <w:rPr>
          <w:rFonts w:cs="Times New Roman" w:ascii="Times New Roman" w:hAnsi="Times New Roman"/>
          <w:sz w:val="24"/>
          <w:szCs w:val="24"/>
        </w:rPr>
        <w:t xml:space="preserve"> (353907, Российская Федерация, Краснодарский край, г. Новороссийск, ул. Анапское шоссе,  23 «В») на обработку следующих персональных данных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удостоверяющих личнос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 (лицах, их заменяющих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ь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медицинского характера, в случаях, предусмотренных законодательств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содержащие сведения, необходимые для воспитательно- образовательного процес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фото и видеоматериалов с участием воспитанников и роди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в соответствие со ст. 18.1 Федерального закона № 152-ФЗ «О персональных данных»,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 принимаемыми в соответствии с ним другими законами и иными нормативно- правовыми актами Российской Федерации в области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sz w:val="24"/>
          <w:szCs w:val="24"/>
        </w:rPr>
        <w:t>сбор, систематизация, накопление, хранение, уточнение, использование, блокирование, передача третьим лицам (в рамках воспитательно-образовательного процесса и бухгалтерского учета), обезличивание, уничтожение персональных данны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обработки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ручной, автоматизированны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в течение которого действует согласие:</w:t>
      </w:r>
      <w:r>
        <w:rPr>
          <w:rFonts w:cs="Times New Roman" w:ascii="Times New Roman" w:hAnsi="Times New Roman"/>
          <w:sz w:val="24"/>
          <w:szCs w:val="24"/>
        </w:rPr>
        <w:t xml:space="preserve"> на период действия догов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тзыва согласия: </w:t>
      </w:r>
      <w:r>
        <w:rPr>
          <w:rFonts w:cs="Times New Roman" w:ascii="Times New Roman" w:hAnsi="Times New Roman"/>
          <w:sz w:val="24"/>
          <w:szCs w:val="24"/>
        </w:rPr>
        <w:t>согласие может быть отозвано в письменной фор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_г.             Подпись _____________   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законного представителя)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   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законного представителя)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4:00Z</dcterms:created>
  <dc:creator>Балабуха</dc:creator>
  <dc:description/>
  <cp:keywords/>
  <dc:language>en-US</dc:language>
  <cp:lastModifiedBy>Балабуха</cp:lastModifiedBy>
  <dcterms:modified xsi:type="dcterms:W3CDTF">2015-01-23T06:23:00Z</dcterms:modified>
  <cp:revision>3</cp:revision>
  <dc:subject/>
  <dc:title/>
</cp:coreProperties>
</file>