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легенд о происхождении названия "Тамань": ученые утверждают, что это слово черкесского происхождения "Темэн" – болото, что соответствовало характеру местности,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у</w:t>
      </w:r>
      <w:r>
        <w:rPr>
          <w:rStyle w:val="C16"/>
          <w:rFonts w:cs="Times New Roman" w:ascii="Times New Roman" w:hAnsi="Times New Roman"/>
          <w:color w:val="444444"/>
          <w:sz w:val="28"/>
          <w:szCs w:val="28"/>
        </w:rPr>
        <w:t xml:space="preserve"> кабардинцев таман — «озеро» (устаревшая форма)</w:t>
      </w:r>
      <w:r>
        <w:rPr>
          <w:rFonts w:cs="Times New Roman" w:ascii="Times New Roman" w:hAnsi="Times New Roman"/>
          <w:color w:val="000000"/>
          <w:sz w:val="28"/>
          <w:szCs w:val="28"/>
        </w:rPr>
        <w:t>. Неглубокие опресненные озера, лиманы, заселенные рыбой и дичью, поросшие густым камышом берега, создавали картину заболоченной и непроходимой местност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64" w:before="280" w:after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ножество веков эту землю, как только не называли. И неизвестно, какое имя придумают ей наши потомки, сомнений в том, что люди будут жить здесь всегда, не возникает - уж очень привлекателен со всех точек зрения край двух морей. Но сегодня эта земля названа очень точно. Та Мань. Та, что манит, заставляет влюбиться в себя раз и навсегда. И каждую встречу предстает новой, непознанной и потому невероятно интересной.</w:t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64"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й удивительной земле переплелись мифы всех народов, которые когда-либо здесь жили. Один из них повествует о том, что именно таманская земля с ее бурлящими вулканами представлялась грекам-эллинам царством Аида</w:t>
      </w:r>
      <w:r>
        <w:rPr>
          <w:sz w:val="22"/>
          <w:szCs w:val="22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19125</wp:posOffset>
            </wp:positionV>
            <wp:extent cx="3438525" cy="2257425"/>
            <wp:effectExtent l="0" t="0" r="0" b="0"/>
            <wp:wrapSquare wrapText="bothSides"/>
            <wp:docPr id="1" name="8ff2dad6d6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f2dad6d6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. </w:t>
      </w:r>
    </w:p>
    <w:p>
      <w:pPr>
        <w:pStyle w:val="Style16"/>
        <w:spacing w:lineRule="atLeast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</w:t>
      </w:r>
      <w:r>
        <w:rPr>
          <w:bCs/>
          <w:iCs/>
          <w:sz w:val="28"/>
          <w:szCs w:val="28"/>
        </w:rPr>
        <w:t xml:space="preserve">аинственный подземный мир, царство мертвых, обиталище теней; </w:t>
      </w:r>
    </w:p>
    <w:p>
      <w:pPr>
        <w:pStyle w:val="TextBody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чальная область, покрытая вечно </w:t>
      </w:r>
    </w:p>
    <w:p>
      <w:pPr>
        <w:pStyle w:val="TextBody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лажным туманом и мглой облаков; никогда не являет </w:t>
      </w:r>
    </w:p>
    <w:p>
      <w:pPr>
        <w:pStyle w:val="TextBody"/>
        <w:spacing w:before="0" w:after="0"/>
        <w:ind w:right="15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ку людей там лица лучезарного Гелиос…» - 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ак описан Аид в знаменитой «Одиссее» великого древнегреческого поэта Гомера. В Аиде протекает река Лета, глоток, воды которой заставляет забыть землю и жизнь на земле. Вход в него охраняет свирепый трехголовый пес Цербер. Нижнюю часть преисподней - Аида занимает Тартар, где заключены восставшие против богов титаны. До сих пор в русском языке сохранилось выражение «провалится в тартарары».</w:t>
      </w:r>
    </w:p>
    <w:p>
      <w:pPr>
        <w:pStyle w:val="TextBody"/>
        <w:spacing w:before="0" w:after="0"/>
        <w:ind w:right="15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64" w:before="280" w:after="280"/>
        <w:ind w:left="0" w:first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1905000" cy="2628900"/>
            <wp:effectExtent l="0" t="0" r="0" b="0"/>
            <wp:wrapSquare wrapText="bothSides"/>
            <wp:docPr id="2" name="62622427_fb75928128d4bfd3fc723fe086f48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622427_fb75928128d4bfd3fc723fe086f48d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Ходит по Тамани и миф о странствиях дочери речного бога Инаха прекрасной Ио. Превращенная в белую корову, она обошла по берегу Черное море и переправилась через Керченский пролив. Одно из древних названий Тамани - Боспор - как раз и означает "коровий брод".</w:t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64" w:before="280" w:after="280"/>
        <w:ind w:left="0" w:first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85</wp:posOffset>
            </wp:positionH>
            <wp:positionV relativeFrom="paragraph">
              <wp:posOffset>439420</wp:posOffset>
            </wp:positionV>
            <wp:extent cx="2242185" cy="1967865"/>
            <wp:effectExtent l="0" t="0" r="0" b="0"/>
            <wp:wrapSquare wrapText="bothSides"/>
            <wp:docPr id="3" name="Parthenon_NW_from_W_rec_Pa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thenon_NW_from_W_rec_Pain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десь возникают такие города, как Фанагория, Кепы, Патрей, Тирамба, Ахилион и др., а на месте современной Тамани "прекрасно построенная Германасса" - так об этом пишет поэт Дионисий Периегет в V веке до нашей эры.</w:t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64" w:before="280" w:after="280"/>
        <w:ind w:left="0" w:first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518795</wp:posOffset>
            </wp:positionV>
            <wp:extent cx="2686050" cy="1790700"/>
            <wp:effectExtent l="0" t="0" r="0" b="0"/>
            <wp:wrapTight wrapText="bothSides">
              <wp:wrapPolygon edited="0">
                <wp:start x="-63" y="0"/>
                <wp:lineTo x="-63" y="21452"/>
                <wp:lineTo x="21600" y="21452"/>
                <wp:lineTo x="21600" y="0"/>
                <wp:lineTo x="-63" y="0"/>
              </wp:wrapPolygon>
            </wp:wrapTight>
            <wp:docPr id="4" name="normal_Koktebel_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rmal_Koktebel_0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ифы говорят о том, что земля таманская долго не хотела принимать гостей с юга. Греческие корабли погибали на пути к полуострову. В те времена ходила легенда о блуждающих в Черном море скалах, которые сталкивались и закрывали пролив между морями, уничтожая, таким образом, проходящие между ними корабли. Аргонавтам, плывущим из Греции к Северному Причерноморью за золотым руном, помог совет прорицателя Финея. Моряки выпустили вперед голубя. Накинувшиеся на добычу скалы столкнулись и: разошлись, открывая дорогу аргонавтам.(</w:t>
      </w:r>
      <w:r>
        <w:rPr>
          <w:bCs/>
          <w:iCs/>
          <w:sz w:val="28"/>
          <w:szCs w:val="28"/>
        </w:rPr>
        <w:t xml:space="preserve"> Черное море всегда казалось древним  грекам  далеким и загадочным, суровым и опасным.  Неслучайно  они поначалу  называли его Понт – Авксинский – негостеприимное море.  Аргонавты, отправившиеся в Колхиду за золотым руном, претерпели немало бед, прежде чем вернулись в родные края.</w:t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64" w:before="280" w:after="280"/>
        <w:ind w:left="0" w:first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419735</wp:posOffset>
            </wp:positionV>
            <wp:extent cx="2314575" cy="1543050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5" name="IMG_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3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ревние греки считали Черное море опасным и называли его Понт-Авксинский, то есть негостеприимное. </w:t>
      </w:r>
      <w:r>
        <w:rPr>
          <w:bCs/>
          <w:iCs/>
          <w:sz w:val="28"/>
          <w:szCs w:val="28"/>
        </w:rPr>
        <w:t>На легендарном корабле «Арго» а</w:t>
      </w:r>
      <w:r>
        <w:rPr>
          <w:sz w:val="28"/>
          <w:szCs w:val="28"/>
        </w:rPr>
        <w:t xml:space="preserve">ргонавты, возвращаясь из Колхиды с золотым руном, </w:t>
      </w:r>
      <w:r>
        <w:rPr>
          <w:bCs/>
          <w:iCs/>
          <w:sz w:val="28"/>
          <w:szCs w:val="28"/>
        </w:rPr>
        <w:t xml:space="preserve">сумели пройти к устью  </w:t>
      </w:r>
      <w:r>
        <w:rPr>
          <w:sz w:val="28"/>
          <w:szCs w:val="28"/>
        </w:rPr>
        <w:t xml:space="preserve">реки Гипанис, теперь это река Кубань, </w:t>
      </w:r>
      <w:r>
        <w:rPr>
          <w:bCs/>
          <w:iCs/>
          <w:sz w:val="28"/>
          <w:szCs w:val="28"/>
        </w:rPr>
        <w:t>сквозь цепь взрывающихся вулканов Тамани.</w:t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64" w:before="280" w:after="280"/>
        <w:ind w:left="0"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306705</wp:posOffset>
            </wp:positionV>
            <wp:extent cx="2724150" cy="218122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юбой таманец</w:t>
      </w:r>
      <w:r>
        <w:rPr>
          <w:color w:val="000000"/>
          <w:sz w:val="28"/>
          <w:szCs w:val="28"/>
        </w:rPr>
        <w:t xml:space="preserve"> расскажет вам о том, что здесь жили амазонки. Эта версия появилась после найденного барельефа с изображением их битвы. К тому же доказано, что впервые на этой земле обосновались представители аристократической династии с острова Лесбос. Но ученые относятся к этой версии весьма осторожно.- Точных доказательств присутствия амазонок, - делится директор Таманского музейного комплекса Александра Афанасьева, - археологи пока не обнаружили. Понимаю, что эта версия весьма привлекательна для журналистов, но ее научных подтверждений пока нет. Поэтому на взгляд историков и археологов, это не более чем красивый миф, который можно рассказать во время экскурсии по музею.</w:t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64" w:before="280" w:after="280"/>
        <w:ind w:left="0" w:first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412750</wp:posOffset>
            </wp:positionV>
            <wp:extent cx="2312035" cy="3075305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1774 году был подписан Кючук-Кайнарджийский мирный договор России с Турцией, согласно которому к нашей стране отошли все южные степи до реки Кубань. А в следующем году "за проступки и дерзновение, доказанное от сих казаков в неповиновение нашим высочайшим повелениям" Екатерина Вторая ликвидировала Запорожскую сечь. В последнем издании отечественной энциклопедии сообщается, что 8 апреля 1783 года был опубликован манифест о присоединении Крыма, правобережья Кубани и Тамани к России. В этом документе сообщалось о том, что независимость Крымского ханства стоила России семи миллионов рублей, не считая человеческих жертв. Говорилось также о том, что Турция продолжает провокации, которые ставят под угрозу независимость Татарского ханства и спокойствие России. Заявив свои права на присоединение Крыма, правительство Екатерины предупредило, что в случае сопротивления со стороны Турции проблема будет решаться военным путем. Длительная борьба с турками из-за Крымского полуострова завершилась присоединением Крыма, правобережья Кубани и Тамани к России. И этот факт имел прогрессивное значение. Освободившись от притязаний отсталой Турции, земля таманская попала в среду экономического и культурного влияния более передового Российского государства.</w:t>
      </w:r>
    </w:p>
    <w:p>
      <w:pPr>
        <w:pStyle w:val="Style16"/>
        <w:spacing w:lineRule="atLeast" w:line="26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64" w:before="280" w:after="280"/>
        <w:ind w:left="0"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2760</wp:posOffset>
            </wp:positionH>
            <wp:positionV relativeFrom="paragraph">
              <wp:posOffset>269240</wp:posOffset>
            </wp:positionV>
            <wp:extent cx="2695575" cy="1800225"/>
            <wp:effectExtent l="0" t="0" r="0" b="0"/>
            <wp:wrapSquare wrapText="bothSides"/>
            <wp:docPr id="8" name="IKMskTBL6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KMskTBL6u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Знаменитый французский писатель Жюль Верн  в одном из своих романов описал Тамань  как место с сотнями огнедышащих жерл, пылающих огнем, выбрасывающих грязь и ядовитые газы.</w:t>
      </w:r>
    </w:p>
    <w:p>
      <w:pPr>
        <w:pStyle w:val="Style16"/>
        <w:spacing w:lineRule="atLeast" w:line="264"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lineRule="atLeast" w:line="264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150" w:first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7960</wp:posOffset>
            </wp:positionH>
            <wp:positionV relativeFrom="paragraph">
              <wp:posOffset>283210</wp:posOffset>
            </wp:positionV>
            <wp:extent cx="3000375" cy="1876425"/>
            <wp:effectExtent l="0" t="0" r="0" b="0"/>
            <wp:wrapSquare wrapText="bothSides"/>
            <wp:docPr id="9" name="68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85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8"/>
          <w:szCs w:val="28"/>
        </w:rPr>
        <w:t xml:space="preserve">Великий древнегреческий историк Геродот, сам побывавший в этих местах в 5 веке до нашей эры, в своей поэтической фантазии нарисовал довольно мрачную картину. По его рассказу именно сюда, в печальную огненную бездну, волшебница Цирцея направила Одиссея, чтобы он спустился в преисподнюю узнать о своей будущей судьбе. </w:t>
      </w:r>
    </w:p>
    <w:p>
      <w:pPr>
        <w:pStyle w:val="TextBody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150" w:first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Таманская земля славится не только очаровательными уголками природы, но и  древнейшей  историей. По мнению ученых, именно по Черноморскому побережью проходил один из основных путей заселения человеком Европы.</w:t>
      </w:r>
    </w:p>
    <w:p>
      <w:pPr>
        <w:pStyle w:val="TextBody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150" w:firstLine="360"/>
        <w:jc w:val="both"/>
        <w:rPr>
          <w:rStyle w:val="StrongEmphasis"/>
          <w:b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335915</wp:posOffset>
            </wp:positionV>
            <wp:extent cx="2819400" cy="2019300"/>
            <wp:effectExtent l="0" t="0" r="0" b="0"/>
            <wp:wrapTight wrapText="bothSides">
              <wp:wrapPolygon edited="0">
                <wp:start x="-70" y="0"/>
                <wp:lineTo x="-70" y="21495"/>
                <wp:lineTo x="21600" y="21495"/>
                <wp:lineTo x="21600" y="0"/>
                <wp:lineTo x="-70" y="0"/>
              </wp:wrapPolygon>
            </wp:wrapTight>
            <wp:docPr id="10" name="800px-Pribytie_v_Kiev_episk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00px-Pribytie_v_Kiev_episk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8"/>
          <w:szCs w:val="28"/>
        </w:rPr>
        <w:t>Интересен тот факт, что,  по свидетельству летописца Никона,  крещение руссов на Тамани произошло задолго до общего крещения Киевской Руси. Так называемое «Фотиево крещение» состоялось в 865 году в районе нынешней станицы Голубицкой.</w:t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17"/>
          <w:szCs w:val="17"/>
        </w:rPr>
        <w:t xml:space="preserve"> </w:t>
      </w:r>
      <w:r>
        <w:rPr>
          <w:rStyle w:val="StrongEmphasis"/>
          <w:b w:val="false"/>
          <w:color w:val="000000"/>
          <w:spacing w:val="15"/>
          <w:sz w:val="28"/>
          <w:szCs w:val="28"/>
        </w:rPr>
        <w:t>Как считают некоторые исследователи, Крещальную миссию осуществляли Святые равноапостольные Кирилл и Мефодий</w:t>
      </w:r>
    </w:p>
    <w:p>
      <w:pPr>
        <w:pStyle w:val="TextBody"/>
        <w:spacing w:before="0" w:after="0"/>
        <w:ind w:right="150" w:hanging="0"/>
        <w:jc w:val="both"/>
        <w:rPr>
          <w:rStyle w:val="StrongEmphasis"/>
          <w:b w:val="false"/>
          <w:b w:val="false"/>
          <w:color w:val="000000"/>
          <w:spacing w:val="15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50" w:hanging="0"/>
        <w:jc w:val="both"/>
        <w:rPr>
          <w:rStyle w:val="StrongEmphasis"/>
          <w:b w:val="false"/>
          <w:b w:val="false"/>
          <w:color w:val="000000"/>
          <w:spacing w:val="15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50" w:hanging="0"/>
        <w:jc w:val="both"/>
        <w:rPr>
          <w:rStyle w:val="StrongEmphasis"/>
          <w:b w:val="false"/>
          <w:b w:val="false"/>
          <w:color w:val="000000"/>
          <w:spacing w:val="15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50" w:hanging="0"/>
        <w:jc w:val="both"/>
        <w:rPr>
          <w:rStyle w:val="StrongEmphasis"/>
          <w:b w:val="false"/>
          <w:b w:val="false"/>
          <w:color w:val="000000"/>
          <w:spacing w:val="15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50" w:hanging="0"/>
        <w:jc w:val="both"/>
        <w:rPr>
          <w:rStyle w:val="StrongEmphasis"/>
          <w:b w:val="false"/>
          <w:b w:val="false"/>
          <w:color w:val="000000"/>
          <w:spacing w:val="15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50" w:hanging="0"/>
        <w:jc w:val="both"/>
        <w:rPr>
          <w:rStyle w:val="StrongEmphasis"/>
          <w:b w:val="false"/>
          <w:b w:val="false"/>
          <w:color w:val="000000"/>
          <w:spacing w:val="15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50" w:hanging="0"/>
        <w:jc w:val="both"/>
        <w:rPr>
          <w:rStyle w:val="StrongEmphasis"/>
          <w:bCs w:val="false"/>
          <w:color w:val="000000"/>
          <w:spacing w:val="15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50" w:hanging="0"/>
        <w:jc w:val="both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15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0385</wp:posOffset>
            </wp:positionH>
            <wp:positionV relativeFrom="paragraph">
              <wp:posOffset>340360</wp:posOffset>
            </wp:positionV>
            <wp:extent cx="1362075" cy="1695450"/>
            <wp:effectExtent l="0" t="0" r="0" b="0"/>
            <wp:wrapTight wrapText="bothSides">
              <wp:wrapPolygon edited="0">
                <wp:start x="-108" y="0"/>
                <wp:lineTo x="-108" y="21405"/>
                <wp:lineTo x="21599" y="21405"/>
                <wp:lineTo x="21599" y="0"/>
                <wp:lineTo x="-108" y="0"/>
              </wp:wrapPolygon>
            </wp:wrapTight>
            <wp:docPr id="11" name="20070606090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706060909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910</wp:posOffset>
            </wp:positionH>
            <wp:positionV relativeFrom="paragraph">
              <wp:posOffset>340360</wp:posOffset>
            </wp:positionV>
            <wp:extent cx="1114425" cy="142875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аманский полуостров с его богатой историей и необычайной природой,   с давних времен вдохновлял поэтов и писателей. Эти места были описаны и воспеты  античными,  византийскими, иранскими и  древнерусскими летописцами и поэтами, а позднее – Лермонтовым и Пушкиным. </w:t>
      </w:r>
    </w:p>
    <w:p>
      <w:pPr>
        <w:pStyle w:val="21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невник Печорина в знаменитом «Герое нашего времени» Лермонтова начинается именно главой «Тамань». </w:t>
      </w:r>
    </w:p>
    <w:p>
      <w:pPr>
        <w:pStyle w:val="21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10</wp:posOffset>
            </wp:positionH>
            <wp:positionV relativeFrom="paragraph">
              <wp:posOffset>263525</wp:posOffset>
            </wp:positionV>
            <wp:extent cx="2333625" cy="1752600"/>
            <wp:effectExtent l="0" t="0" r="0" b="0"/>
            <wp:wrapTight wrapText="bothSides">
              <wp:wrapPolygon edited="0">
                <wp:start x="-86" y="0"/>
                <wp:lineTo x="-86" y="21481"/>
                <wp:lineTo x="21598" y="21481"/>
                <wp:lineTo x="21598" y="0"/>
                <wp:lineTo x="-86" y="0"/>
              </wp:wrapPolygon>
            </wp:wrapTight>
            <wp:docPr id="13" name="0005-005-Lukomore-Push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05-005-Lukomore-Pushk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ногие даже  и не подозревают, что именно здесь разворачивались сюжеты многих русских сказок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0</wp:posOffset>
            </wp:positionH>
            <wp:positionV relativeFrom="paragraph">
              <wp:posOffset>216535</wp:posOffset>
            </wp:positionV>
            <wp:extent cx="2009775" cy="238125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4" name="1243674736_40750246_p01sw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43674736_40750246_p01swan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десь на высоком берегу у моря пел Садко для Марены и вздымал  тяжелые волны  подводный царь Черномор. На Таманской земле правил царь Горох. Именно здесь находилось знаменитое  Лукоморье и  «дуб зеленый», обдуваемый ветрами Сивкой и Буркой…  На Тамани стоял, переливаясь золотом, и сказочный Царь – град, </w:t>
      </w:r>
      <w:r>
        <w:rPr>
          <w:rFonts w:cs="Times New Roman" w:ascii="Times New Roman" w:hAnsi="Times New Roman"/>
          <w:sz w:val="28"/>
          <w:szCs w:val="28"/>
        </w:rPr>
        <w:t>именно здесь жила прекрасная царевна Лебед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before="280" w:after="280"/>
        <w:ind w:left="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910</wp:posOffset>
            </wp:positionH>
            <wp:positionV relativeFrom="paragraph">
              <wp:posOffset>421640</wp:posOffset>
            </wp:positionV>
            <wp:extent cx="1971675" cy="1428750"/>
            <wp:effectExtent l="0" t="0" r="0" b="0"/>
            <wp:wrapTight wrapText="bothSides">
              <wp:wrapPolygon edited="0">
                <wp:start x="-104" y="0"/>
                <wp:lineTo x="-104" y="21352"/>
                <wp:lineTo x="21494" y="21352"/>
                <wp:lineTo x="21494" y="0"/>
                <wp:lineTo x="-104" y="0"/>
              </wp:wrapPolygon>
            </wp:wrapTight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разовался Таманский полуостров из нескольких островов, около двух тысяч лет назад, которые были разделены проливами. Но благодаря постоянному извержению вулканов, песчаными наносами реки Кубань, острова соединились. </w:t>
      </w:r>
      <w:r>
        <w:rPr>
          <w:color w:val="000000"/>
          <w:sz w:val="28"/>
          <w:szCs w:val="28"/>
        </w:rPr>
        <w:t xml:space="preserve">Первые казаки-переселенцы, высадившиеся на Таманский берег в 1792 году, были немало удивлены открывшимся чудом: вершины невысоких гор… дышали, что-то булькало и урчало в их глубине, вырываясь на поверхность парами и комьями грязи. Меткие запорожцы так и окрестили здешние </w:t>
      </w:r>
      <w:r>
        <w:rPr>
          <w:b/>
          <w:bCs/>
          <w:color w:val="000000"/>
          <w:sz w:val="28"/>
          <w:szCs w:val="28"/>
        </w:rPr>
        <w:t>грязевые вулканы: «горячие могилы», «блевако» или «блевки», «гнилые горы»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ind w:left="0" w:firstLine="360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Есть легенда, что Турецкий фонтан в Тамани построил садовник Рахим влюбленный в свою госпожу Фатиму. В те далекие времена, кода Тамань еще находилась под турецким ханом. А в Тамани правил наместник турецкого султана – паша Гамид. И была у него дочь, красавица Фатима. Все у них было хорошо, но была одна беда, в Тамани не было пресной воды. Фатима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259715</wp:posOffset>
            </wp:positionV>
            <wp:extent cx="2743835" cy="2542540"/>
            <wp:effectExtent l="0" t="0" r="0" b="0"/>
            <wp:wrapTight wrapText="bothSides">
              <wp:wrapPolygon edited="0">
                <wp:start x="-60" y="0"/>
                <wp:lineTo x="-60" y="21503"/>
                <wp:lineTo x="21600" y="21503"/>
                <wp:lineTo x="21600" y="0"/>
                <wp:lineTo x="-60" y="0"/>
              </wp:wrapPolygon>
            </wp:wrapTight>
            <wp:docPr id="16" name="fontan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ontan_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5"/>
          <w:sz w:val="28"/>
          <w:szCs w:val="28"/>
        </w:rPr>
        <w:t>сказала отцу: «Сделай так, чтобы у нас была вода, или давай уедем в Стамбул». И Паша кинул клич: «кто найдет источник воды тот получит 1000 золотых динаров». Но проходило время, а желающих все не было. Тогда паша поднял плату до 10.000 динаров. И это предложение осталось без внимания. Как-то слегка подвыпившая Фатима заявила отцу: «Нет воды, буду пить вино» И тогда паша поднял еще выше плату,</w:t>
        <w:br/>
        <w:t>кто найдет сладкую воду: «тот получит 10000 тысяч динаров и мою дочь Фатиму в жены» В этот раз откликнулся только один человек, это был узбек Рахим, он работал садовником у паши. Родом был Рахим из солнечного Самарканда. И его дед и отец искали людям воду. Сказал тогда Рахим паше: «Я найду для тебя воду, если отдашь за меня свою дочь» Паша согласился, выделил даже Рахиму в помощь людей, и закипела работа. Через какое то время они построили мраморный бассейн. И утром из трубы вдруг побежала чистая прохладная вода. Все радовались и ликовали, только Фатима была не в настроение. Не хотела она идти замуж за невольника Рахима. И попросила отца убить Садовника. Но служанка Фатимы Аминет, предупредила Рахима. И ночью, они вместе сбежали. Янычары паши так и не нашли Рахима и Аминет. А фонтан работает, и по сей день…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0" w:firstLine="360"/>
        <w:jc w:val="both"/>
        <w:outlineLvl w:val="0"/>
        <w:rPr>
          <w:rFonts w:ascii="Times New Roman" w:hAnsi="Times New Roman" w:eastAsia="Times New Roman" w:cs="Times New Roman"/>
          <w:color w:val="000000"/>
          <w:spacing w:val="45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610</wp:posOffset>
            </wp:positionH>
            <wp:positionV relativeFrom="paragraph">
              <wp:posOffset>975360</wp:posOffset>
            </wp:positionV>
            <wp:extent cx="2590800" cy="194310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17" name="12780_20090930_21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780_20090930_2134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45"/>
          <w:kern w:val="2"/>
          <w:sz w:val="28"/>
          <w:szCs w:val="28"/>
          <w:lang w:eastAsia="ru-RU"/>
        </w:rPr>
        <w:t>Храм Покрова Пресвятой Богородицы.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Есть легенда, что эта ТА САМАЯ ЦЕРКОВЬ. Что бы стало понятно это удивление, надо вспомнить историю почти тысячелетней давности. Вернемся в «Тмутаракань» это древний город, центр русского удельного Тмутараканского княжества, основанного, как полагают в Х веке, еще при князе Игоре. Существовало это княжество сравнительно не долго – до XI или начала XII века. Упоминание о нем есть в летописи, в «Слове о полку Игореве»</w:t>
        <w:br/>
        <w:t>Мы знаем что тмутараканским князем был Мстислав – один из сыновей Владимира. Тот самый Мстислав, который в 1022 году сразился с косожским князем Редедей. Мстислав, как известно« убил Редедю пред полками косожскими». А вернувшись в Тмутаракань, построил церковь святой Богородицы. А после гибели Княжества, когда сюда пришли половцы, храм был якобы засыпан песком, и это спасло его от разрушения. А семь веков спустя появились казаки, раскопали церковь, отремонтировали, и вот – де она перед нами… Но это Легенда! И ей прямо противоречит мемориальная доска на храме. В ней указывается совсем другая дата постройки: 1792 год. Так вот: это все же совсем не та историческая церковь. Разведывательные раскопки под нею, а главное то, что основание церкви, построенной князем Мстиславом, найдено в Тамани в другом месте, на городище близ моря, уже доказано неоспоримо…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imes New Roman" w:hAnsi="Times New Roman" w:eastAsia="Times New Roman" w:cs="Times New Roman"/>
          <w:color w:val="000000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5"/>
          <w:kern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before="280" w:after="280"/>
        <w:ind w:left="0" w:firstLine="360"/>
        <w:jc w:val="both"/>
        <w:rPr>
          <w:rStyle w:val="StrongEmphasis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83735</wp:posOffset>
            </wp:positionH>
            <wp:positionV relativeFrom="paragraph">
              <wp:posOffset>4621530</wp:posOffset>
            </wp:positionV>
            <wp:extent cx="2228850" cy="1914525"/>
            <wp:effectExtent l="0" t="0" r="0" b="0"/>
            <wp:wrapTight wrapText="bothSides">
              <wp:wrapPolygon edited="0">
                <wp:start x="-90" y="0"/>
                <wp:lineTo x="-90" y="21490"/>
                <wp:lineTo x="21600" y="21490"/>
                <wp:lineTo x="21600" y="0"/>
                <wp:lineTo x="-90" y="0"/>
              </wp:wrapPolygon>
            </wp:wrapTight>
            <wp:docPr id="18" name="b18fbd7cd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18fbd7cdd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2688590</wp:posOffset>
            </wp:positionV>
            <wp:extent cx="1714500" cy="2524125"/>
            <wp:effectExtent l="0" t="0" r="0" b="0"/>
            <wp:wrapTight wrapText="bothSides">
              <wp:wrapPolygon edited="0">
                <wp:start x="-117" y="0"/>
                <wp:lineTo x="-117" y="21516"/>
                <wp:lineTo x="21600" y="21516"/>
                <wp:lineTo x="21600" y="0"/>
                <wp:lineTo x="-117" y="0"/>
              </wp:wrapPolygon>
            </wp:wrapTight>
            <wp:docPr id="19" name="2b020a81f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b020a81f9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02810</wp:posOffset>
            </wp:positionH>
            <wp:positionV relativeFrom="paragraph">
              <wp:posOffset>535940</wp:posOffset>
            </wp:positionV>
            <wp:extent cx="1704975" cy="2152650"/>
            <wp:effectExtent l="0" t="0" r="0" b="0"/>
            <wp:wrapTight wrapText="bothSides">
              <wp:wrapPolygon edited="0">
                <wp:start x="-67" y="0"/>
                <wp:lineTo x="-67" y="21479"/>
                <wp:lineTo x="21599" y="21479"/>
                <wp:lineTo x="21599" y="0"/>
                <wp:lineTo x="-67" y="0"/>
              </wp:wrapPolygon>
            </wp:wrapTight>
            <wp:docPr id="20" name="7e83e81c7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e83e81c78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 w:val="28"/>
          <w:szCs w:val="28"/>
        </w:rPr>
        <w:t>на побережье Азовского моря, где мы живем, как пишут древние историки, жили племена скифов-кочевников. Было это давным-давно, даже степи и моря, и реки забыли об этом, но легенды рассказывают, что скифы произошли от непобедимого Геркулеса, освободившего Прометея от цепей и убившего хищного орла. Ещё рассказывают легенды, что Геркулес родился в Греции, в Фивах (другое имя у него Геракл) и прославился он тем, что совершил 12 подвигов: задушил своими руками страшного льва, умертвил гигантскую змею имеющую 9 голов, из которых одна была бессмертна, поймал живым дикого кабана-вепря, который уничтожал посевы жителей, очистил конюшни царя Авгия, осилил Критского быка, изрыгавшего пламя, и другие подвиги...</w:t>
      </w:r>
    </w:p>
    <w:p>
      <w:pPr>
        <w:pStyle w:val="Style16"/>
        <w:spacing w:before="280" w:after="0"/>
        <w:ind w:left="360" w:hanging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днажды он очутился на побережье Меотийского озера, где темной ночью кто-то украл у него лошадей. Разыскивая в степи свою пропажу, встретил Геркулес у высокого кургана в пещере странное существо: верхняя часть-тело девушки необычайной красоты, а нижняя часть - змеиная, покрытая золотой чешуёю. И говорила эта странная девушка человеческим языком. Даже имя свое сказала - Ехидна. На вопрос изумленного Геркулеса, не видела ли она его лошадей, она, нисколько не смущаясь, ответила, что его лошади у нее, и она отдаст их ему только тогда, когда он согласится стать её мужем хотя бы на время. Геркулес согласился, провел с Ехидной несколько дней и ночей и, отправляясь дальше совершать свои подвиги, сказал своей временной супруге: я оставляю тебе лук и пояс. И тот из наших сыновей, кто натянет мой лук и опояшется моим поясом, тот и будет царствовать в этом краю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скоре девушка-полузмея родила троих сыновей. Двое старших сыновей не смогли натянуть лук, и Ехидна выгнала их из своей страны. И только третий сын по имени Скиф сумел натянуть лук отца, надел его пояс с пряжкою, украшенной золотою чашею. Он и стал вождем страны, которая стала называться Скифией.</w:t>
      </w:r>
    </w:p>
    <w:p>
      <w:pPr>
        <w:pStyle w:val="Style16"/>
        <w:spacing w:before="28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280" w:after="28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-то во время борьбы киевских Олеговичей за власть князь Игорь нелестно отозвался об Изяславе, сказав, что если он не сверчок, прячущийся на печи, - пусть выходит со своею дружиной в чисто поле и сразится, а попусту не шумит и не хвалится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 xml:space="preserve"> Изяслав, не стерпев таких оскорбительных слов, ночью переправился через Днепр и напал на дружину Игореву со своей небольшой, но храброй дружиной. И малочисленные войска Изяслава разбили трехкратно превосходящие полки князя Игоря, вынудив их с позором уйти в Чернигов.</w:t>
        <w:br/>
        <w:t>В те времена дружина в 10000 воинов (Тумен торкан) называлась «Тьмой». Вот и получилось, что «Сверчок тьму таракан победил». Отсюда и пошло иносказательное название древнерусского княжества на Тамани, а пословица дошла и до нас. «Воюй не числом, а уменьем». А. Су во р о в.</w:t>
      </w:r>
    </w:p>
    <w:p>
      <w:pPr>
        <w:pStyle w:val="Style16"/>
        <w:spacing w:before="280" w:after="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165</wp:posOffset>
            </wp:positionH>
            <wp:positionV relativeFrom="paragraph">
              <wp:posOffset>-1072515</wp:posOffset>
            </wp:positionV>
            <wp:extent cx="3390900" cy="1790700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21" name="utro-na-kulikovom-pole.-1943-1947-holst-maslo-270h503-sm-artf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tro-na-kulikovom-pole.-1943-1947-holst-maslo-270h503-sm-artfon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spacing w:before="280" w:after="280"/>
        <w:ind w:left="0"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татки столицы Тмутараканского княжества находятся в станицы Таманской. Просуществовало государство до 12 века нашей эры. Подданными княжества были аланы, хазары, булгары, адыги, славяне, греки, мадьяры.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ind w:left="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1060</wp:posOffset>
            </wp:positionH>
            <wp:positionV relativeFrom="paragraph">
              <wp:posOffset>177165</wp:posOffset>
            </wp:positionV>
            <wp:extent cx="1762125" cy="2447925"/>
            <wp:effectExtent l="0" t="0" r="0" b="0"/>
            <wp:wrapTight wrapText="bothSides">
              <wp:wrapPolygon edited="0">
                <wp:start x="-114" y="0"/>
                <wp:lineTo x="-114" y="21514"/>
                <wp:lineTo x="21600" y="21514"/>
                <wp:lineTo x="21600" y="0"/>
                <wp:lineTo x="-114" y="0"/>
              </wp:wrapPolygon>
            </wp:wrapTight>
            <wp:docPr id="22" name="760b23e2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60b23e227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нахождения «того света» по нашим мифам — на дальнем Западе «за морем». Левка (Змеиный) — на западе Черноморья, правда, не «за морем».</w:t>
      </w:r>
    </w:p>
    <w:p>
      <w:pPr>
        <w:pStyle w:val="Style16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ind w:left="0" w:firstLine="360"/>
        <w:jc w:val="both"/>
        <w:rPr/>
      </w:pPr>
      <w:r>
        <w:rPr>
          <w:sz w:val="28"/>
          <w:szCs w:val="28"/>
        </w:rPr>
        <w:t>На старинных картах этого залива нет. Он образовался недавно. Одна из версий гласит, что из-под дна будущего залива пропитанная водой полужидкая масса песка и грязи через жерла близлежащих грязевых вулканов выдавилась на поверхность, увеличив их высоту. Центральная часть полуострова просела и была залита морем, Так образовался Таманский залив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ind w:left="0" w:first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1670</wp:posOffset>
            </wp:positionH>
            <wp:positionV relativeFrom="paragraph">
              <wp:posOffset>31115</wp:posOffset>
            </wp:positionV>
            <wp:extent cx="1724025" cy="2305050"/>
            <wp:effectExtent l="0" t="0" r="0" b="0"/>
            <wp:wrapTight wrapText="bothSides">
              <wp:wrapPolygon edited="0">
                <wp:start x="-116" y="0"/>
                <wp:lineTo x="-116" y="21509"/>
                <wp:lineTo x="21600" y="21509"/>
                <wp:lineTo x="21600" y="0"/>
                <wp:lineTo x="-116" y="0"/>
              </wp:wrapPolygon>
            </wp:wrapTight>
            <wp:docPr id="23" name="p_35300_1_gallery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_35300_1_gallerybi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pacing w:val="15"/>
          <w:sz w:val="28"/>
          <w:szCs w:val="28"/>
        </w:rPr>
        <w:t xml:space="preserve">В 40-е годы </w:t>
      </w:r>
      <w:r>
        <w:rPr>
          <w:rStyle w:val="StrongEmphasis"/>
          <w:rFonts w:cs="Lucida Console" w:ascii="Lucida Console" w:hAnsi="Lucida Console"/>
          <w:b w:val="false"/>
          <w:spacing w:val="15"/>
          <w:sz w:val="28"/>
          <w:szCs w:val="28"/>
        </w:rPr>
        <w:t>X</w:t>
      </w:r>
      <w:r>
        <w:rPr>
          <w:rStyle w:val="StrongEmphasis"/>
          <w:b w:val="false"/>
          <w:spacing w:val="15"/>
          <w:sz w:val="28"/>
          <w:szCs w:val="28"/>
        </w:rPr>
        <w:t xml:space="preserve"> в. на азиатских берегах Боспора Киммерийского (Керченского) пролива прошел апостол Андрей Первозванный, неся людям знания о Христе</w:t>
      </w:r>
      <w:r>
        <w:rPr>
          <w:rStyle w:val="StrongEmphasis"/>
          <w:b w:val="false"/>
          <w:color w:val="5E554A"/>
          <w:spacing w:val="15"/>
          <w:sz w:val="28"/>
          <w:szCs w:val="28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ind w:left="0" w:first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235585</wp:posOffset>
            </wp:positionV>
            <wp:extent cx="2000250" cy="2247900"/>
            <wp:effectExtent l="0" t="0" r="0" b="0"/>
            <wp:wrapTight wrapText="bothSides">
              <wp:wrapPolygon edited="0">
                <wp:start x="-61" y="0"/>
                <wp:lineTo x="-61" y="21484"/>
                <wp:lineTo x="21600" y="21484"/>
                <wp:lineTo x="21600" y="0"/>
                <wp:lineTo x="-61" y="0"/>
              </wp:wrapPolygon>
            </wp:wrapTight>
            <wp:docPr id="24" name="ama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mazo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, в мифах кавказских народов упоминаются албасты - обычно представлялся в облике уродливой женщины с длинными распущенными светлыми волосами и такими длинными грудями, что она закидывает их за спину. Существовали поверья, что А. может превращаться в животных и в неодушевлённые предметы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снованием для этой гипотезы стали найденные на Тамани захоронения древних воительниц и барельеф с изображением сюжета битвы древних греков с амазонками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ind w:left="0" w:first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69310</wp:posOffset>
            </wp:positionH>
            <wp:positionV relativeFrom="paragraph">
              <wp:posOffset>584835</wp:posOffset>
            </wp:positionV>
            <wp:extent cx="1905000" cy="2571750"/>
            <wp:effectExtent l="0" t="0" r="0" b="0"/>
            <wp:wrapTight wrapText="bothSides">
              <wp:wrapPolygon edited="0">
                <wp:start x="-104" y="0"/>
                <wp:lineTo x="-104" y="21517"/>
                <wp:lineTo x="21600" y="21517"/>
                <wp:lineTo x="21600" y="0"/>
                <wp:lineTo x="-104" y="0"/>
              </wp:wrapPolygon>
            </wp:wrapTight>
            <wp:docPr id="25" name="716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166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еродот описывал сарматов как воинственный народ, подчинявшийся власти женщины. Академик Рыбаков слово «яга» выводит из названия одного из сарматских племен – языгов. Язга (яга) летает в ступе или стоит во главе жестокого конного войска. В сказках конная Баба Яга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 или Яга-кобылица, живет за степной рекой, среди шелковых трав, у криничной воды возле моря – то ест речь идет, скорее всего, об </w:t>
      </w:r>
      <w:r>
        <w:rPr>
          <w:b/>
          <w:bCs/>
          <w:color w:val="000000"/>
          <w:sz w:val="28"/>
          <w:szCs w:val="28"/>
        </w:rPr>
        <w:t>амазонках, живущих у Меотиды (Азовского моря).</w:t>
      </w:r>
      <w:r>
        <w:rPr>
          <w:color w:val="000000"/>
          <w:sz w:val="28"/>
          <w:szCs w:val="28"/>
        </w:rPr>
        <w:t xml:space="preserve"> Железную ступу ученые трактуют как сарматский походный котел. А свидетельство о том, что «дворец ее тыном огорожен и на каждой тычине по голове», говорит о распространенном каннибализме, что находит подтверждение и в письменных источниках. Может быть, поэтому у наших славянских предков сложился отрицательный образ Бабы Яги как лесной старухи, ведьмы-воительницы?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0"/>
        <w:ind w:left="0" w:firstLine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710</wp:posOffset>
            </wp:positionH>
            <wp:positionV relativeFrom="paragraph">
              <wp:posOffset>431165</wp:posOffset>
            </wp:positionV>
            <wp:extent cx="1895475" cy="2133600"/>
            <wp:effectExtent l="0" t="0" r="0" b="0"/>
            <wp:wrapTight wrapText="bothSides">
              <wp:wrapPolygon edited="0">
                <wp:start x="-107" y="0"/>
                <wp:lineTo x="-107" y="21502"/>
                <wp:lineTo x="21600" y="21502"/>
                <wp:lineTo x="21600" y="0"/>
                <wp:lineTo x="-107" y="0"/>
              </wp:wrapPolygon>
            </wp:wrapTight>
            <wp:docPr id="26" name="104058_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4058_or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Так, питерские археологи из Института истории материальной культуры РАН открыли в 2002 году стоянку первобытных охотников на южном берегу Темрюкского залива Азовского моря, рядом с грязевым вулканом Синяя балка. Стоянку назвали </w:t>
      </w:r>
      <w:r>
        <w:rPr>
          <w:b/>
          <w:bCs/>
          <w:color w:val="000000"/>
          <w:sz w:val="28"/>
          <w:szCs w:val="28"/>
        </w:rPr>
        <w:t>«Богатыри»,</w:t>
      </w:r>
      <w:r>
        <w:rPr>
          <w:color w:val="000000"/>
          <w:sz w:val="28"/>
          <w:szCs w:val="28"/>
        </w:rPr>
        <w:t xml:space="preserve"> так как здесь были найдены многочисленные фрагменты гигантских животных – таманского слона, «прадедушки» шерстистых мамонтов, и кавказского эласмотерия – великана с большим рогом-колпаком на лбу. В ходе раскопок был обнаружен единственный в мире почти полный скелет эласмотерия.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B14E02"/>
      <w:spacing w:val="45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FFFF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color w:val="B14E02"/>
      <w:spacing w:val="45"/>
      <w:kern w:val="2"/>
      <w:sz w:val="30"/>
      <w:szCs w:val="30"/>
    </w:rPr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0:00Z</dcterms:created>
  <dc:creator>Admin</dc:creator>
  <dc:description/>
  <cp:keywords/>
  <dc:language>en-US</dc:language>
  <cp:lastModifiedBy>user</cp:lastModifiedBy>
  <dcterms:modified xsi:type="dcterms:W3CDTF">2016-11-14T10:30:00Z</dcterms:modified>
  <cp:revision>2</cp:revision>
  <dc:subject/>
  <dc:title/>
</cp:coreProperties>
</file>