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анд  для сельскохозяйственных потребительских кооператив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тимулирования развития системы сельскохозяйственной потребительской кооперации в 2017 году предусмотрена государственная поддержка, направленная на развитие материально-технической базы сельскохозяйственных потребительских кооперативов в Краснода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грант на конкурсной основе будет предоставляться сельскохозяйственным потребительским перерабатывающим и (или) сельскохозяйственным сбытовым кооперативам или потребительским обществам, если 70 процентов выручки формируется за счет осуществления видов деятельности, аналогичных таким видам деятельности сельскохозяйственных потребительских кооперативов, как заготовка, хранение, переработка и сбыт сельскохозяйственной прод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ListParagraph"/>
        <w:spacing w:lineRule="auto" w:line="240"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ланируемых целях  и условиях предоставления гранта на развитие материально-технической базы сельскохозяйственных потребительских кооперативов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 предоставляется на следующие цели: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 строительство, реконструкцию или модернизацию производственных объектов по заготовке, хранению, подработке, переработке, сортировке, убою, первичной переработке, охлаждению молока, мяса сельскохозяйственных животных, птицы, рыбы и объектов аквакультуры, картофеля, грибов, овощей, плодов и ягод, в том числе дикорастущих, и подготовке к реализации сельскохозяйственной продукции и продуктов ее переработки;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 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 охлаждения молока, мяса сельскохозяйственных животных, птицы, рыбы и объектов аквакультуры, картофеля, грибов, овощей, плодов и ягод, в том числе дикорастущих, подготовки к реализации, погрузки, разгрузки сельскохозяйственной продукции и продуктов ее переработки,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 (приобретение оборудования для лабораторного анализа качества сельскохозяйственной продукции). Перечень указанных оборудования и техники утверждается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 приобретение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 и продуктов ее переработки. Перечень указанной техники утверждается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 уплату части взносов (не более 8 процентов общей стоимости предметов лизинга) по договорам лизинга оборудования и технических средств для хранения, подработки, переработки, сортировки, убоя, первичной переработки сельскохозяйственных животных, рыбы и аквакультуры, охлаждения молока, мяса, птицы, картофеля, грибов, овощей, плодов и ягод, в том числе дикорастущих, подготовки к реализации, погрузки, разгрузки и транспортировки сельскохозяйственной продукции и продуктов ее переработки.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аксимальный размер гранта на развитие материально-технической базы на один кооператив определен в сумме, не превышающей 50 млн. рублей, и не более 60 процентов затрат на развитие материально-технической базы кооператива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т должен быть израсходован получателем в течение 18 (восемнадцати) месяцев со дня поступления гранта на лицевой счет грантополуча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Условия предоставления гранта:</w:t>
      </w:r>
    </w:p>
    <w:p>
      <w:pPr>
        <w:pStyle w:val="ListParagraph"/>
        <w:spacing w:lineRule="auto" w:line="240" w:before="0" w:after="0"/>
        <w:ind w:left="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грантоплучатель является сельскохозяйственным потребительским перерабатывающим и (или) сельскохозяйственным сбытовым кооперативом или потребительским обществом, если 70 процентов их выручки формируется за счет осуществления видов деятельности, аналогичных таким видам деятельности сельскохозяйственных потребительских кооперативов, как заготовка, хранение, переработка и сбыт сельскохозяйственной продукции (далее – Кооператив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рок деятельности Кооператива на дату подачи заявки на конкурс должен превышать 12 (двенадцать) месяцев с даты регист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егистрация, постановка на налоговый учет Кооператива на территории Краснодарского кра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сутствие задолженности по платежам в бюджеты всех уровней бюджетной системы Российской Федерации на дату регистрации в министерстве заявления о предоставлении гранта, отсутствие задолженности в государственные внебюджетные фонды, отсутствие задолженности по платежам в фонд социального страхования на текущую дату, в федеральном органе исполнительной власти, уполномоченном в области государственной регистрации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Кооператив не должен находиться в процессе реорганизации, ликвидации, банкротства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Кооператив не должен являться иностранным юридическим лицом, а также Кооперативом, в уставном (складочном) капитале которых  доля 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осле получения гранта Кооператив предусматривает приобретение не менее 50 процентов общего объема сельскохозяйственной продукции для заготовки и (или) сортировки, и (или) убоя, и (или) первичной переработки, и (или) охлаждения у членов кооперати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Кооператив обязуется осуществлять деятельность не менее 5 (пяти) лет после получения гра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Кооператив является членом ревизионного союза сельскохозяйственных кооперативов, имеет положительное заключение ревизионного союза сельскохозяйственных кооперативов на проект по развитию материально-технической баз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наличие бизнес-плана по развитию материально-технической базы Кооператива, предусматривающего увеличение объема произведенной и реализуемой сельскохозяйственной продукции, обоснование статей расходов со сроком окупаемости не более 5 (пяти) ле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наличие плана расходов с указанием наименований приобретаемого имущества, выполняемых работ, оказываемых услуг (далее – приобретения), их количества, цены, источников финансирования (далее – план расходов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  <w:lang w:eastAsia="en-US"/>
        </w:rPr>
        <w:tab/>
        <w:t>12) Кооператив обязуется оплачивать не менее 40 процентов стоимости каждого наименования приобретений, указанных в плане расходов, в том числе непосредственно за счёт собственных средств не менее 10 процентов и за счёт несубсидируемых кредитов не более 30 проц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) Кооператив планирует создание не менее одного нового постоянного рабочего места на каждые 3 млн. рублей гранта в году получения гранта Кооперативом, но не менее одного нового постоянного рабочего места на один кооперати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) Кооператив обязуется сохранить созданные новые постоянные рабочие места в течение не менее 5 (пяти) лет после получения гранта Кооператив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) имущество, приобретаемое кооперативом с участием средств Гранта, не подлежит продаже, дарению, передаче в аренду, обмену или взносу в виде пая, вклада или отчуждению иным образом в соответствии с законодательством Российской Федерации в течение 5 лет со дня получения Гранта кооперативом;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)Кооперативу запрещено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грантов. </w:t>
      </w:r>
    </w:p>
    <w:p>
      <w:pPr>
        <w:pStyle w:val="ListParagraph"/>
        <w:spacing w:lineRule="auto" w:line="240" w:before="0" w:after="0"/>
        <w:ind w:left="0"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: администрация муниципального образования Павловский район  ст. Павловская, ул. Пушкина 260, отдел сельского хозяйства, 3-й этаж, кабинет №58, телефон:            5-26-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6:00Z</dcterms:created>
  <dc:creator>Аня</dc:creator>
  <dc:description/>
  <cp:keywords/>
  <dc:language>en-US</dc:language>
  <cp:lastModifiedBy>Аня</cp:lastModifiedBy>
  <cp:lastPrinted>2017-02-14T14:13:00Z</cp:lastPrinted>
  <dcterms:modified xsi:type="dcterms:W3CDTF">2017-05-22T07:43:00Z</dcterms:modified>
  <cp:revision>6</cp:revision>
  <dc:subject/>
  <dc:title/>
</cp:coreProperties>
</file>