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ЫСЕ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09 года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муниципального образования Высел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 сост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9 Федерального закона от 06.10.2003 года             № 131-ФЗ «Об общих принципах  организации местного самоуправления в Российской Федерации», ст. 4 Устава Выселковского сельского поселения Выселковского района, Совет Выселковского сельского поселения Выселковского района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гербе муниципального образования Выселковское сельское поселение в составе муниципального образования Выселковский район Краснодарского кра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исунок герба муниципального образования Выселковское сельское поселение в составе муниципального образования Выселковский райо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править необходимый пакет документов по гербу  муниципального образования Выселковское сельское поселение в составе муниципального образования Выселковский район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ыселковского сельского поселения Выселковского района от 09 октября 2007 года № 6 «О гербе муниципального образования Выселковское сельское поселения в составе муниципального образования Выселковский район Краснодар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редседателя Совета Выселковского сельского поселения Выселковского района О.А.Зяб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 основании пункта 2 статьи 30 Устава Выселковского сельского поселения Выселковского района направить данное решение на подпись главе Выселковского сельского поселения Выселковского района М.И.Хлысту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Настояще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мая 2009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Е СЕЛЬСКОЕ ПОСЕЛЕНИЕ В СОСТАВЕ МУНИЦИПАЛЬНОГО ОБРАЗОВАНИЯ 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м Положением устанавливается герб муниципального образования Выселковское сельское поселение в составе муниципального образования Выселковский район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Герб муниципального образования Выселковское сельское поселение в составе муниципального образования Выселковский район (далее – герб Выселко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оложение о гербе и рисунки герба Выселковского сельского поселения в многоцветном, одноцветном, с использованием условной штриховки для обозначения цветов вариантах, хранятся в администрации Выселковского сельского поселения Выселковского района и доступны для ознакомления всем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Герб Выселковского сельского поселения является официальным символом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Герб Выселко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В гербе языком символов и аллегорий отражены исторические, природные и экономические особенности сельского поселения. в 1892 году 300 семей из ст. Воровсколесской Баталпашинского уезда Ставропольской губернии в порядке добровольного поселения обосновались на северном берегу Жу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появился хутор Воровсколесский, в 1903 году получивший название ст.Выселки по имени железнодорожной станицы. В 1910 году переселенцы из ст.Суворовской Ставропольской губернии образовали на южном берегу Журавки хутор Новосувровский, преобразованный в 1915 году в ст. Новосуворовскую. В 1920 году станицы Выселки и Новосуворовская соединились застройкой в одну станицу Выселки. В станице  Выселки в настоящее время  имеется  крупное казачье  общество  насчитывающее  более  300 казаков. Изображение на  гербе  и флаге  казака  в традиционной казачьем  одеянии,  подтверждает  глубокие  казачьи  традиции  и боевые  заслуги  жителей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имволики герба Высе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азоревый (синий) цвет символизирует безупречность, добродетель, возвышенные устремления, волю, чистое небо, а также это цвет линейных казаков, к которым ранее принадлежали первые жите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ображение кубанского казака в форме с пикой в правой руке и с шашкой на левом боку аллегорически указывает на подвиги казаков в былые времена и на одно из самых больших станичных казачьих обществ на Куб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ки акации являются символом переселения и указывают на то, что Выселковское поселение основано переселенцами из Воровсколесской и Суворовской станиц. Изображение лазоревых полос по краям также аллегорически напоминает о двух населенных пунктах, слившихся в единую ст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ой цвет ветвей символизирует стремление к развитию, цветы на ветвях символизируют надежду на молодое поколе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леный цвет символизирует природу, плодородие, жизнь, возрождение, здоровье и аллегорически указывают на развивающееся в поселении живот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о аллегорично показывает на неисчерпаемое богатство полей поселения, на кубанское золото – хлеб. Золотой цвет символизирует сельское хозяйство, величие, богатство и процветание, прочность, а также говорит о верности, славе и заслугах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оспроизведения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оспроизведение герба Высел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Выселковского сельского поселения  допускается в многоцветном, одноцветном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Герб Выселковского сельского поселения пом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указателях при въезде на территорию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Герб Выселковского сельского поселения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фициальных изданиях органов местного самоуправления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Герб Высел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рб Высел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Герб Выселковского сельского поселения может помещаться н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главы Высе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ускается размещение герба Выселковского сельского поселени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даниях печатных средств массовой информации, краеведческих изданиях Высел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При одновременном размещении гербов  Выселковского сельского поселения  и Выселковского района, герб Выселковского сельского поселения располагается правее герба Выселковского района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дновременном размещении  Государственного герба Российской Федерации  и герба Выселковского сельского поселения, Государственный герб Российской Федерации располагается слева (если стоять к ним лиц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размещении  четного числа гербов (но не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Выселковского района; справа от герба Краснодарского края располагается герб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 При одновременном размещении Государственного герба Российской Федерации, гербов Краснодарского края и Выселковского сельского поселения, Государственный герб Российской Федерации располагается в центре. Слева от  Государственного герба Российской Федерации располагается герб Выселковского сельского поселения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Размер герба Высел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 высота размещения  герба Высел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Выселковского сельского поселения устанавливается органами местного самоуправления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Высел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Порядок использования герба Высел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Иные случаи использования герба Высел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Использование герба Выселковского сельского поселения с нарушением настоящего Положения, а также надругательство над гербом Выселко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Внесение в состав (рисунок) герба Высел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Право использования герба Выселковского сельского поселения  принадлежит органам местного самоуправления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Герб Высел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 авторским правом не охран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Выселков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5. Настоящее Полож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ЫСЕ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8 мая 2009 года 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Высел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 сост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9 Федерального закона от 06.10.2003 года             № 131-ФЗ «Об общих принципах  организации местного самоуправления в Российской Федерации», ст. 4 Устава Выселковского сельского поселения Выселковского района, Совет Выселковского сельского поселения Выселковского района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 флаге муниципального образования Выселковское сельское поселение в составе муниципального образования Выселковский район Краснодарского кра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исунок флага муниципального образования Выселковское сельское поселение в составе муниципального образования Выселковский райо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править необходимый пакет документов по флагу  муниципального образования Выселковское сельское поселение Выселк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ш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Выселковского сельского поселения Выселковского района от 09 октября 2007 года № 5 «О флаге муниципального образования Выселковское сельское поселения в составе муниципального образования Выселковский район Краснодар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Контроль за выполнением настоящего решения возложить на председателя Совета Выселковского сельского поселения Выселковского района О.А.Зябло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 основании пункта 2 статьи 30 Устава Выселковского сельского поселения Выселковского района направить данное решение на подпись главе Выселковского сельского поселения Выселковского района М.И.Хлысту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Настояще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мая 2009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Е СЕЛЬСКОЕ ПОСЕЛЕНИЕ В СОСТАВЕ МУНИЦИПАЛЬНОГО ОБРАЗОВАНИЯ ВЫСЕЛКОВ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Флаг муниципального образования Выселковское сельское поселение в составе муниципального образования Выселковский район (далее – флаг Выселковского сельского поселения) составлен на основании герба Высел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оложение о флаге и оригинал изображения флага Выселковского сельского поселения хранится в администрации Выселковского сельского поселения Выселковского района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Флаг Выселковского сельского поселения является официальным символ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Флаг Выселковского сельского поселения подлежит внесению в Государственный геральдический регистр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исание и обоснование символики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Флаг разработан на основе герба Выселковского сельского поселения и языком символов и аллегорий отражает исторические, природные и экономические особен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оугольное,  разделенное  на  2 части  полотенце с соотношением  ширины  к длине 2/3,  несущее  на  правой,  равной 1/3  длины  полотенца  изображение герба  Выселковского  сельского  поселения;  левая  часть,  равная  2/3  длины  полотенца – крас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оспроизведение флага Высел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 статьи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Флаг Выселковского сельского поселения поднят постоя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зданиях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фициальных представительств Выселковского сельского поселения за пределами Выселковского сельского поселения, Краснодарского края,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Флаг Выселковского сельского поселения установлен постоянно в залах заседаниях органов местного самоуправления, рабочих кабинетах,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Флаг Выселковского сельского поселения размещается на транспортных средствах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 Флаг Высел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5. Флаг Высел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В знак траура к верхней части древка флага Выселковского сельского поселения крепится черная лента, длина которой равна длине полотнища флага. В знак траура флаг Выселк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При одновременном подъеме (размещении) флагов муниципального образования Выселковского сельского поселения  и Краснодарского края, флаг Высел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 , слева от Государственного  флага Российской Федерации располагается флаг Выселковского района; справа от флага Краснодарского края располагается  флаг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8. При одновременном подъеме (размещении) Государственного флага Российской Федерации, флагов Краснодарского края и Высел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Выселковского сельского поселения (если стоять к флагам лиц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Размер флага Высел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а также высота подъема флага Высел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0. Изображение флага Выселковского сельского поселения может быть использовано в качестве элемента или геральдической основы на отличительных знаках, наградах главы Выселковского сельского поселения,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1. Рисунок флага Выселковского сельского поселения может помещать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лавы Высел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ого органа местного самоуправления и иных органов местного самоуправ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главы Высе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2. Допускается размещение флага Выселковского сельского поселени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даниях печатных средств массовой информации, краеведческих изданиях Высел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3. Порядок изготовления, использования, хранения и уничтожения бланков, печатей и иных носителей изображения флага Выселковского сельского поселения устанавливается органами местного самоуправления Высел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сельского поселения предприя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и и организациями, не находя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Порядок использования флага Высел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Иные случаи использования флага Выселковского сельского поселения устанавливаются правовыми актами органов местного самоуправления и должностных лиц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1. Использование флага Выселковского сельского поселения с нарушением настоящего Положения, а также надругательство над флагом Выселков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Внесение в состав (рисунок) флага Высел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Право использования флага Выселковского сельского поселения  принадлежит органам местного самоуправления Высе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Флаг Высел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 «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4. Контроль исполнения требований настоящего Положения возлагается на общий отдел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5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1:00Z</dcterms:created>
  <dc:creator>с\п</dc:creator>
  <dc:description/>
  <cp:keywords/>
  <dc:language>en-US</dc:language>
  <cp:lastModifiedBy>с\п</cp:lastModifiedBy>
  <dcterms:modified xsi:type="dcterms:W3CDTF">2011-08-12T05:42:00Z</dcterms:modified>
  <cp:revision>2</cp:revision>
  <dc:subject/>
  <dc:title/>
</cp:coreProperties>
</file>