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 w:val="false"/>
          <w:b w:val="false"/>
          <w:caps/>
          <w:color w:val="000080"/>
          <w:sz w:val="32"/>
          <w:szCs w:val="32"/>
        </w:rPr>
      </w:pPr>
      <w:r>
        <w:rPr>
          <w:rFonts w:cs="Arial" w:ascii="Arial" w:hAnsi="Arial"/>
          <w:b w:val="false"/>
          <w:caps/>
          <w:color w:val="000080"/>
          <w:sz w:val="32"/>
          <w:szCs w:val="32"/>
        </w:rPr>
      </w:r>
    </w:p>
    <w:p>
      <w:pPr>
        <w:pStyle w:val="Normal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  <w:t xml:space="preserve">КОНКУРС на получение денежного поощрения </w:t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  <w:t xml:space="preserve">лучшими учителями Краснодарского края </w:t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caps/>
          <w:color w:val="000080"/>
          <w:sz w:val="32"/>
          <w:szCs w:val="32"/>
        </w:rPr>
      </w:pPr>
      <w:r>
        <w:rPr>
          <w:rFonts w:cs="Arial" w:ascii="Arial" w:hAnsi="Arial"/>
          <w:caps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aps/>
          <w:color w:val="000080"/>
          <w:sz w:val="32"/>
          <w:szCs w:val="32"/>
        </w:rPr>
      </w:pPr>
      <w:r>
        <w:rPr>
          <w:rFonts w:cs="Arial" w:ascii="Arial" w:hAnsi="Arial"/>
          <w:caps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40"/>
          <w:szCs w:val="40"/>
        </w:rPr>
        <w:t>Моргунова Людмила Николаевна,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</w:rPr>
        <w:t xml:space="preserve">учитель русского языка и литературы 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МБОУ СОШ № 5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поселка Псебай МО Мостовский район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2017 год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 w:val="false"/>
          <w:b w:val="false"/>
          <w:caps/>
          <w:color w:val="000080"/>
          <w:sz w:val="32"/>
          <w:szCs w:val="32"/>
        </w:rPr>
      </w:pPr>
      <w:r>
        <w:rPr>
          <w:rFonts w:cs="Arial" w:ascii="Arial" w:hAnsi="Arial"/>
          <w:b w:val="false"/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  <w:t xml:space="preserve">КОНКУРС на получение денежного поощрения </w:t>
      </w:r>
    </w:p>
    <w:p>
      <w:pPr>
        <w:pStyle w:val="1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  <w:t xml:space="preserve">лучшими учителями Краснодарского края </w:t>
      </w:r>
    </w:p>
    <w:p>
      <w:pPr>
        <w:pStyle w:val="Normal"/>
        <w:jc w:val="center"/>
        <w:rPr>
          <w:rFonts w:ascii="Arial" w:hAnsi="Arial" w:cs="Arial"/>
          <w:caps/>
          <w:color w:val="000080"/>
          <w:sz w:val="32"/>
          <w:szCs w:val="32"/>
        </w:rPr>
      </w:pPr>
      <w:r>
        <w:rPr>
          <w:rFonts w:cs="Arial" w:ascii="Arial" w:hAnsi="Arial"/>
          <w:caps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40"/>
          <w:szCs w:val="40"/>
        </w:rPr>
        <w:t>1. Критерий «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»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40"/>
          <w:szCs w:val="40"/>
        </w:rPr>
        <w:t>Моргунова Людмила Николаевна,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</w:rPr>
        <w:t xml:space="preserve">учитель русского языка и литературы 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МБОУ СОШ № 5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поселка Псебай МО Мостовский район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</w:rPr>
        <w:t>2017 год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иска из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наименование коллегиального органа управления образовательной организации)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8"/>
          <w:szCs w:val="28"/>
        </w:rPr>
        <w:t>о выдвижении учителя</w:t>
      </w:r>
      <w:r>
        <w:rPr>
          <w:b/>
          <w:sz w:val="28"/>
          <w:szCs w:val="28"/>
        </w:rPr>
        <w:t xml:space="preserve"> на участие в конкурсе на получение денежного поощрения лучшими учителями Краснодарского края в 2017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 _______ 2017 г</w:t>
      </w:r>
      <w:r>
        <w:rPr>
          <w:rFonts w:cs="Arial" w:ascii="Arial" w:hAnsi="Arial"/>
          <w:b/>
          <w:bCs/>
          <w:sz w:val="28"/>
          <w:szCs w:val="28"/>
        </w:rPr>
        <w:t>.</w:t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№ _____</w:t>
      </w:r>
    </w:p>
    <w:p>
      <w:pPr>
        <w:pStyle w:val="3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2"/>
        <w:spacing w:before="0" w:after="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</w:t>
      </w:r>
      <w:r>
        <w:rPr>
          <w:sz w:val="28"/>
          <w:szCs w:val="28"/>
        </w:rPr>
        <w:t>:  ______ чел. из _____ чел.</w:t>
      </w:r>
    </w:p>
    <w:p>
      <w:pPr>
        <w:pStyle w:val="3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2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выдвижении </w:t>
      </w:r>
      <w:r>
        <w:rPr>
          <w:color w:val="000000"/>
          <w:sz w:val="28"/>
          <w:szCs w:val="28"/>
        </w:rPr>
        <w:t xml:space="preserve">на участие в конкурсе на получение денежного поощрения лучшими учителями Краснодарского края в 2017 году Иванову Марию Сергеевну, </w:t>
      </w:r>
      <w:r>
        <w:rPr>
          <w:sz w:val="28"/>
          <w:szCs w:val="28"/>
        </w:rPr>
        <w:t>учителя начальных классов.</w:t>
      </w:r>
    </w:p>
    <w:p>
      <w:pPr>
        <w:pStyle w:val="3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2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Выдвинуть </w:t>
      </w:r>
      <w:r>
        <w:rPr>
          <w:color w:val="000000"/>
          <w:sz w:val="28"/>
          <w:szCs w:val="28"/>
        </w:rPr>
        <w:t xml:space="preserve">на участие в конкурсе на получение денежного поощрения лучшими учителями Краснодарского края в 2017 году Иванову Марию Сергеевну, </w:t>
      </w:r>
      <w:r>
        <w:rPr>
          <w:sz w:val="28"/>
          <w:szCs w:val="28"/>
        </w:rPr>
        <w:t>учителя начальных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Мария Сергеевна не является победителем Конкурса на получение денежного поощрения лучшими учителями Краснодарского края в 2012, 2013, 2014, 2015, 2016 г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__________________    _____________        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наименование коллегиального органа)</w:t>
      </w: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(подпись)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Число, месяц, год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П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в</w:t>
      </w:r>
      <w:r>
        <w:rPr>
          <w:color w:val="000000"/>
          <w:sz w:val="28"/>
          <w:szCs w:val="28"/>
        </w:rPr>
        <w:t xml:space="preserve">ыпиской из решения коллегиального органа управления образовательной организации о моем выдвижении </w:t>
      </w:r>
      <w:r>
        <w:rPr>
          <w:sz w:val="28"/>
          <w:szCs w:val="28"/>
        </w:rPr>
        <w:t xml:space="preserve">на участие в конкурсе на получение денежного поощрения лучшими учителями Краснодарского края в 2017 году ознакомл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оцедурой проведения конкурса и Порядком установления баллов по критериям конкурса ознакомлен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Учитель (участник конкурса)        __________________    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(подпись)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3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ind w:left="709" w:hanging="283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Штамп ОО   </w:t>
      </w:r>
    </w:p>
    <w:p>
      <w:pPr>
        <w:pStyle w:val="Normal"/>
        <w:spacing w:lineRule="auto" w:line="288"/>
        <w:ind w:left="709" w:hanging="283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88"/>
        <w:ind w:left="709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        №</w:t>
      </w:r>
    </w:p>
    <w:p>
      <w:pPr>
        <w:pStyle w:val="Normal"/>
        <w:spacing w:lineRule="auto" w:line="288"/>
        <w:ind w:left="709" w:hanging="2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ФОРМАЦИЯ О ПУБЛИЧНОЙ ПРЕЗЕНТАЦИИ ОБЩЕСТВЕННОСТИ И ПРОФЕССИОНАЛЬНОМУ СООБЩЕСТВУ РЕЗУЛЬТАТОВ ПЕДАГОГИЧЕСКО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стоящим подтверждается, что Моргунова Людмила Николаевна, учитель русского языка и литературы МБОУ СОШ № 5 поселка Псебай муниципального образования Мостовский район, провела презентацию результатов педагогической деятельности на базе ____________________________________________________________________ </w:t>
      </w:r>
      <w:r>
        <w:rPr>
          <w:sz w:val="24"/>
          <w:szCs w:val="24"/>
        </w:rPr>
        <w:t>(наименование организации, в котором проходила презентация)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__________________________________________________________</w:t>
      </w:r>
    </w:p>
    <w:p>
      <w:pPr>
        <w:pStyle w:val="32"/>
        <w:spacing w:before="0" w:after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</w:t>
      </w:r>
      <w:r>
        <w:rPr>
          <w:sz w:val="24"/>
          <w:szCs w:val="24"/>
        </w:rPr>
        <w:t>(наименование мероприятия)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860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На презентации присутствовали ______ человек. Презентацию одобрили______ человек.</w:t>
      </w:r>
    </w:p>
    <w:p>
      <w:pPr>
        <w:pStyle w:val="Style19"/>
        <w:tabs>
          <w:tab w:val="clear" w:pos="284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293" w:leader="none"/>
          <w:tab w:val="left" w:pos="1860" w:leader="none"/>
          <w:tab w:val="left" w:pos="3261" w:leader="none"/>
        </w:tabs>
        <w:rPr/>
      </w:pPr>
      <w:r>
        <w:rPr/>
        <w:tab/>
        <w:t xml:space="preserve"> </w:t>
        <w:tab/>
        <w:tab/>
        <w:tab/>
        <w:tab/>
        <w:t xml:space="preserve"> </w:t>
      </w:r>
    </w:p>
    <w:p>
      <w:pPr>
        <w:pStyle w:val="Normal"/>
        <w:tabs>
          <w:tab w:val="clear" w:pos="284"/>
          <w:tab w:val="left" w:pos="1293" w:leader="none"/>
          <w:tab w:val="left" w:pos="1860" w:leader="none"/>
          <w:tab w:val="left" w:pos="3261" w:leader="none"/>
        </w:tabs>
        <w:rPr/>
      </w:pPr>
      <w:r>
        <w:rPr>
          <w:sz w:val="28"/>
          <w:szCs w:val="28"/>
        </w:rPr>
        <w:t xml:space="preserve">Руководитель организации, </w:t>
      </w:r>
    </w:p>
    <w:p>
      <w:pPr>
        <w:pStyle w:val="Normal"/>
        <w:tabs>
          <w:tab w:val="clear" w:pos="284"/>
          <w:tab w:val="left" w:pos="1293" w:leader="none"/>
          <w:tab w:val="left" w:pos="1860" w:leader="none"/>
          <w:tab w:val="left" w:pos="3261" w:leader="none"/>
        </w:tabs>
        <w:rPr/>
      </w:pPr>
      <w:r>
        <w:rPr>
          <w:sz w:val="28"/>
          <w:szCs w:val="28"/>
        </w:rPr>
        <w:t>в которой проходила презентация</w:t>
      </w:r>
      <w:r>
        <w:rPr>
          <w:sz w:val="24"/>
          <w:szCs w:val="24"/>
        </w:rPr>
        <w:t xml:space="preserve">    ______________________/____________________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одпись</w:t>
        <w:tab/>
        <w:tab/>
        <w:tab/>
        <w:t xml:space="preserve">        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935" w:leader="none"/>
        </w:tabs>
        <w:ind w:left="709" w:hanging="851"/>
        <w:jc w:val="both"/>
        <w:rPr/>
      </w:pPr>
      <w:r>
        <w:rPr>
          <w:sz w:val="28"/>
          <w:szCs w:val="28"/>
        </w:rPr>
        <w:tab/>
        <w:t>М.П.</w:t>
      </w:r>
    </w:p>
    <w:p>
      <w:pPr>
        <w:pStyle w:val="Normal"/>
        <w:tabs>
          <w:tab w:val="clear" w:pos="284"/>
          <w:tab w:val="left" w:pos="93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ой организации _____________________/____________________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одпись</w:t>
        <w:tab/>
        <w:tab/>
        <w:tab/>
        <w:t xml:space="preserve">       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935" w:leader="none"/>
        </w:tabs>
        <w:ind w:left="709" w:hanging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П.</w:t>
      </w:r>
    </w:p>
    <w:p>
      <w:pPr>
        <w:pStyle w:val="Normal"/>
        <w:tabs>
          <w:tab w:val="clear" w:pos="284"/>
          <w:tab w:val="left" w:pos="7088" w:leader="none"/>
        </w:tabs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7230" w:hanging="0"/>
        <w:jc w:val="right"/>
        <w:rPr>
          <w:rStyle w:val="StrongEmphasis"/>
          <w:sz w:val="28"/>
          <w:szCs w:val="28"/>
        </w:rPr>
      </w:pPr>
      <w:r>
        <w:rPr>
          <w:b/>
          <w:i/>
          <w:sz w:val="28"/>
          <w:szCs w:val="28"/>
        </w:rPr>
        <w:t>Образец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согласии на обработку персональных данных</w:t>
      </w:r>
    </w:p>
    <w:p>
      <w:pPr>
        <w:pStyle w:val="Style18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Моргунова Людмила Николаевн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й(-ая)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35258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селок Псебай, Мостовский район, Краснодарский край, ул. Мостовая, д.59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 согласно паспорту)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серии </w:t>
      </w:r>
      <w:r>
        <w:rPr>
          <w:rFonts w:cs="Times New Roman" w:ascii="Times New Roman" w:hAnsi="Times New Roman"/>
          <w:sz w:val="28"/>
          <w:szCs w:val="28"/>
          <w:u w:val="single"/>
        </w:rPr>
        <w:t>0300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3530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 </w:t>
      </w:r>
      <w:r>
        <w:rPr>
          <w:rFonts w:cs="Times New Roman" w:ascii="Times New Roman" w:hAnsi="Times New Roman"/>
          <w:sz w:val="28"/>
          <w:szCs w:val="28"/>
          <w:u w:val="single"/>
        </w:rPr>
        <w:t>Мостовским РОВД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Краснодарского края 08.06.2000г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, выдавший паспорт и дата выдачи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работником      </w:t>
      </w:r>
      <w:r>
        <w:rPr>
          <w:rFonts w:cs="Times New Roman" w:ascii="Times New Roman" w:hAnsi="Times New Roman"/>
          <w:sz w:val="28"/>
          <w:szCs w:val="28"/>
          <w:u w:val="single"/>
        </w:rPr>
        <w:t>МБОУ СОШ №5 МО Мостовс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сокращенное наименование общеобразовательной организации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го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352585 поселок Псебай, Мостовский район, Краснодарский край, переулок Маяковского, д.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от 27.07.2006 № 152-ФЗ «О персональных данных» </w:t>
      </w:r>
      <w:r>
        <w:rPr>
          <w:rFonts w:cs="Times New Roman" w:ascii="Times New Roman" w:hAnsi="Times New Roman"/>
          <w:color w:val="000000"/>
          <w:sz w:val="28"/>
          <w:szCs w:val="28"/>
        </w:rPr>
        <w:t>даю согласие министерству образования, науки и молодежной политики Краснодарского края на обработку с использованием средств автоматизации и без использования таких средств (сбор, систематизацию, накопление, хранение, уточнение, использование, распространение) моих персональных данных и иных сведений (материалов), связанных с участием в конкурсе на получение денежного поощрения лучшими учителями Краснодарского края в 2017 году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вступает в силу с момента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 2017 г. 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и фамилия, имя, отчество прописью полностью)</w:t>
      </w:r>
    </w:p>
    <w:p>
      <w:pPr>
        <w:pStyle w:val="Normal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5394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394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394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394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394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394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720" w:top="1134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284"/>
          <w:tab w:val="left" w:pos="539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профессиональных достижениях учителя – участника конкурса на получение денежного поощр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лучшими учителями Краснодарского края в 2017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милия, имя, отчество (полностью) </w:t>
      </w:r>
      <w:r>
        <w:rPr>
          <w:b/>
          <w:sz w:val="28"/>
          <w:szCs w:val="28"/>
          <w:u w:val="single"/>
        </w:rPr>
        <w:t>Моргунова Людмила Николае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разовательная организация (сокращенное наименование) </w:t>
      </w:r>
      <w:r>
        <w:rPr>
          <w:b/>
          <w:sz w:val="28"/>
          <w:szCs w:val="28"/>
          <w:u w:val="single"/>
        </w:rPr>
        <w:t>МБОУ СОШ №5 Мостов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b/>
          <w:sz w:val="28"/>
          <w:szCs w:val="28"/>
          <w:u w:val="single"/>
        </w:rPr>
        <w:t>Мостовский райо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сновной предмет преподавания </w:t>
      </w:r>
      <w:r>
        <w:rPr>
          <w:b/>
          <w:sz w:val="28"/>
          <w:szCs w:val="28"/>
          <w:u w:val="single"/>
        </w:rPr>
        <w:t>русский язык и литератур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подаваемые предметы и классы, в которых работает учитель с указанием численности в них учащихся на конец учебного года в соответствии с классным журнало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20"/>
        <w:gridCol w:w="1989"/>
        <w:gridCol w:w="1102"/>
        <w:gridCol w:w="1871"/>
        <w:gridCol w:w="1954"/>
        <w:gridCol w:w="1003"/>
        <w:gridCol w:w="2004"/>
        <w:gridCol w:w="1920"/>
      </w:tblGrid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итерий «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году учитель Л.Н. Моргунова представила коллегам мастер-класс «Сложные вопросы ЕГЭ по  русскому  языку», в которой учитель делает особый акцент на пунктуационную, грамматическую, орфографическую  работу с учащимися при подготовке к ЕГЭ.  Выступление Л.Н. Моргуновой  получило высокую оценку коллег на районном семинаре учителей русского языка и литерату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904"/>
        <w:gridCol w:w="3690"/>
        <w:gridCol w:w="2977"/>
        <w:gridCol w:w="2478"/>
      </w:tblGrid>
      <w:tr>
        <w:trPr>
          <w:trHeight w:val="20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 экспертного сообщества  и т.п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част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униципальный/ краевой/ всероссийский, международ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езентации материа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</w:tr>
      <w:tr>
        <w:trPr>
          <w:trHeight w:val="20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еминар учителей русского  языка и литературы</w:t>
              <w:tab/>
              <w:tab/>
              <w:tab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Сложные вопросы ЕГЭ по  русскому  языку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плана  проведения районного семинара учителей русского языка и литературы  от 25.08.2016 года Мастер-класс «Сложные вопросы ЕГЭ по  русскому  языку».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оценки методической разработки экспертным сообществом, в т.ч. результаты участия в конкурсах, на которые разработка представлялась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  <w:gridCol w:w="4974"/>
      </w:tblGrid>
      <w:tr>
        <w:trPr>
          <w:trHeight w:val="2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, на котором представлялась разработка  (муниципальный/ краевой/ всероссийский, международн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част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</w:tr>
      <w:tr>
        <w:trPr>
          <w:trHeight w:val="2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 «Элективные  курсы  по  предпрофильной  подготовке  и профильному  обучению  в  основной  и  старшей  школе»  в  номинации  «Программы  элективных  курсов  углубленного  изучения  профильных  предметов  по БУП-2004»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иплома победителя II степени</w:t>
            </w:r>
          </w:p>
        </w:tc>
      </w:tr>
    </w:tbl>
    <w:p>
      <w:pPr>
        <w:pStyle w:val="Normal"/>
        <w:numPr>
          <w:ilvl w:val="0"/>
          <w:numId w:val="0"/>
        </w:numPr>
        <w:ind w:left="45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публикаций, в которых получило отражение содержание методической разработ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1984"/>
        <w:gridCol w:w="2379"/>
        <w:gridCol w:w="1343"/>
        <w:gridCol w:w="2799"/>
      </w:tblGrid>
      <w:tr>
        <w:trPr>
          <w:trHeight w:val="1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убликации, ее жанр (статья, учебное пособие, монография, методические рекомендации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, год опублик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й/ краевой/ всероссийский, международны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рани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 (копия титульного листа и оглавления)</w:t>
            </w:r>
          </w:p>
        </w:tc>
      </w:tr>
      <w:tr>
        <w:trPr>
          <w:trHeight w:val="1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 Критерий «высокие результаты учебных достижений обучающихся при их позитивной динамике за последние три года»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autoSpaceDE w:val="true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ая положительная динамика успеваемости (%) обучающихся по итогам года по основному предмету преподавания в двух классах, в которых работает учитель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 настоящее время Людмила Николаевна Моргунова преподаёт литераттуру в 5,8,9,11 классах, её ученики имеют 100 % успеваемость. Мониторинг результативности работы учителя по итогам 2013 -2014, 2014 - 2015, 2015 - 2016 учебных лет позволяет увидеть позитивную динамику качества знаний учащихся, которое колеблется в зависимости от класса от 96% до 100%</w:t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68"/>
        <w:gridCol w:w="1776"/>
        <w:gridCol w:w="1134"/>
        <w:gridCol w:w="2152"/>
        <w:gridCol w:w="1776"/>
        <w:gridCol w:w="1024"/>
        <w:gridCol w:w="2262"/>
        <w:gridCol w:w="1776"/>
      </w:tblGrid>
      <w:tr>
        <w:trPr/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певае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певаемост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певаемости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2.2. Ежегодная положительная динамика качества обученности (%) обучающихся по итогам года по основному предмету преподавания в двух классах, в которых работает учитель.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67"/>
        <w:gridCol w:w="1776"/>
        <w:gridCol w:w="1134"/>
        <w:gridCol w:w="2151"/>
        <w:gridCol w:w="1776"/>
        <w:gridCol w:w="1024"/>
        <w:gridCol w:w="2261"/>
        <w:gridCol w:w="1776"/>
      </w:tblGrid>
      <w:tr>
        <w:trPr/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певае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певаемост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певаемости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2.3. Отсутствуют обучающиеся, имеющие годовую отметку «2» по предметам, преподаваемым учителем во всех классах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67"/>
        <w:gridCol w:w="1642"/>
        <w:gridCol w:w="1134"/>
        <w:gridCol w:w="2151"/>
        <w:gridCol w:w="1642"/>
        <w:gridCol w:w="1024"/>
        <w:gridCol w:w="2261"/>
        <w:gridCol w:w="1642"/>
      </w:tblGrid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</w:tc>
      </w:tr>
      <w:tr>
        <w:trPr>
          <w:trHeight w:val="2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«2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«2»</w:t>
            </w:r>
          </w:p>
        </w:tc>
      </w:tr>
      <w:tr>
        <w:trPr>
          <w:trHeight w:val="26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Результаты государственной итоговой аттестации обучающихся 9, 11 (12) классов или в 2014, или в 2015, или в 2016 года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72"/>
        <w:gridCol w:w="2127"/>
        <w:gridCol w:w="3118"/>
        <w:gridCol w:w="3402"/>
        <w:gridCol w:w="3143"/>
      </w:tblGrid>
      <w:tr>
        <w:trPr>
          <w:trHeight w:val="30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в кла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, сдававших экзамен по предмет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, получивших удовлетворительные результаты по предмету</w:t>
            </w:r>
          </w:p>
        </w:tc>
      </w:tr>
      <w:tr>
        <w:trPr>
          <w:trHeight w:val="28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9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Все обучающиеся 4 класса получили удовлетворительные результаты по итогам освоения образовательных программ начального общего образования и переведены в 5 класс </w:t>
      </w:r>
      <w:r>
        <w:rPr>
          <w:sz w:val="24"/>
          <w:szCs w:val="24"/>
        </w:rPr>
        <w:t>(для учителей начальных классов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844"/>
        <w:gridCol w:w="3827"/>
        <w:gridCol w:w="4253"/>
      </w:tblGrid>
      <w:tr>
        <w:trPr>
          <w:trHeight w:val="7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ы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в классе на конец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, получивших удовлетворительные результаты по итогам освоения образовательных программ начального общего образования предмет</w:t>
            </w:r>
          </w:p>
        </w:tc>
      </w:tr>
      <w:tr>
        <w:trPr>
          <w:trHeight w:val="2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 Критерий «высокие результаты внеурочной деятельности обучающихся по учебному предмету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рганизация внеурочной деятельности обучающихся: проведение учителем кружка, секции, факультатива, студии, научного общества и т.д. Положительная динамика охвата обучающихся (%) перечисленными формами внеурочной деятельно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 организации внеурочной деятельности школьников прослеживается стабильный  охват обучающихся формами творческой, исследовательской деятельности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40"/>
        <w:gridCol w:w="1872"/>
        <w:gridCol w:w="1065"/>
        <w:gridCol w:w="865"/>
        <w:gridCol w:w="1872"/>
        <w:gridCol w:w="1065"/>
        <w:gridCol w:w="889"/>
        <w:gridCol w:w="1964"/>
        <w:gridCol w:w="1065"/>
      </w:tblGrid>
      <w:tr>
        <w:trPr>
          <w:trHeight w:val="14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ружка, секции, факультатива, студии, научного общества и т.д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</w:tr>
      <w:tr>
        <w:trPr>
          <w:trHeight w:val="14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(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, посещающих зан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% охва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, посещающих зан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% охв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, посещающих зан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% охвата</w:t>
            </w:r>
          </w:p>
        </w:tc>
      </w:tr>
      <w:tr>
        <w:trPr>
          <w:trHeight w:val="1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1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Ежегодная положительная динамика численности участников Всероссийской олимпиады школьников, Общероссийской олимпиады школьников по Основам православной культуры, региональной олимпиады по кубановедению, журналистике, политехнической, краевой викторины по кубановедению для учащихся 1 – 7 классов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>Открытой всероссийской интеллектуальной олимпиады «Наше наследие», (%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течение 2013 - 2014, 2014 - 2015, 2015 - 2016 учебных лет наблюдается позитивная динамика численности участников предметных мероприятий по русскому языку и литературе, проводимых учителем Л.Н. Моргуновой среди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227"/>
        <w:gridCol w:w="1983"/>
        <w:gridCol w:w="2270"/>
        <w:gridCol w:w="1974"/>
        <w:gridCol w:w="2136"/>
        <w:gridCol w:w="1983"/>
      </w:tblGrid>
      <w:tr>
        <w:trPr>
          <w:trHeight w:val="14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</w:tr>
      <w:tr>
        <w:trPr>
          <w:trHeight w:val="14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14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 по русскому язык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14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 по литератур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 Подготовка победителей (1 место) и призёров (2-3 место) (хотя бы одного) этап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; Общероссийской олимпиады школьников по Основам православной культуры; региональных олимпиад по кубановедению, журналистике, политехнической, математике-8 класс; краевой викторины по кубановедению для учащихся 1 – 7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, 2015,2016, 2017 годах Людмила Николаевна Моргунова подготовила призёров и победителей муниципального этапа Всероссийской олимпиады школьников по русскому языку и литературе; участников регионального этапа Всероссийской олимпиады школьников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308"/>
        <w:gridCol w:w="1276"/>
        <w:gridCol w:w="2693"/>
        <w:gridCol w:w="2410"/>
        <w:gridCol w:w="2268"/>
        <w:gridCol w:w="2268"/>
      </w:tblGrid>
      <w:tr>
        <w:trPr>
          <w:trHeight w:val="1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(муниципальный/ зональный или краевой/ всероссийский (заключитель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бедитель-1 место, призер -2-3 ме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</w:tr>
      <w:tr>
        <w:trPr>
          <w:trHeight w:val="1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 по русскому язык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кунова Ан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приказа районного управления образованием муниципального образования Мостовский район от 15.12.2014 г. № 302  «Об итогах муниципального  этапа  всероссийской  и  региональной  олимпиады  школьников в 2014-2015  учебном  году», заверенная директором МБОУ СОШ №5  Гончаровой Г.Н. (Крикунова  А., 9 класс,  русский  язык, призер муниципального уровн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 по русскому язык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кунова Ан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сертификата участника</w:t>
            </w:r>
          </w:p>
        </w:tc>
      </w:tr>
      <w:tr>
        <w:trPr>
          <w:trHeight w:val="1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 по русскому язык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Анастас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приказа районного управления образованием муниципального образования Мостовский район от 24.12.2015 г. № 340  «Об итогах муниципального  этапа  всероссийской  и  региональной  олимпиады  школьников в 2015-2016  учебном  году», заверенная директором МБОУ СОШ №5  Гончаровой Г.Н. (Ермакова А., 10 класс,  русский  язык, победитель муниципального уровн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 по русскому язык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Анастас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сертификата участника</w:t>
            </w:r>
          </w:p>
        </w:tc>
      </w:tr>
      <w:tr>
        <w:trPr>
          <w:trHeight w:val="1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 по русскому язык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Анастас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сертификата участника</w:t>
            </w:r>
          </w:p>
        </w:tc>
      </w:tr>
      <w:tr>
        <w:trPr>
          <w:trHeight w:val="1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 по литератур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ева Мар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приказа районного управления образованием муниципального образования Мостовский район от 15.12.2014 г. № 302  «Об итогах муниципального  этапа  всероссийской  и  региональной  олимпиады  школьников в 2014-2015  учебном  году», заверенная директором МБОУ СОШ №5  Гончаровой Г.Н. (Лоева М., 9 класс, литература, призер муниципального уровн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 по литератур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Мария 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пия приказа районного управления образованием муниципального образования Мостовский район от 23.12.2016 г. № 366  «Об итогах муниципального  этапа  всероссийской  и  региональной  олимпиады  школьников в 2016-2017  учебном  году», заверенная директором МБОУ СОШ №5  Гончаровой Г.Н. (Зайцева М., 9 класс, литература, призер муниципального уровн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 по литератур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кунова Ан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приказа районного управления образованием муниципального образования Мостовский район от 15.12.2014 г. № 302  «Об итогах муниципального  этапа  всероссийской  и  региональной  олимпиады  школьников в 2014-2015  учебном  году», заверенная директором МБОУ СОШ №5  Гончаровой Г.Н. (Лоева М., 9 класс, литература, призер муниципального уровн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 Подготовка победителей (1 место) и призёров (2-3 место) (хотя бы одного) этапов очных олимпиад и конкурсных мероприятий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- </w:t>
      </w:r>
      <w:r>
        <w:rPr>
          <w:sz w:val="28"/>
          <w:szCs w:val="24"/>
        </w:rPr>
        <w:t>олимпиад и конкурсных мероприятий из</w:t>
      </w:r>
      <w:r>
        <w:rPr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Перечней олимпиад </w:t>
      </w:r>
      <w:r>
        <w:rPr>
          <w:b/>
          <w:sz w:val="28"/>
          <w:szCs w:val="24"/>
        </w:rPr>
        <w:t>и конкурсных мероприятий, по итогам которых присуждаются премии</w:t>
      </w:r>
      <w:r>
        <w:rPr>
          <w:sz w:val="28"/>
          <w:szCs w:val="24"/>
        </w:rPr>
        <w:t xml:space="preserve"> для поддержки талантливой молодежи</w:t>
      </w:r>
      <w:r>
        <w:rPr>
          <w:bCs/>
          <w:sz w:val="28"/>
          <w:szCs w:val="24"/>
        </w:rPr>
        <w:t>, утвержденных приказами Министерства образования и науки Российской Федерации</w:t>
      </w:r>
      <w:r>
        <w:rPr>
          <w:sz w:val="28"/>
          <w:szCs w:val="24"/>
        </w:rPr>
        <w:t>, (кроме п. 3.3.);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- конкурса научных проектов школьников в рамках научно-практической конференции «Эврика», «Эврика, ЮНИОР», «Шаг в будущее», «Шаг в будущее «Юниор», «Я – исследователь»;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- краевого конкурса детских хоровых коллективов «Поющая Кубань»;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- Всекубанской спартакиады школьников «Спортивные надежды Кубани»;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- Всероссийских спортивных соревнований школьников «Президентские состязания»;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- Всероссийских спортивных игр школьников «Президентские спортивные игры»;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–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другое.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В 2013, 2015 годах Людмила Николаевна Моргунова подготовила победителей муниципального этапа Всероссийского конкурса  юных чтецов «Живая классика»; лауреата регионального этапа Всероссийского конкурса  юных чтецов «Живая классика»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2693"/>
        <w:gridCol w:w="2410"/>
        <w:gridCol w:w="2268"/>
        <w:gridCol w:w="2268"/>
      </w:tblGrid>
      <w:tr>
        <w:trPr>
          <w:trHeight w:val="1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</w:tr>
      <w:tr>
        <w:trPr>
          <w:trHeight w:val="1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тап (муниципальный/ зональный или краевой/ всероссийский или международ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бедитель-1 место, призер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ме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4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сийский конкурс  юных чтецов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ева Мар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 приложения  к  приказу районного управления образованием муниципального образования Мостовский район от 20.03.2012 г. № 52-п «Решение  жюри   муниципального  тура  юных  чтецов «Живая  классика» (Лоева  М., 6 класс, победитель муниципального этапа), заверенная директором МБОУ СОШ №5  Гончаровой Г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4" w:right="17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4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сероссийский конкурс  юных чтецов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а  Надежд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Копия  приказа 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4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сероссийский конкурс  юных чтецов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а  Надежд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Копия  списка  победитей  регионального  этапа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Всероссийского конкурса  юных чтецов «Живая классика» в  городе  Краснодар» (Леонова Н., 9 класс, лауреат регионального этапа) заверенная директором МБОУ СОШ №5  Гончаровой Г.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«создание учителем условий для приобретения обучающимися позитивного социального опыта, формирования гражданской позици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  <w:gridCol w:w="3685"/>
        <w:gridCol w:w="2835"/>
      </w:tblGrid>
      <w:tr>
        <w:trPr>
          <w:trHeight w:val="321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>
          <w:trHeight w:val="14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</w:tr>
      <w:tr>
        <w:trPr>
          <w:trHeight w:val="1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 Благоприятный психологический климат во всех классах, в которых работает учитель (как предметн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мотивированные жалобы на Л.Н. Моргунову,  отсутствуют постоянные или затяжные конфликтные ситуации с обучающимися и родителями, - отсутствуют в классе обучающиеся, часто пропускающие занятия учителя без уважительных причин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мотивированные жалобы на Л.Н. Моргунову,  отсутствуют постоянные или затяжные конфликтные ситуации с обучающимися и родителями, - отсутствуют в классе обучающиеся, часто пропускающие занятия учителя без уважительных причи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мотивированные жалобы на Л.Н. Моргунову,  отсутствуют постоянные или затяжные конфликтные ситуации с обучающимися и родителями, - отсутствуют в классе обучающиеся, часто пропускающие занятия учителя без уважительных причин. </w:t>
            </w:r>
          </w:p>
        </w:tc>
      </w:tr>
      <w:tr>
        <w:trPr>
          <w:trHeight w:val="1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 Благоприятный психологический климат в классе в период классного руководства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Моргунова создаёт благоприятный психологический климат, атмосферу сотрудничества на уроках и во внеурочной деятельности путём личностно-ориентированного подхода в преподавании предмета, создания ситуации успеха для каждого учен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Моргунова создаёт благоприятный психологический климат, атмосферу сотрудничества на уроках и во внеурочной деятельности путём личностно-ориентированного подхода в преподавании предмета, создания ситуации успеха для каждого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Моргунова создаёт благоприятный психологический климат, атмосферу сотрудничества на уроках и во внеурочной деятельности путём личностно-ориентированного подхода в преподавании предмета, создания ситуации успеха для каждого ученика.</w:t>
            </w:r>
          </w:p>
        </w:tc>
      </w:tr>
      <w:tr>
        <w:trPr>
          <w:trHeight w:val="1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 Работа учителя по обучению и воспитанию на основе историко-культурных традиций кубанского казачества в классах (группах) казачьей направл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. Работа  учителя по пропаганде здорового образа жизни и организации спортивно-массовой занятости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5. Работа учителя по популяризации правильного питания  и организации горячего 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6. Эффективность деятельности учителя по включению обучающихся в реализацию социально значимых про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7. Активное участие учащихся в самоуправлении класса, 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6. Критерий «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434"/>
        <w:gridCol w:w="3960"/>
        <w:gridCol w:w="3047"/>
      </w:tblGrid>
      <w:tr>
        <w:trPr>
          <w:trHeight w:val="601" w:hRule="atLeast"/>
          <w:cantSplit w:val="true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>
          <w:trHeight w:val="143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</w:tr>
      <w:tr>
        <w:trPr>
          <w:trHeight w:val="1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Системное использование в образовательной деятельности информационных авторских (приобретенных) образовательных ресурс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Моргунова систематически и эффективно использует в учебном и воспитательном процессе современные образовательные технолог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Моргунова систематически и эффективно использует в учебном и воспитательном процессе современные образовательные технологи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Моргунова систематически и эффективно использует в учебном и воспитательном процессе современные образовательные технологии.</w:t>
            </w:r>
          </w:p>
        </w:tc>
      </w:tr>
      <w:tr>
        <w:trPr>
          <w:trHeight w:val="1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Системное использование в образовательной деятельности самостоятельно созданных информационных образовательных ресурсов, в том числе с привлечением учащихс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ым результатам работы учителя способствует систематическое применение в учебной и внеурочной деятельности современных технологий, в том числе информационно-коммуникационных. На уроках учитель пользуется компьютером, интерактивной доской, видеоаппаратуро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ым результатам работы учителя способствует систематическое применение в учебной и внеурочной деятельности современных технологий, в том числе информационно-коммуникационных. На уроках учитель пользуется компьютером, интерактивной доской, видеоаппаратурой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ым результатам работы учителя способствует систематическое применение в учебной и внеурочной деятельности современных технологий, в том числе информационно-коммуникационных. На уроках учитель пользуется компьютером, интерактивной доской, видеоаппаратурой. </w:t>
            </w:r>
          </w:p>
        </w:tc>
      </w:tr>
      <w:tr>
        <w:trPr>
          <w:trHeight w:val="1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3. Использование форм дистанционного обучения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использование элементов дистанционного обу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частие в дистанционном обучении в базовых школа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Демонстрация  системного и эффективного использования современных образовательных технологий в образовательной деятельности через проведение мастер-классов, выступлений на научно-методических мероприятиях (семинарах, конференциях, круглых столах, педагогических чтениях и пр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Распространение собственного педагогического опыта работы посредством публикац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на  педагогическом сайте  Инфоурок</w:t>
              <w:tab/>
              <w:tab/>
            </w:r>
            <w:r>
              <w:rPr>
                <w:sz w:val="24"/>
                <w:szCs w:val="24"/>
                <w:u w:val="single"/>
              </w:rPr>
              <w:t>https://infourok.ru/user/morgunova-lyudmila-nikolaevna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7. Критерий «непрерывность профессионального развития учител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Повышение квалифик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Н.Моргунова работает учителем русского языка и литературы МБОУ СОШ № 5 с 1996 года;  с 2017 года имеет первую квалификационную категорию, регулярно проходит курсы повышения квалификации, подтверждая высокий уровень профессионализ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654"/>
        <w:gridCol w:w="2484"/>
        <w:gridCol w:w="3801"/>
        <w:gridCol w:w="1688"/>
        <w:gridCol w:w="1557"/>
        <w:gridCol w:w="209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умента, 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образовательного учреж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ов/специа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хо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Удостоверение о повышении  квалификации серия 23-НК № 0086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ИДППО Краснодарского кра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овершенствование  методической  компетентности учителей  русского  языка  и  литературы  в  условиях  введения  ФГОС ОО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с «27» января 2014 по «11» февраля 2014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 xml:space="preserve">Копия удостоверения о повышении  квалификации серия 23-НК № 008678 с «27» января 2014 по «11» февраля 2014  по теме: «Совершенствование  методической  компетентности учителей  русского  языка  и  литературы  в  условиях  введения  ФГОС ООО» (108 часов), </w:t>
            </w:r>
            <w:r>
              <w:rPr>
                <w:sz w:val="18"/>
                <w:szCs w:val="18"/>
              </w:rPr>
              <w:t>заверенная директором МБОУ СОШ №5 Гончаровой Г.Н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Профессиональная активност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Людмила Николаевна Моргунова - опытный руководитель методического объединения учителей русского языка, литературы, истории, обществознания, Кубановедения; ежегодно участвует в работе экспертных груп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01"/>
        <w:gridCol w:w="5240"/>
      </w:tblGrid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частия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 в котором учитель принимал участи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казы) </w:t>
            </w:r>
          </w:p>
        </w:tc>
      </w:tr>
      <w:tr>
        <w:trPr>
          <w:trHeight w:val="2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ая олимпиада школьников (муниципальный этап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риказа Районного  управления  образованием  администрации муниципального  образования  Мостовский  район №203 от 12.09.2014г «О проведении школьного, муниципального и регионального этапов всероссийской олимпиады школьников, региональных олимпиад в 2014-1015 учебном году» (Приложение №2)  об  утверждении  состава жюри (Моргуновой Л.Н. – член  жюри по русскому  языку)</w:t>
            </w:r>
            <w:r>
              <w:rPr>
                <w:color w:val="000000"/>
                <w:sz w:val="18"/>
                <w:szCs w:val="18"/>
              </w:rPr>
              <w:t>, заверенная директором МБОУ СОШ №5 Гончаровой Г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висимая  экспертная  комиссия,  участвующая в  проверке  итогового  сочинения    по  литературе   Мостовского  райо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5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приказа Районного  управления  образованием  администрации муниципального  образования  Мостовский  район №284 от 17.11.2014г (Приложение №2)  «Об  утверждении  членов  независимой  экспертной  комиссии, участвующей  в  проверке итогового  сочинения  20  ноября 2014 года в  Мостовском  райо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ая олимпиада школьников (муниципальный этап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риказа Районного  управления  образованием  администрации муниципального  образования  Мостовский  район №238 от 01.09.2015 (Приложение №2)  «О  проведении  муниципального  этапа  Всероссийского  конкурса   сочинений», заверенная директором МБОУ СОШ №5 Гончаровой Г.Н.</w:t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 конкурс  сочинений (муниципальный этап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риказа Районного  управления  образованием  администрации муниципального  образования  Мостовский  район № 238от 01.09.2015г. (Приложение №2)  «О  проведении  муниципального  этапа  Всероссийского  конкурса   сочинени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6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ая олимпиада школьников (муниципальный этап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ия приказа Районного  управления  образованием  администрации муниципального  образования  Мостовский  район №264 от 26.09.2016 (Приложение №2)  «О  проведении  муниципального  этапа  Всероссийского  конкурса   сочинений», заверенная директором МБОУ СОШ №5 Гончаровой Г.Н.</w:t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О  МБОУ СОШ №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-подтверждени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Результативность участия в профессиональных конкурсах, проводимых в отрасли образования, конкурсах авторских программ, методических материалов по предме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260"/>
        <w:gridCol w:w="3119"/>
        <w:gridCol w:w="24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час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й/региональный/федеральн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/призер/лауреат/</w:t>
              <w:br/>
              <w:t>финали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конкурс программ «Элективные курсы по предпрофильной подготовке и профильному обучению в основной и старшей школ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иплом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ведения, представленные в информации о профессиональных достижениях учителя – участника конкурса на получение денежного поощрения лучшими учителями Краснодарского края в 2017 году, верн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итель (участник конкурса)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меститель директора ОО   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иректор ОО                          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(расшифровка подписи)</w:t>
      </w:r>
    </w:p>
    <w:p>
      <w:pPr>
        <w:pStyle w:val="Normal"/>
        <w:tabs>
          <w:tab w:val="clear" w:pos="284"/>
          <w:tab w:val="left" w:pos="5394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720" w:top="776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</w:pPr>
    <w:rPr>
      <w:b/>
      <w:bCs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20">
    <w:name w:val="МОН основно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eastAsia="Calibri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00:00Z</dcterms:created>
  <dc:creator>Подлозная</dc:creator>
  <dc:description/>
  <cp:keywords/>
  <dc:language>en-US</dc:language>
  <cp:lastModifiedBy>Пользователь</cp:lastModifiedBy>
  <cp:lastPrinted>2017-05-24T17:19:00Z</cp:lastPrinted>
  <dcterms:modified xsi:type="dcterms:W3CDTF">2017-06-01T19:23:00Z</dcterms:modified>
  <cp:revision>6</cp:revision>
  <dc:subject/>
  <dc:title>Руководителю</dc:title>
</cp:coreProperties>
</file>