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3333"/>
          <w:sz w:val="40"/>
          <w:szCs w:val="40"/>
        </w:rPr>
        <w:t xml:space="preserve">                                 </w:t>
      </w:r>
      <w:r>
        <w:rPr>
          <w:b/>
          <w:color w:val="333333"/>
          <w:sz w:val="40"/>
          <w:szCs w:val="40"/>
        </w:rPr>
        <w:t xml:space="preserve">ПЛАН                                                                   ПАСПОРТ              </w:t>
      </w:r>
      <w:r>
        <w:rPr>
          <w:b/>
          <w:color w:val="333333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b/>
          <w:color w:val="333333"/>
          <w:sz w:val="32"/>
          <w:szCs w:val="32"/>
        </w:rPr>
        <w:t xml:space="preserve">        </w:t>
      </w:r>
      <w:r>
        <w:rPr>
          <w:b/>
          <w:color w:val="333333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color w:val="333333"/>
        </w:rPr>
        <w:t xml:space="preserve">НА       </w:t>
      </w:r>
      <w:r>
        <w:rPr>
          <w:b/>
          <w:color w:val="333333"/>
          <w:sz w:val="32"/>
          <w:szCs w:val="32"/>
        </w:rPr>
        <w:t>2015-2016</w:t>
      </w:r>
      <w:r>
        <w:rPr>
          <w:b/>
          <w:color w:val="333333"/>
        </w:rPr>
        <w:t xml:space="preserve"> ГОД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333333"/>
        </w:rPr>
        <w:t xml:space="preserve">       </w:t>
      </w:r>
      <w:r>
        <w:rPr>
          <w:b/>
          <w:color w:val="333333"/>
        </w:rPr>
        <w:t>ОСНОВНЫХ МЕРОПРИЯТИЙ КЛУБА, ОБЪЕДИНЕНИЯ                                                 ЛЮБИТЕЛЬСКОГО ОБЪЕДИНЕНИЯ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b/>
          <w:color w:val="333333"/>
        </w:rPr>
        <w:t>КЛУБА ПО ИНТЕРЕСАМ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4554220" cy="561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561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2"/>
                            </w:tblGrid>
                            <w:tr>
                              <w:trPr/>
                              <w:tc>
                                <w:tcPr>
                                  <w:tcW w:w="71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  <w:t>ЮЖСКОГО района,  ИВАНОВСКОЙ 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  <w:t>Название  организации-учредител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 xml:space="preserve">ДОМ КУЛЬТУРЫ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  <w:t>с.ХОЛУЙ, ул. Фрунзе13-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  <w:t>Название клуба, объединения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110EA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  <w:t>Девиз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48"/>
                                      <w:szCs w:val="48"/>
                                    </w:rPr>
                                    <w:t xml:space="preserve">Разве годы имеют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8"/>
                                      <w:szCs w:val="4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48"/>
                                      <w:szCs w:val="48"/>
                                    </w:rPr>
                                    <w:t xml:space="preserve">значенье,  если молод душой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8"/>
                                      <w:szCs w:val="4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48"/>
                                      <w:szCs w:val="48"/>
                                    </w:rPr>
                                    <w:t>человек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  <w:t>Год создания: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ни занятий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: 1-я суббота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асы занятий: 16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71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  <w:t>Направление работ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800080"/>
                                      <w:sz w:val="36"/>
                                      <w:szCs w:val="36"/>
                                    </w:rPr>
                                    <w:t>ДОСУГОВ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441.9pt;mso-wrap-distance-left:9pt;mso-wrap-distance-right:0pt;mso-wrap-distance-top:0pt;mso-wrap-distance-bottom:0pt;margin-top:7.3pt;mso-position-vertical-relative:text;margin-left:42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2"/>
                      </w:tblGrid>
                      <w:tr>
                        <w:trPr/>
                        <w:tc>
                          <w:tcPr>
                            <w:tcW w:w="71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ЮЖСКОГО района,  ИВАНОВСКОЙ 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Название  организации-учредител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  <w:t xml:space="preserve">ДОМ КУЛЬТУРЫ </w:t>
                            </w: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с.ХОЛУЙ, ул. Фрунзе13-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Название клуба, объединения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00ccff" stroked="t" o:allowincell="f" style="position:absolute;margin-left:0pt;margin-top:-126.05pt;width:227.85pt;height:125.95pt;mso-wrap-style:none;v-text-anchor:middle;mso-position-vertical:top" type="_x0000_t136">
                                  <v:path textpathok="t"/>
                                  <v:textpath on="t" fitshape="t" string="СЕРЕБРЯНАЯ&#10;НИТЬ" style="font-family:&quot;Arial&quot;;font-size:12pt"/>
                                  <v:fill o:detectmouseclick="t" type="solid" color2="#ff3300" opacity="0.5"/>
                                  <v:stroke color="navy" weight="12600" joinstyle="miter" endcap="flat"/>
                                  <v:shadow on="t" obscured="f" color="#9999ff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10EA7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Девиз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:      </w:t>
                            </w: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</w:rPr>
                              <w:t xml:space="preserve">Разве годы имеют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</w:rPr>
                              <w:t xml:space="preserve">значенье,  если молод душой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</w:rPr>
                              <w:t>человек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Год создания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shape id="shape_0" fillcolor="#1919ff" stroked="t" o:allowincell="f" style="position:absolute;margin-left:0pt;margin-top:-24pt;width:122.95pt;height:23.9pt;mso-wrap-style:none;v-text-anchor:middle;mso-position-vertical:top" type="_x0000_t136">
                                  <v:path textpathok="t"/>
                                  <v:textpath on="t" fitshape="t" string="1999" style="font-family:&quot;Arial Black&quot;;font-size:8pt"/>
                                  <v:fill o:detectmouseclick="t" type="solid" color2="#e6e600" opacity="0.5"/>
                                  <v:stroke color="#0f243e" weight="1260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ни занятий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: 1-я суббота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сы занятий: 16-00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71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Направление работ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</w:rPr>
                              <w:t>ДОСУГОВ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978150</wp:posOffset>
                </wp:positionH>
                <wp:positionV relativeFrom="paragraph">
                  <wp:posOffset>-10160</wp:posOffset>
                </wp:positionV>
                <wp:extent cx="1497330" cy="1822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82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10EA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294765" cy="17005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70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9pt;height:143.5pt;mso-wrap-distance-left:9.05pt;mso-wrap-distance-right:9.05pt;mso-wrap-distance-top:0pt;mso-wrap-distance-bottom:0pt;margin-top:-0.8pt;mso-position-vertical-relative:text;margin-left:23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110EA7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294765" cy="17005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6" r="-3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170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ccff" stroked="t" o:allowincell="f" style="position:absolute;margin-left:0pt;margin-top:-126.05pt;width:227.85pt;height:125.95pt;mso-wrap-style:none;v-text-anchor:middle;mso-position-vertical:top" type="_x0000_t136">
            <v:path textpathok="t"/>
            <v:textpath on="t" fitshape="t" string="СЕРЕБРЯНАЯ&#10;НИТЬ" style="font-family:&quot;Arial&quot;;font-size:12pt"/>
            <v:fill o:detectmouseclick="t" type="solid" color2="#ff3300" opacity="0.5"/>
            <v:stroke color="navy" weight="12600" joinstyle="miter" endcap="flat"/>
            <v:shadow on="t" obscured="f" color="#9999ff"/>
            <w10:wrap type="square"/>
          </v:shape>
        </w:pict>
        <w:pict>
          <v:shape id="shape_0" fillcolor="#1919ff" stroked="t" o:allowincell="f" style="position:absolute;margin-left:0pt;margin-top:-24pt;width:122.95pt;height:23.9pt;mso-wrap-style:none;v-text-anchor:middle;mso-position-vertical:top" type="_x0000_t136">
            <v:path textpathok="t"/>
            <v:textpath on="t" fitshape="t" string="1999" style="font-family:&quot;Arial Black&quot;;font-size:8pt"/>
            <v:fill o:detectmouseclick="t" type="solid" color2="#e6e600" opacity="0.5"/>
            <v:stroke color="#0f243e" weight="12600" joinstyle="miter" endcap="flat"/>
            <w10:wrap type="square"/>
          </v:shape>
        </w:pic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6355</wp:posOffset>
                </wp:positionV>
                <wp:extent cx="5097780" cy="482727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482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411"/>
                              <w:gridCol w:w="18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  <w:t>Название  мероприят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  <w:t>«ЧТО БЫ МЫ ХОТЕЛИ?» - утверждение плана работы за чашкой ча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  <w:t xml:space="preserve">«ОТ ВСЕЙ ДУШИ»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>- вечер отдых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  <w:t xml:space="preserve">Ноя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  <w:t>«ЧАЙ ПИТЬ, НЕ ДРОВА РУБИТЬ!»  - праздничные  посидел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  <w:t xml:space="preserve">Дека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  <w:t xml:space="preserve">«РОЖДЕСТВЕНСКИЙ  ПИРОГ»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  <w:t xml:space="preserve">Посиделки за чашкой чая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  <w:t xml:space="preserve">Янва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  <w:t>«Блинные забавы»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 xml:space="preserve"> - конкурс блинов  с чаепитие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  <w:t>«ВЕСЕННИЕ ИМЕНИНЫ» -  праздничный вечер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  <w:t>«ПРАЗДНИК РУССКОЙ КАШИ»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 xml:space="preserve"> - конкурс и вечер отдых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380.1pt;mso-wrap-distance-left:0pt;mso-wrap-distance-right:9pt;mso-wrap-distance-top:0pt;mso-wrap-distance-bottom:0pt;margin-top:-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411"/>
                        <w:gridCol w:w="18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40"/>
                                <w:szCs w:val="4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40"/>
                                <w:szCs w:val="40"/>
                              </w:rPr>
                              <w:t>Название  мероприят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40"/>
                                <w:szCs w:val="40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«ЧТО БЫ МЫ ХОТЕЛИ?» - утверждение плана работы за чашкой ча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 xml:space="preserve">«ОТ ВСЕЙ ДУШИ» </w:t>
                            </w: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  <w:t>- вечер отдых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 xml:space="preserve">Ноябрь 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«ЧАЙ ПИТЬ, НЕ ДРОВА РУБИТЬ!»  - праздничные  посидел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 xml:space="preserve">Декабрь 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 xml:space="preserve">«РОЖДЕСТВЕНСКИЙ  ПИРОГ» -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 xml:space="preserve">Посиделки за чашкой чая                                      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 xml:space="preserve">Январь 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40"/>
                                <w:szCs w:val="40"/>
                              </w:rPr>
                              <w:t>«Блинные забавы»</w:t>
                            </w: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  <w:t xml:space="preserve"> - конкурс блинов  с чаепитие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«ВЕСЕННИЕ ИМЕНИНЫ» -  праздничный вечер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«ПРАЗДНИК РУССКОЙ КАШИ»</w:t>
                            </w: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  <w:t xml:space="preserve"> - конкурс и вечер отдых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м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М.П.                         Директор Холуйской  ЦКС:____________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9:00Z</dcterms:created>
  <dc:creator>Фараон</dc:creator>
  <dc:description/>
  <cp:keywords/>
  <dc:language>en-US</dc:language>
  <cp:lastModifiedBy>1</cp:lastModifiedBy>
  <cp:lastPrinted>2010-01-19T00:30:00Z</cp:lastPrinted>
  <dcterms:modified xsi:type="dcterms:W3CDTF">2015-12-14T07:10:00Z</dcterms:modified>
  <cp:revision>9</cp:revision>
  <dc:subject/>
  <dc:title/>
</cp:coreProperties>
</file>