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</w:t>
      </w:r>
      <w:r>
        <w:rPr/>
        <w:t>ЛИЧЕСТВО УЧАСТНИК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74"/>
        <w:gridCol w:w="1785"/>
        <w:gridCol w:w="1648"/>
        <w:gridCol w:w="1656"/>
        <w:gridCol w:w="1778"/>
        <w:gridCol w:w="2039"/>
        <w:gridCol w:w="2457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НЩИ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ругих с 14-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И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АЩИ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ЕРОВ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ВЕДЕНИЯ </w:t>
      </w:r>
    </w:p>
    <w:p>
      <w:pPr>
        <w:pStyle w:val="Normal"/>
        <w:tabs>
          <w:tab w:val="clear" w:pos="708"/>
          <w:tab w:val="left" w:pos="107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 руководителе клуба                                                                                      О совете объединения клуба</w:t>
      </w:r>
    </w:p>
    <w:p>
      <w:pPr>
        <w:pStyle w:val="Normal"/>
        <w:tabs>
          <w:tab w:val="clear" w:pos="708"/>
          <w:tab w:val="left" w:pos="1078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О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МИРНОВА ГАЛИНА ПЕТРОВНА______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4367530" cy="191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1134"/>
                              <w:gridCol w:w="1134"/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1" w:firstLine="14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ж участия в объединен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а исполняемая в совет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фе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нова Ле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ысак Даш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еронова Улья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ет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-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-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-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151pt;mso-wrap-distance-left:9pt;mso-wrap-distance-right:0pt;mso-wrap-distance-top:0pt;mso-wrap-distance-bottom:0pt;margin-top:10.1pt;mso-position-vertical-relative:text;margin-left:3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1134"/>
                        <w:gridCol w:w="1134"/>
                        <w:gridCol w:w="124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1" w:firstLine="14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ж участия в объединен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а исполняемая в совет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фе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нова Л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ысак Даш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еронова Улья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-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-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-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Год рождения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1966________________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средне-специальное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щик театр. представл.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основной работ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лищинский СДК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ведующий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 объединением с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00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года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.адрес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. Селищи, дом 88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сот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-910-697-83-23,  раб.  - _________________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01.10.2015г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br w:type="textWrapping" w:clear="all"/>
      </w:r>
      <w:bookmarkStart w:id="0" w:name="_GoBack"/>
      <w:bookmarkEnd w:id="0"/>
      <w:r>
        <w:rPr>
          <w:b/>
          <w:color w:val="12013D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культпросвет учреждения 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9:00Z</dcterms:created>
  <dc:creator>Лена</dc:creator>
  <dc:description/>
  <cp:keywords/>
  <dc:language>en-US</dc:language>
  <cp:lastModifiedBy>1</cp:lastModifiedBy>
  <cp:lastPrinted>2015-12-14T02:00:00Z</cp:lastPrinted>
  <dcterms:modified xsi:type="dcterms:W3CDTF">2015-12-13T23:03:00Z</dcterms:modified>
  <cp:revision>10</cp:revision>
  <dc:subject/>
  <dc:title/>
</cp:coreProperties>
</file>