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главы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Холуйского сельского поселения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«02»   декабря   2011г.   № 81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МУНИЦИПАЛЬНОГО  КАЗЁННОГО                                           УЧРЕЖДЕНИЯ КУЛЬТУРЫ</w:t>
        <w:br/>
        <w:t>«ХОЛУЙСКАЯ  ЦЕНТРАЛИЗОВАННАЯ                        КЛУБНАЯ  СИСТЕМА».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.</w:t>
      </w:r>
    </w:p>
    <w:p>
      <w:pPr>
        <w:pStyle w:val="Style17"/>
        <w:rPr/>
      </w:pPr>
      <w:r>
        <w:rPr>
          <w:b/>
          <w:bCs/>
        </w:rPr>
        <w:br/>
      </w:r>
      <w:r>
        <w:rPr>
          <w:b/>
          <w:shd w:fill="FFFFFF" w:val="clear"/>
        </w:rPr>
        <w:t>1.1</w:t>
      </w:r>
      <w:r>
        <w:rPr>
          <w:shd w:fill="FFFFFF" w:val="clear"/>
        </w:rPr>
        <w:t xml:space="preserve"> .Муниципальное казённое учреждение культуры «Холуйская   централизованная клубная система» является некоммерческой организацией, осуществляющей культурно - досуговую деятельность, создано на основании решения Учредителя. Полное официальное наименование: Муниципальное казённое учреждение культуры «Холуйская централизованная  клубная система». Сокращённое наименование – Холуйская </w:t>
      </w:r>
      <w:r>
        <w:rPr>
          <w:bCs/>
          <w:shd w:fill="FFFFFF" w:val="clear"/>
        </w:rPr>
        <w:t>ЦКС.</w:t>
      </w:r>
      <w:r>
        <w:rPr>
          <w:b/>
          <w:bCs/>
          <w:shd w:fill="FFFFFF" w:val="clear"/>
        </w:rPr>
        <w:t xml:space="preserve">         </w:t>
      </w:r>
      <w:r>
        <w:rPr>
          <w:b/>
          <w:bCs/>
          <w:color w:val="FFFFFF"/>
          <w:shd w:fill="FFFFFF" w:val="clear"/>
        </w:rPr>
        <w:t xml:space="preserve"> </w:t>
      </w:r>
      <w:r>
        <w:rPr>
          <w:b/>
          <w:bCs/>
          <w:color w:val="FFFFFF"/>
          <w:sz w:val="2"/>
          <w:szCs w:val="2"/>
          <w:shd w:fill="FFFFFF" w:val="clear"/>
        </w:rPr>
        <w:t>.</w:t>
      </w:r>
      <w:r>
        <w:rPr>
          <w:b/>
          <w:bCs/>
          <w:highlight w:val="yellow"/>
        </w:rPr>
        <w:br/>
      </w:r>
      <w:r>
        <w:rPr>
          <w:b/>
        </w:rPr>
        <w:t>1.2</w:t>
      </w:r>
      <w:r>
        <w:rPr/>
        <w:t xml:space="preserve">.Учредителем Холуйской ЦКС является администрация Холуйского     сельского поселения. Деятельность Холуйской ЦКС координирует  администрация Холуйского сельского поселения.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b/>
        </w:rPr>
        <w:t>1.З</w:t>
      </w:r>
      <w:r>
        <w:rPr/>
        <w:t xml:space="preserve">.Администрация Холуйского сельского поселения:      </w:t>
      </w:r>
      <w:r>
        <w:rPr>
          <w:color w:val="FFFFFF"/>
          <w:sz w:val="2"/>
          <w:szCs w:val="2"/>
        </w:rPr>
        <w:t>.</w:t>
      </w:r>
      <w:r>
        <w:rPr>
          <w:highlight w:val="yellow"/>
        </w:rPr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утверждает Устав Холуйской ЦКС, вносит в него измен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гласовывает создание структурных подразделений Холуйской ЦКС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крепляет имущество, находящееся в муниципальной собственности Холуйского сельского поселения, за Холуйской ЦКС  на праве оперативного управления;     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инимает решения по распоряжению имуществом, закреплённым за Холуйской ЦКС на праве оперативного управления;                    </w:t>
      </w:r>
      <w:r>
        <w:rPr>
          <w:sz w:val="2"/>
          <w:szCs w:val="2"/>
        </w:rPr>
        <w:t>.</w:t>
      </w:r>
      <w:r>
        <w:rPr/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оводит документальные ревизии и проверяет финансово- хозяйственную деятельность Холуйской ЦКС.            </w:t>
      </w:r>
      <w:r>
        <w:rPr>
          <w:sz w:val="2"/>
          <w:szCs w:val="2"/>
        </w:rPr>
        <w:t>.</w:t>
      </w:r>
      <w:r>
        <w:rPr/>
        <w:t xml:space="preserve"> </w:t>
        <w:br/>
      </w:r>
      <w:r>
        <w:rPr>
          <w:b/>
        </w:rPr>
        <w:t>1.4</w:t>
      </w:r>
      <w:r>
        <w:rPr/>
        <w:t xml:space="preserve">. Администрация Холуйского сельского поселения, далее – администрация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назначает на должность и освобождает от должности директора Холуйской  ЦКС</w:t>
      </w:r>
      <w:r>
        <w:rPr>
          <w:b/>
          <w:bCs/>
        </w:rPr>
        <w:t xml:space="preserve">, </w:t>
      </w:r>
      <w:r>
        <w:rPr/>
        <w:t xml:space="preserve">а также заключает, изменяет и прекращает с ним трудовой договор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оводит аттестацию директора Холуйской ЦКС;   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ыступает муниципальным заказчиком услуг, предоставляемых Холуйской ЦКС;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существляет контроль целевого использования Холуйской  ЦКС  выделяемых ей бюджетных средств;        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утверждает перечень платных услуг, предоставляемых Холуйской ЦКС, и согласовывает расценки на платные услуги;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существляет разработку мероприятий по совершенствованию клубной системы на территории холуйского поселения.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b/>
          <w:bCs/>
        </w:rPr>
        <w:t xml:space="preserve">1.5. </w:t>
      </w:r>
      <w:r>
        <w:rPr/>
        <w:t xml:space="preserve">Холуйская ЦКС </w:t>
      </w:r>
      <w:r>
        <w:rPr>
          <w:bCs/>
        </w:rPr>
        <w:t xml:space="preserve"> </w:t>
      </w:r>
      <w:r>
        <w:rPr/>
        <w:t xml:space="preserve">является юридическим лицом, обладает обособленным имуществом, имеет самостоятельный баланс, расчётный  счет в учреждениях банков РФ, имеет печать, бланки, угловой штамп со своим наименованием и другие реквизиты.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 некоммерческих организациях» от </w:t>
      </w:r>
      <w:r>
        <w:rPr>
          <w:rFonts w:cs="Helvetica, sans-serif;Times New Roman" w:ascii="Helvetica, sans-serif;Times New Roman" w:hAnsi="Helvetica, sans-serif;Times New Roman"/>
        </w:rPr>
        <w:t>12.01.1</w:t>
      </w:r>
      <w:r>
        <w:rPr/>
        <w:t xml:space="preserve">996г., Федеральным законом «Об общих принципах организации местного самоуправления в Российской Федерации» от 06. 10.2003г. № 131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З, законом Российской Федерации «Основы законодательства РФ о культуре» от 09. 10. 1992г. №3612-1, решениями Учредителя и настоящим Уставом, и иными нормативными правовыми актами Российской Федерации, Ивановской области, Южского муниципального района и Холуйского сельского поселения.         </w:t>
      </w:r>
      <w:r>
        <w:rPr>
          <w:sz w:val="2"/>
          <w:szCs w:val="2"/>
        </w:rPr>
        <w:t>.</w:t>
      </w:r>
      <w:r>
        <w:rPr/>
        <w:br/>
        <w:t xml:space="preserve">Холуйская ЦКС  может от собственного имени приобретать и осуществлять имущественные и личные неимущественные права и нести обязанности, быть истцом или ответчиком в суде общей юрисдикции и арбитражном суде. </w:t>
        <w:br/>
      </w:r>
      <w:r>
        <w:rPr>
          <w:b/>
        </w:rPr>
        <w:t>1.6.</w:t>
      </w:r>
      <w:r>
        <w:rPr/>
        <w:t xml:space="preserve"> Место нахождения: 155633, с. Холуй  Южского района Ивановской области, ул. Фрунзе, д. 13 а.                                         </w:t>
      </w:r>
      <w:r>
        <w:rPr>
          <w:color w:val="FFFFFF"/>
          <w:sz w:val="2"/>
          <w:szCs w:val="2"/>
        </w:rPr>
        <w:t>1</w:t>
      </w:r>
      <w:r>
        <w:rPr>
          <w:sz w:val="2"/>
          <w:szCs w:val="2"/>
        </w:rPr>
        <w:br/>
      </w:r>
      <w:r>
        <w:rPr>
          <w:b/>
        </w:rPr>
        <w:t>1.7.</w:t>
      </w:r>
      <w:r>
        <w:rPr/>
        <w:t xml:space="preserve"> В состав Холуйской ЦКС  входят следующие структурные подразделения: </w:t>
      </w:r>
    </w:p>
    <w:p>
      <w:pPr>
        <w:pStyle w:val="Style17"/>
        <w:rPr/>
      </w:pPr>
      <w:r>
        <w:rPr/>
        <w:t xml:space="preserve">Сельские дома культуры с почтовыми адресами:        </w:t>
      </w:r>
      <w:r>
        <w:rPr>
          <w:color w:val="FFFFFF"/>
          <w:sz w:val="2"/>
          <w:szCs w:val="2"/>
        </w:rPr>
        <w:t>.</w:t>
      </w:r>
      <w:r>
        <w:rPr/>
        <w:br/>
        <w:t xml:space="preserve">1.Холуйский сельский дом культуры </w:t>
      </w:r>
      <w:r>
        <w:rPr>
          <w:rFonts w:cs="Helvetica" w:ascii="Helvetica" w:hAnsi="Helvetica"/>
        </w:rPr>
        <w:t xml:space="preserve">— </w:t>
      </w:r>
      <w:r>
        <w:rPr/>
        <w:t xml:space="preserve">155633 с. Холуй, ул. Фрунзе, д.13а. </w:t>
        <w:br/>
        <w:t xml:space="preserve">2.Изотинский сельский дом культуры 155634 д. Изотино, ул. Центральная, д.24 «а». </w:t>
        <w:br/>
        <w:t xml:space="preserve">3.Селищенский сельский Дом культуры </w:t>
      </w:r>
      <w:r>
        <w:rPr>
          <w:rFonts w:cs="Helvetica" w:ascii="Helvetica" w:hAnsi="Helvetica"/>
        </w:rPr>
        <w:t xml:space="preserve">— </w:t>
      </w:r>
      <w:r>
        <w:rPr/>
        <w:t xml:space="preserve">155633 д. Селищи.          </w:t>
      </w:r>
      <w:r>
        <w:rPr>
          <w:color w:val="FFFFFF"/>
          <w:sz w:val="2"/>
          <w:szCs w:val="2"/>
        </w:rPr>
        <w:t>..</w:t>
      </w:r>
      <w:r>
        <w:rPr/>
        <w:t xml:space="preserve">     </w:t>
        <w:br/>
        <w:t xml:space="preserve">Сельские клубы с почтовыми адресами: </w:t>
      </w:r>
    </w:p>
    <w:p>
      <w:pPr>
        <w:pStyle w:val="Style17"/>
        <w:rPr/>
      </w:pPr>
      <w:r>
        <w:rPr/>
        <w:t xml:space="preserve">1. Мордовский сельский клуб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155634 с. Мордовское, д.38 «а».                           </w:t>
      </w:r>
      <w:r>
        <w:rPr>
          <w:color w:val="FFFFFF"/>
        </w:rPr>
        <w:t xml:space="preserve"> </w:t>
      </w:r>
      <w:r>
        <w:rPr>
          <w:color w:val="FFFFFF"/>
          <w:sz w:val="2"/>
          <w:szCs w:val="2"/>
        </w:rPr>
        <w:t>.</w:t>
      </w:r>
      <w:r>
        <w:rPr/>
        <w:t xml:space="preserve"> </w:t>
        <w:br/>
      </w:r>
      <w:r>
        <w:rPr>
          <w:sz w:val="2"/>
          <w:szCs w:val="2"/>
        </w:rPr>
        <w:t>.</w:t>
      </w:r>
      <w:r>
        <w:rPr/>
        <w:br/>
      </w:r>
      <w:r>
        <w:rPr>
          <w:b/>
        </w:rPr>
        <w:t>1.8.</w:t>
      </w:r>
      <w:r>
        <w:rPr/>
        <w:t xml:space="preserve"> Структурные единицы Холуйской ЦКС   действуют в соответствии с Поло-жениями о них, утверждёнными директором Холуйской ЦКС.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Цели и виды деятельности.</w:t>
      </w:r>
    </w:p>
    <w:p>
      <w:pPr>
        <w:pStyle w:val="Style17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</w:rPr>
        <w:br/>
      </w:r>
      <w:r>
        <w:rPr>
          <w:b/>
        </w:rPr>
        <w:t>2.1</w:t>
      </w:r>
      <w:r>
        <w:rPr/>
        <w:t>. Целью создания Холуйской ЦКС   является осуществление деятельности, направленной на сохранение, создание и распространение культурных ценностей, а также удовлетворение интересов и запросов населения Холуйского сельского поселения  в сфере культуры и досуга.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2.2.</w:t>
      </w:r>
      <w:r>
        <w:rPr/>
        <w:t xml:space="preserve"> Деятельность Холуйской ЦКС   строится на основе районных программ, планов социально-культурного развития и социально-творческого заказа Холуйского сельского поселения, также договоров в сфере досуга и развития народного творчества. 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b/>
        </w:rPr>
        <w:t>2.3.</w:t>
      </w:r>
      <w:r>
        <w:rPr/>
        <w:t xml:space="preserve"> Основными видами деятельности Холуйской ЦКС   являются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обеспечение права граждан на культурную деятельность;.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беспечение права граждан на приобщение к нематериальным культурным ценностям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здание, поддержка, сохранение, развитие нематериального культурного наслед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еализация права граждан на сохранение и развитие национальной самобытности населения;                </w:t>
      </w:r>
      <w:r>
        <w:rPr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здание благоприятных условий для неформального общения посетителей учрежд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инообслуживание населения Холуйского сельского поселения, проведение кинофестивалей, кинообозрений, кинолекториев, киновечеров и других мероприятий в сфере кинообслуживания;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ация работы клубных формирований по интересам, кружков художественной самодеятельности; </w:t>
      </w:r>
    </w:p>
    <w:p>
      <w:pPr>
        <w:pStyle w:val="Style17"/>
        <w:rPr/>
      </w:pPr>
      <w:r>
        <w:rPr/>
        <w:t xml:space="preserve">- реализация молодёжной политики на территории Холуйского сельского поселения;     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оведение поселенческих  фестивалей, конкурсов, праздников, дискотек и других форм культурн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досуговой деятельност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опаганда историко-культурного наследия местного значения, расположенного на территории Холуйского сельского поселения. </w:t>
        <w:br/>
      </w:r>
      <w:r>
        <w:rPr>
          <w:b/>
        </w:rPr>
        <w:t>2.4</w:t>
      </w:r>
      <w:r>
        <w:rPr/>
        <w:t xml:space="preserve">. Для реализации своих целей и видов деятельности Холуйская ЦКС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существляет анализ и мониторинг деятельности структурных подразделени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на основе анализа определяет приоритетные направления развития культурно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досуговой деятельности, коллективов народного творчества, клубов по интересам и любительских объединений, ведет их паспортизацию, учёт и контроль </w:t>
      </w:r>
      <w:r>
        <w:rPr>
          <w:iCs/>
        </w:rPr>
        <w:t>их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деятельности;               </w:t>
      </w:r>
      <w:r>
        <w:rPr>
          <w:color w:val="FFFFFF"/>
        </w:rPr>
        <w:t xml:space="preserve">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недряет инновационные формы и методы работы;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ведёт гражданско-патриотическую работу, проводит мероприятия по пропаганде культурного наследия, национальных культур с использованием историко-культурных ценностей сельского поселения и Южского  района;</w:t>
      </w:r>
    </w:p>
    <w:p>
      <w:pPr>
        <w:pStyle w:val="Style17"/>
        <w:rPr/>
      </w:pP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существляет сотрудничество с другими учреждениями культуры и </w:t>
        <w:br/>
        <w:t xml:space="preserve">искусства в разработке и реализации социальн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культурных программ, </w:t>
        <w:br/>
        <w:t xml:space="preserve">культурно - досуговой деятельности, развития народного творчества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ддерживает культурные связи с учреждениями сельского поселения, Южского  района и учреждениями районов области с целью накопления опыта; </w:t>
      </w:r>
      <w:r>
        <w:rPr>
          <w:highlight w:val="yellow"/>
        </w:rPr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ует сельские фестивали, конкурсы, праздники, </w:t>
        <w:br/>
        <w:t xml:space="preserve">дискотеки и другие формы культурно - досуговой деятельности; </w:t>
      </w:r>
      <w:r>
        <w:rPr>
          <w:highlight w:val="yellow"/>
        </w:rPr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ует кино-показы для населения Холуйского сельского поселения, кинофестивали, кинообозрения, кинолектории, киновечера и </w:t>
        <w:br/>
        <w:t xml:space="preserve">другие мероприятия в сфере кинообслуживания; 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ует работу клубных формирований, кружков художественной </w:t>
        <w:br/>
        <w:t xml:space="preserve">самодеятельности, посиделок, гостиной, салонов;        </w:t>
      </w:r>
      <w:r>
        <w:rPr>
          <w:color w:val="FFFFFF"/>
        </w:rPr>
        <w:t xml:space="preserve">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ует и проводит обряды, народные праздники, театрализованные </w:t>
        <w:br/>
        <w:t xml:space="preserve">представл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инимает меры по повышению уровня квалификации кадров </w:t>
        <w:br/>
        <w:t xml:space="preserve">учреждения путём участия в работе семинаров, стажировок, курсов, как </w:t>
        <w:br/>
        <w:t xml:space="preserve">районных, областных, так и всероссийских;              </w:t>
      </w:r>
      <w:r>
        <w:rPr>
          <w:sz w:val="2"/>
          <w:szCs w:val="2"/>
        </w:rPr>
        <w:t>.</w:t>
      </w:r>
      <w:r>
        <w:rPr/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существляет организационно-методическое руководство структурных </w:t>
        <w:br/>
        <w:t xml:space="preserve">подразделений. </w:t>
        <w:br/>
      </w:r>
      <w:r>
        <w:rPr>
          <w:b/>
        </w:rPr>
        <w:t>2.5.</w:t>
      </w:r>
      <w:r>
        <w:rPr/>
        <w:t xml:space="preserve"> Холуйская ЦКС  предоставляет в рамках возможностей и в соответствии с действующим законодательством и настоящим Уставом следующие </w:t>
      </w:r>
      <w:r>
        <w:rPr>
          <w:bCs/>
        </w:rPr>
        <w:t>виды</w:t>
      </w:r>
      <w:r>
        <w:rPr>
          <w:b/>
          <w:bCs/>
        </w:rPr>
        <w:t xml:space="preserve"> </w:t>
      </w:r>
      <w:r>
        <w:rPr/>
        <w:t xml:space="preserve">платных услуг населению социально-культурного характера по всему спектру деятельности учреждений культуры для удовлетворения потребностей </w:t>
      </w:r>
      <w:r>
        <w:rPr>
          <w:iCs/>
        </w:rPr>
        <w:t>любых</w:t>
      </w:r>
      <w:r>
        <w:rPr>
          <w:i/>
          <w:iCs/>
        </w:rPr>
        <w:t xml:space="preserve"> </w:t>
      </w:r>
      <w:r>
        <w:rPr/>
        <w:t xml:space="preserve">организаций, учреждений, предприятий и граждан:                        </w:t>
      </w:r>
      <w:r>
        <w:rPr>
          <w:sz w:val="2"/>
          <w:szCs w:val="2"/>
        </w:rPr>
        <w:t>.</w:t>
      </w:r>
      <w:r>
        <w:rPr/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азработка и методическая помощь в реализации комплексных </w:t>
        <w:br/>
        <w:t xml:space="preserve">социокультурных программ;       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формирование итоговых практических рекомендаций;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бучение народным художественным ремёслам;        </w:t>
      </w:r>
      <w:r>
        <w:rPr>
          <w:sz w:val="2"/>
          <w:szCs w:val="2"/>
        </w:rPr>
        <w:t>.</w:t>
      </w:r>
      <w:r>
        <w:rPr/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ация мастер - классов, лабораторий, семинаров;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 </w:t>
      </w:r>
      <w:r>
        <w:rPr/>
        <w:t xml:space="preserve">ксерокопирование печатной, аудио, видеопродукции;     </w:t>
      </w:r>
      <w:r>
        <w:rPr>
          <w:sz w:val="2"/>
          <w:szCs w:val="2"/>
        </w:rPr>
        <w:t xml:space="preserve">.             </w:t>
      </w:r>
      <w:r>
        <w:rPr>
          <w:color w:val="FFFFFF"/>
          <w:sz w:val="2"/>
          <w:szCs w:val="2"/>
        </w:rPr>
        <w:t xml:space="preserve"> .</w:t>
      </w:r>
      <w:r>
        <w:rPr/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     </w:t>
      </w:r>
      <w:r>
        <w:rPr/>
        <w:t>изготовление копий звукозаписей, фонограмм;</w:t>
      </w:r>
    </w:p>
    <w:p>
      <w:pPr>
        <w:pStyle w:val="Style17"/>
        <w:rPr/>
      </w:pPr>
      <w:r>
        <w:rPr/>
        <w:t>-      изготовление фонограмм;</w:t>
      </w:r>
    </w:p>
    <w:p>
      <w:pPr>
        <w:pStyle w:val="Style17"/>
        <w:rPr/>
      </w:pPr>
      <w:r>
        <w:rPr/>
        <w:t>-      предоставление услуг компьютерно-информационных технологий (цифровая обработка фото и видео материала с последующим создание фото и видео-альбомов на дисковых);</w:t>
      </w:r>
    </w:p>
    <w:p>
      <w:pPr>
        <w:pStyle w:val="Style17"/>
        <w:rPr/>
      </w:pPr>
      <w:r>
        <w:rPr/>
        <w:t xml:space="preserve">-   фото и видео услуги;                                                                    </w:t>
      </w:r>
      <w:r>
        <w:rPr>
          <w:color w:val="FFFFFF"/>
        </w:rPr>
        <w:t xml:space="preserve"> </w:t>
      </w:r>
      <w:r>
        <w:rPr>
          <w:color w:val="FFFFFF"/>
          <w:sz w:val="2"/>
          <w:szCs w:val="2"/>
        </w:rPr>
        <w:t>.</w:t>
      </w:r>
      <w:r>
        <w:rPr>
          <w:color w:val="FFFFFF"/>
        </w:rPr>
        <w:t xml:space="preserve">                                                                                                </w:t>
      </w:r>
      <w:r>
        <w:rPr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одажа изделий народных художественных промыслов;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ация лекториев и кинолекториев;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прокат звуко-видеотехники, сценических костюмов, аудио- и</w:t>
        <w:br/>
        <w:t xml:space="preserve">видео продукции, музыкальных инструментов;         </w:t>
      </w:r>
      <w:r>
        <w:rPr>
          <w:sz w:val="2"/>
          <w:szCs w:val="2"/>
        </w:rPr>
        <w:t xml:space="preserve">.   </w:t>
      </w:r>
      <w:r>
        <w:rPr/>
        <w:br/>
        <w:t xml:space="preserve">-организация тематических праздников, представлений, вечеров отдыха </w:t>
      </w:r>
      <w:r>
        <w:rPr>
          <w:i/>
          <w:iCs/>
        </w:rPr>
        <w:t xml:space="preserve">и </w:t>
      </w:r>
      <w:r>
        <w:rPr/>
        <w:t xml:space="preserve">танцев, обрядов, ритуалов, спектаклей и концертов, ярмарок, лотерей, аукционов, выставок-продаж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дготовка и проведение тематических и игровых программ, массовых театрализованных действий и праздников, концертных и литературно- художественных программ, выставок;          </w:t>
      </w:r>
      <w:r>
        <w:rPr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дизайнерские разработки, изготовление декораций, бутафории, реквизита, сценических костюмов, проектов оформления сцены, залов и интерьеров других помещений; </w:t>
      </w:r>
    </w:p>
    <w:p>
      <w:pPr>
        <w:pStyle w:val="Style17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ация кино и видео-обслуживания, аттракционов, игротек, кафе, кегельбанов,  бильярдных, цирков, зоологических уголков, мастерских прикладного и рекламного творчества;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существление справочной, информационно-рекламной работы по предмету деятельности; </w:t>
      </w:r>
    </w:p>
    <w:p>
      <w:pPr>
        <w:pStyle w:val="Style17"/>
        <w:rPr/>
      </w:pPr>
      <w:r>
        <w:rPr/>
        <w:t xml:space="preserve">-  организация интернет-кафе, кафе-досуга;                                 </w:t>
      </w:r>
      <w:r>
        <w:rPr>
          <w:color w:val="FFFFFF"/>
        </w:rPr>
        <w:t xml:space="preserve">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едоставление залов и иных помещений для проведения целевых мероприятий, собраний, заседаний, симпозиумов, юбилеев, конкурсов, фестивалей, выставок, ярмарок, конференций по письменному согласованию с администрацией Холуйского сельского посел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оизводство и реализация произведений живописи, декоративно-прикладных изделий и предметов народного творчества, промыслов, сувениров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организация и проведение экскурсий по общественным музеям района, области, РФ;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демонстрация кино- и видеофильмов;                   </w:t>
      </w:r>
      <w:r>
        <w:rPr>
          <w:sz w:val="2"/>
          <w:szCs w:val="2"/>
        </w:rPr>
        <w:t>.</w:t>
      </w:r>
      <w:r>
        <w:rPr/>
        <w:t xml:space="preserve"> </w:t>
      </w:r>
    </w:p>
    <w:p>
      <w:pPr>
        <w:pStyle w:val="Style17"/>
        <w:rPr/>
      </w:pPr>
      <w:r>
        <w:rPr/>
        <w:t>- предоставление туристических услуг;</w:t>
      </w:r>
    </w:p>
    <w:p>
      <w:pPr>
        <w:pStyle w:val="Style17"/>
        <w:rPr/>
      </w:pPr>
      <w:r>
        <w:rPr/>
        <w:t xml:space="preserve">- организация фитнес - комнаты;          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другие виды культурно-творческой, культурно-познавательной, досуговой и иной платной деятельности, не противоречащей действующему законодательству, по предварительному письменному согласованию с Учредителем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Организация деятельности, структура.</w:t>
      </w:r>
    </w:p>
    <w:p>
      <w:pPr>
        <w:pStyle w:val="Style17"/>
        <w:rPr/>
      </w:pPr>
      <w:r>
        <w:rPr>
          <w:b/>
          <w:bCs/>
        </w:rPr>
        <w:br/>
      </w:r>
      <w:r>
        <w:rPr>
          <w:b/>
        </w:rPr>
        <w:t>3.1</w:t>
      </w:r>
      <w:r>
        <w:rPr/>
        <w:t xml:space="preserve">. Холуйской ЦКС на основе социально-творческого заказа, запросов населения, анализа деятельности Холуйской ЦКС, заказов юридических и физических лиц, по согласованию с администрацией Холуйского сельского поселения разрабатывает план работы, включающий в себя мероприятия, направленные на реализацию творческо-производственной деятельности, укрепление материально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технической базы.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b/>
        </w:rPr>
        <w:t>3.2.</w:t>
      </w:r>
      <w:r>
        <w:rPr/>
        <w:t xml:space="preserve"> Холуйская ЦКС ведет самостоятельную хозяйственную и творческую деятельность.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b/>
          <w:bCs/>
        </w:rPr>
        <w:t xml:space="preserve">3.3.  </w:t>
      </w:r>
      <w:r>
        <w:rPr/>
        <w:t xml:space="preserve">Холуйская ЦКС имеет право вести совместную деятельность с учреждениями культуры других ведомств, молодёжными и спортивными организациями, отдельными гражданами по основным видам деятельности, в том числе путём объединения на долевых началах трудовых, финансовых, материальных ресурсов и создания на этой основе совместных культурно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досуговых услуг.     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b/>
        </w:rPr>
        <w:t>3.4.</w:t>
      </w:r>
      <w:r>
        <w:rPr/>
        <w:t xml:space="preserve"> Холуйская ЦКС для более полного осуществления своих целей и задач, получения дополнительных финансовых средств может оказывать платные услуги, предусмотренные п.2.5. настоящего Устава, связанные с выполнением основных видов деятельности, и осуществлять иную деятельность, не запрещённую законодательством Российской Федерации, если эта деятельность служит достижению целей, для которых Холуйская ЦКС создана.                                     </w:t>
      </w:r>
      <w:r>
        <w:rPr>
          <w:sz w:val="2"/>
          <w:szCs w:val="2"/>
          <w:highlight w:val="yellow"/>
        </w:rPr>
        <w:t>.</w:t>
        <w:br/>
      </w:r>
      <w:r>
        <w:rPr>
          <w:b/>
        </w:rPr>
        <w:t>3.5</w:t>
      </w:r>
      <w:r>
        <w:rPr/>
        <w:t>. Холуйская ЦКС   обязана предоставлять Учредителю:</w:t>
      </w:r>
    </w:p>
    <w:p>
      <w:pPr>
        <w:pStyle w:val="Style17"/>
        <w:rPr/>
      </w:pP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 xml:space="preserve">штатное расписание, смету расходов, социально-культурную программу на </w:t>
      </w:r>
      <w:r>
        <w:rPr>
          <w:highlight w:val="yellow"/>
        </w:rPr>
        <w:br/>
      </w:r>
      <w:r>
        <w:rPr/>
        <w:t xml:space="preserve">текущий год, </w:t>
      </w:r>
      <w:r>
        <w:rPr>
          <w:iCs/>
        </w:rPr>
        <w:t>план</w:t>
      </w:r>
      <w:r>
        <w:rPr>
          <w:i/>
          <w:iCs/>
        </w:rPr>
        <w:t xml:space="preserve"> </w:t>
      </w:r>
      <w:r>
        <w:rPr/>
        <w:t>работы Холуйской ЦКС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на текущий месяц для согласования;                </w:t>
      </w:r>
      <w:r>
        <w:rPr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тчётные документы по отнесению Холуйской ЦКС  к группе оплаты труда;                  </w:t>
      </w:r>
      <w:r>
        <w:rPr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документы по установленным формам учёта, отчётности учреждения, </w:t>
        <w:br/>
        <w:t xml:space="preserve">государственной статистики;          </w:t>
      </w:r>
      <w:r>
        <w:rPr>
          <w:color w:val="FFFFFF"/>
          <w:sz w:val="2"/>
          <w:szCs w:val="2"/>
        </w:rPr>
        <w:t>.</w:t>
      </w:r>
      <w:r>
        <w:rPr/>
        <w:br/>
        <w:t xml:space="preserve">- любую запрашиваемую информацию.           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b/>
        </w:rPr>
        <w:t>3.6</w:t>
      </w:r>
      <w:r>
        <w:rPr/>
        <w:t xml:space="preserve">. Холуйская ЦКС   является самостоятельным, общедоступным учреждением культуры, функционирующим на основе единого административного и методического руководства, общего штата и фонда оплаты труда. </w:t>
        <w:br/>
      </w:r>
      <w:r>
        <w:rPr>
          <w:b/>
        </w:rPr>
        <w:t>3.7</w:t>
      </w:r>
      <w:r>
        <w:rPr/>
        <w:t xml:space="preserve">. Холуйская ЦКС   проводит свою работу в интересах всех входящих в его состав структурных подразделений, эффективно использует имеющуюся материально-техническую базу, обеспечивает её постоянное обновление, осуществляет внедрение новых форм и методов работы. </w:t>
      </w:r>
    </w:p>
    <w:p>
      <w:pPr>
        <w:pStyle w:val="Style17"/>
        <w:jc w:val="center"/>
        <w:rPr/>
      </w:pPr>
      <w:r>
        <w:rPr/>
        <w:br/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Управление.</w:t>
      </w:r>
    </w:p>
    <w:p>
      <w:pPr>
        <w:pStyle w:val="Style17"/>
        <w:rPr/>
      </w:pPr>
      <w:r>
        <w:rPr/>
        <w:t xml:space="preserve"> </w:t>
      </w:r>
      <w:r>
        <w:rPr/>
        <w:br/>
      </w:r>
      <w:r>
        <w:rPr>
          <w:b/>
        </w:rPr>
        <w:t>4.1.</w:t>
      </w:r>
      <w:r>
        <w:rPr/>
        <w:t xml:space="preserve"> Руководство деятельностью Холуйской ЦКС   осуществляет директор, назначаемый главой Холуйского сельского поселения. </w:t>
        <w:br/>
      </w:r>
      <w:r>
        <w:rPr>
          <w:b/>
        </w:rPr>
        <w:t>4.2</w:t>
      </w:r>
      <w:r>
        <w:rPr/>
        <w:t xml:space="preserve">. Управление Холуйской  ЦКС   осуществляется в соответствии с               действующим законодательством Российской Федерации, настоящим                 </w:t>
      </w:r>
      <w:r>
        <w:rPr>
          <w:iCs/>
        </w:rPr>
        <w:t>Уставом</w:t>
      </w:r>
      <w:r>
        <w:rPr>
          <w:i/>
          <w:iCs/>
        </w:rPr>
        <w:t xml:space="preserve">  </w:t>
      </w:r>
      <w:r>
        <w:rPr/>
        <w:t xml:space="preserve">на основе принципа единоначалия и сочетания учёта интересов трудового коллектива, закрепленных в коллективном договоре. </w:t>
        <w:br/>
      </w:r>
      <w:r>
        <w:rPr>
          <w:b/>
          <w:iCs/>
        </w:rPr>
        <w:t>4.3</w:t>
      </w:r>
      <w:r>
        <w:rPr>
          <w:i/>
          <w:iCs/>
        </w:rPr>
        <w:t>.</w:t>
      </w:r>
      <w:r>
        <w:rPr/>
        <w:t xml:space="preserve"> Директор Холуйской ЦКС;        </w:t>
      </w:r>
      <w:r>
        <w:rPr>
          <w:color w:val="FFFFFF"/>
        </w:rPr>
        <w:t xml:space="preserve">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ешает все вопросы самостоятельно согласно уставной деятельности Холуйской ЦКС;  </w:t>
      </w:r>
    </w:p>
    <w:p>
      <w:pPr>
        <w:pStyle w:val="Style17"/>
        <w:rPr/>
      </w:pPr>
      <w:r>
        <w:rPr>
          <w:sz w:val="2"/>
          <w:szCs w:val="2"/>
        </w:rPr>
        <w:t>.</w:t>
      </w:r>
      <w:r>
        <w:rPr/>
        <w:t xml:space="preserve">-осуществляет текущее руководство деятельностью Холуйской ЦКС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без доверенности действует от имени Холуйской ЦКС и выдаёт </w:t>
        <w:br/>
        <w:t xml:space="preserve">доверенности на представление интересов Холуйской  ЦКС   иными лицами в организациях всех форм собственности;              </w:t>
      </w:r>
      <w:r>
        <w:rPr>
          <w:color w:val="FFFEFF"/>
        </w:rPr>
        <w:t>.</w:t>
      </w:r>
      <w:r>
        <w:rPr/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едставляет интересы Холуйской  ЦКС   во всех предприятиях, </w:t>
        <w:br/>
        <w:t xml:space="preserve">организациях, государственных органах;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ткрывает счета в банках, распоряжается имуществом, заключает гражданско-правовые и трудовые договоры;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издаёт приказы и даёт распоряжения, обязательные для всех работников </w:t>
        <w:br/>
        <w:t>Холуйской ЦКС</w:t>
      </w:r>
      <w:r>
        <w:rPr>
          <w:b/>
          <w:bCs/>
        </w:rPr>
        <w:t xml:space="preserve">,  </w:t>
      </w:r>
      <w:r>
        <w:rPr/>
        <w:t xml:space="preserve">утверждает штатное расписание; устанавливает </w:t>
        <w:br/>
        <w:t xml:space="preserve">должностные оклады, надбавки и доплаты подчинённым работникам за </w:t>
        <w:br/>
        <w:t xml:space="preserve">совмещение профессий и интенсивность труда в пределах фонда </w:t>
        <w:br/>
        <w:t xml:space="preserve">заработной платы;  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утверждает инструкции,  положения по основной деятельности Холуйской ЦКС</w:t>
      </w:r>
      <w:r>
        <w:rPr>
          <w:b/>
          <w:bCs/>
        </w:rPr>
        <w:t>;</w:t>
      </w:r>
    </w:p>
    <w:p>
      <w:pPr>
        <w:pStyle w:val="Style17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назначает и освобождает от занимаемой должности работников  Холуйской ЦКС</w:t>
      </w:r>
      <w:r>
        <w:rPr>
          <w:b/>
          <w:bCs/>
        </w:rPr>
        <w:t xml:space="preserve">, </w:t>
      </w:r>
      <w:r>
        <w:rPr/>
        <w:t xml:space="preserve">применяет к ним меры поощрения и дисциплинарного воздействия, утверждает должностные инструкции; 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назначает заведующих структурными подразделениями Холуйской ЦКС по согласованию с главой  администрации Холуйского сельского посел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несёт персональную ответственность за результаты деятельности </w:t>
      </w:r>
      <w:r>
        <w:rPr>
          <w:highlight w:val="yellow"/>
        </w:rPr>
        <w:br/>
      </w:r>
      <w:r>
        <w:rPr/>
        <w:t>Холуйской ЦКС</w:t>
      </w:r>
      <w:r>
        <w:rPr>
          <w:b/>
          <w:bCs/>
        </w:rPr>
        <w:t xml:space="preserve">;           </w:t>
      </w:r>
      <w:r>
        <w:rPr>
          <w:b/>
          <w:bCs/>
          <w:color w:val="FFFFFF"/>
          <w:sz w:val="2"/>
          <w:szCs w:val="2"/>
        </w:rPr>
        <w:t>.</w:t>
      </w:r>
      <w:r>
        <w:rPr>
          <w:b/>
          <w:bCs/>
        </w:rPr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существляет иные полномочия в соответствии с действующим </w:t>
        <w:br/>
        <w:t xml:space="preserve">Законодательством. </w:t>
      </w:r>
    </w:p>
    <w:p>
      <w:pPr>
        <w:pStyle w:val="Style17"/>
        <w:jc w:val="center"/>
        <w:rPr/>
      </w:pPr>
      <w:r>
        <w:rPr/>
        <w:br/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Имущество и финансы.</w:t>
      </w:r>
    </w:p>
    <w:p>
      <w:pPr>
        <w:pStyle w:val="Style17"/>
        <w:rPr/>
      </w:pPr>
      <w:r>
        <w:rPr/>
        <w:br/>
      </w:r>
      <w:r>
        <w:rPr>
          <w:rFonts w:cs="Helvetica, sans-serif;Times New Roman" w:ascii="Helvetica, sans-serif;Times New Roman" w:hAnsi="Helvetica, sans-serif;Times New Roman"/>
          <w:b/>
          <w:iCs/>
        </w:rPr>
        <w:t>5.1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. </w:t>
      </w:r>
      <w:r>
        <w:rPr/>
        <w:t xml:space="preserve">Источниками формирования имущества Холуйской ЦКС  являются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имущество,  закрепленное за Холуйской  ЦКС  </w:t>
      </w:r>
      <w:r>
        <w:rPr>
          <w:b/>
          <w:bCs/>
        </w:rPr>
        <w:t xml:space="preserve"> </w:t>
      </w:r>
      <w:r>
        <w:rPr/>
        <w:t>и находящееся в оперативном управлении Холуйской  ЦКС, в том числе денежные средства, выделяемые Холуйской ЦКС</w:t>
      </w:r>
      <w:r>
        <w:rPr>
          <w:b/>
          <w:bCs/>
        </w:rPr>
        <w:t xml:space="preserve">;            </w:t>
      </w:r>
      <w:r>
        <w:rPr>
          <w:b/>
          <w:bCs/>
          <w:color w:val="FFFFFF"/>
        </w:rPr>
        <w:t>.</w:t>
      </w:r>
      <w:r>
        <w:rPr>
          <w:b/>
          <w:bCs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имущество, приобретенное Холуйской ЦКС  </w:t>
      </w:r>
      <w:r>
        <w:rPr>
          <w:b/>
          <w:bCs/>
        </w:rPr>
        <w:t xml:space="preserve"> </w:t>
      </w:r>
      <w:r>
        <w:rPr/>
        <w:t xml:space="preserve">за счёт доходов от предусмотренной настоящим Уставом деятельност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денежные средства, поступающие из бюджета Холуйского сельского посел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безвозмездные и благотворительные взносы пожертвований организаций, учреждений, граждан, в том числе имущественные; </w:t>
        <w:br/>
      </w: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 xml:space="preserve"> выручка от реализации товаров, работ, услуг;            </w:t>
      </w:r>
      <w:r>
        <w:rPr>
          <w:color w:val="FFFEFF"/>
        </w:rPr>
        <w:t>.</w:t>
      </w:r>
      <w:r>
        <w:rPr/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озмещение коммунальных услуг арендаторами;           </w:t>
      </w:r>
      <w:r>
        <w:rPr>
          <w:color w:val="FFFFFF"/>
        </w:rPr>
        <w:t xml:space="preserve">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целевое бюджетное финансирование;                </w:t>
      </w:r>
      <w:r>
        <w:rPr>
          <w:color w:val="FFFEFF"/>
        </w:rPr>
        <w:t>.</w:t>
      </w:r>
      <w:r>
        <w:rPr/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ёмные средства, в том числе кредиты банков и других кредитных организаци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другие, не запрещенные законодательством Российской Федерации, поступления. </w:t>
        <w:br/>
      </w:r>
      <w:r>
        <w:rPr>
          <w:rFonts w:cs="Helvetica, sans-serif;Times New Roman" w:ascii="Helvetica, sans-serif;Times New Roman" w:hAnsi="Helvetica, sans-serif;Times New Roman"/>
          <w:b/>
          <w:iCs/>
        </w:rPr>
        <w:t>5.2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. </w:t>
      </w:r>
      <w:r>
        <w:rPr/>
        <w:t xml:space="preserve">Передача Холуйской ЦКС  имущества, являющегося муниципальной собственностью, в оперативное управление оформляется в установленном порядке.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b/>
        </w:rPr>
        <w:t xml:space="preserve">5.3. </w:t>
      </w:r>
      <w:r>
        <w:rPr/>
        <w:t xml:space="preserve">Холуйская ЦКС  осуществляет права владения, пользования имуществом, находящимся в его оперативном управлении, в пределах, установленных законодательством Российской Федерации, в соответствии с целями своей деятельности, заданиями Учредителя, назначением имущества. </w:t>
        <w:br/>
        <w:t xml:space="preserve">По своим обязательствам Холуйская ЦКС   отвечает денежными средствами, находящимися в её распоряжении.         </w:t>
      </w:r>
      <w:r>
        <w:rPr>
          <w:color w:val="FFFFFF"/>
          <w:sz w:val="2"/>
          <w:szCs w:val="2"/>
        </w:rPr>
        <w:t>.</w:t>
      </w:r>
      <w:r>
        <w:rPr/>
        <w:br/>
        <w:t xml:space="preserve">При их недостаточности субсидиарная ответственность возникает в порядке, предусмотренном законодательством.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b/>
        </w:rPr>
        <w:t>5.4.</w:t>
      </w:r>
      <w:r>
        <w:rPr/>
        <w:t xml:space="preserve"> Холуйская  ЦКС   несет ответственность перед Учредителем за сохранность и эффективное использование закреплённого за ней имущества. Контроль деятельности Холуйской  ЦКС   в этой части осуществляется Учредителем и иными уполномоченными организациями.         </w:t>
      </w:r>
      <w:r>
        <w:rPr>
          <w:color w:val="FFFEFF"/>
        </w:rPr>
        <w:t>.</w:t>
      </w:r>
      <w:r>
        <w:rPr/>
        <w:t xml:space="preserve"> </w:t>
        <w:br/>
      </w:r>
      <w:r>
        <w:rPr>
          <w:b/>
        </w:rPr>
        <w:t>5.5.</w:t>
      </w:r>
      <w:r>
        <w:rPr/>
        <w:t xml:space="preserve"> Холуйская ЦКС   вправе выступать в качестве арендатора и арендодателя имущества по согласованию с администрацией  Холуйского сельского поселения.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b/>
        </w:rPr>
        <w:t>5.6</w:t>
      </w:r>
      <w:r>
        <w:rPr/>
        <w:t xml:space="preserve">. Холуйская ЦКС   самостоятельно распоряжается денежными средствами, полученными по смете в соответствии с целевым назначением. </w:t>
        <w:br/>
      </w:r>
      <w:r>
        <w:rPr>
          <w:b/>
        </w:rPr>
        <w:t>5.7.</w:t>
      </w:r>
      <w:r>
        <w:rPr/>
        <w:t xml:space="preserve"> Деятельность Холуйской  ЦКС   осуществляется на основании смет доходов и расходов, утверждаемых ежегодно Учредителем. </w:t>
        <w:br/>
      </w:r>
      <w:r>
        <w:rPr>
          <w:rFonts w:cs="Helvetica, sans-serif;Times New Roman" w:ascii="Helvetica, sans-serif;Times New Roman" w:hAnsi="Helvetica, sans-serif;Times New Roman"/>
          <w:b/>
          <w:iCs/>
        </w:rPr>
        <w:t>5.8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. </w:t>
      </w:r>
      <w:r>
        <w:rPr/>
        <w:t xml:space="preserve">Имущество,  в том числе денежные средства Холуйской  ЦКС,  учитывается на едином балансе и используется исключительно для выполнения поставленных перед ним целей, в том числе на материально- техническое обеспечение деятельности Холуйской  ЦКС,  обеспечение социально-бытовых условий сотрудников, оплату их труда. </w:t>
      </w:r>
    </w:p>
    <w:p>
      <w:pPr>
        <w:pStyle w:val="Style17"/>
        <w:rPr/>
      </w:pPr>
      <w:r>
        <w:rPr>
          <w:b/>
        </w:rPr>
        <w:t>5.9.</w:t>
      </w:r>
      <w:r>
        <w:rPr/>
        <w:t xml:space="preserve">  Денежные средства, полученные Холуйской ЦКС от разрешенной предпринимательской деятельности, приносящей доход, и приобретенное за счёт этих средств имущество, после уплаты налогов и сборов, предусмотренных законодательством о налогах и сборах, в полном объёме перечисляются в бюджет Холуйского сельского поселения.               </w:t>
      </w:r>
      <w:r>
        <w:rPr>
          <w:color w:val="FFFEFF"/>
        </w:rPr>
        <w:t>.</w:t>
      </w:r>
      <w:r>
        <w:rPr/>
        <w:t xml:space="preserve"> </w:t>
        <w:br/>
      </w:r>
      <w:r>
        <w:rPr>
          <w:b/>
        </w:rPr>
        <w:t>5.10</w:t>
      </w:r>
      <w:r>
        <w:rPr/>
        <w:t xml:space="preserve">. Холуйская ЦКС   ведёт учёт доходов и расходов своей деятельности. </w:t>
        <w:br/>
      </w:r>
      <w:r>
        <w:rPr>
          <w:b/>
        </w:rPr>
        <w:t>5.11.</w:t>
      </w:r>
      <w:r>
        <w:rPr/>
        <w:t xml:space="preserve"> Цены (тарифы) на платные услуги и продукцию, включая цены на билеты, устанавливает директор Холуйской поселенческой ЦКС и утверждает глава администрации Холуйского сельского поселения по согласованию с Советом Холуйского сельского поселения в порядке, предусмотренном действующим законодательством, кроме случаев, когда законодательством Российской Федерации предусматривается государственное регулирование цен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I. Отчётность и проверка деятельности.</w:t>
      </w:r>
    </w:p>
    <w:p>
      <w:pPr>
        <w:pStyle w:val="Style17"/>
        <w:rPr/>
      </w:pPr>
      <w:r>
        <w:rPr/>
        <w:br/>
      </w:r>
      <w:r>
        <w:rPr>
          <w:b/>
        </w:rPr>
        <w:t>6.1</w:t>
      </w:r>
      <w:r>
        <w:rPr/>
        <w:t xml:space="preserve">. Холуйская ЦКС   ведёт в установленном порядке оперативный бухгалтерский учёт, статистическую отчётность предоставляет соответствующим органам в установленные сроки по всем видам деятельности. За полноту и достоверность предоставляемых документов Холуйская ЦКС   несет ответственность в соответствии с действующим законодательством Российской Федерации.        </w:t>
      </w:r>
      <w:r>
        <w:rPr>
          <w:color w:val="FFFFFF"/>
          <w:sz w:val="2"/>
          <w:szCs w:val="2"/>
        </w:rPr>
        <w:t>.</w:t>
      </w:r>
      <w:r>
        <w:rPr/>
        <w:br/>
      </w:r>
      <w:r>
        <w:rPr>
          <w:b/>
        </w:rPr>
        <w:t>6.2</w:t>
      </w:r>
      <w:r>
        <w:rPr/>
        <w:t xml:space="preserve">. Контроль и ревизия производственной и хозяйственной деятельности Холуйской ЦКС   производятся специально уполномоченными на то органами, в том числе на основании решения Учредителя.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II. Прекращение деятельности Холуйской ЦКС.</w:t>
      </w:r>
    </w:p>
    <w:p>
      <w:pPr>
        <w:pStyle w:val="Style17"/>
        <w:rPr/>
      </w:pPr>
      <w:r>
        <w:rPr>
          <w:b/>
          <w:bCs/>
        </w:rPr>
        <w:br/>
      </w:r>
      <w:r>
        <w:rPr>
          <w:rFonts w:cs="Helvetica, sans-serif;Times New Roman" w:ascii="Helvetica, sans-serif;Times New Roman" w:hAnsi="Helvetica, sans-serif;Times New Roman"/>
          <w:b/>
        </w:rPr>
        <w:t>7.1</w:t>
      </w:r>
      <w:r>
        <w:rPr>
          <w:rFonts w:cs="Helvetica, sans-serif;Times New Roman" w:ascii="Helvetica, sans-serif;Times New Roman" w:hAnsi="Helvetica, sans-serif;Times New Roman"/>
        </w:rPr>
        <w:t xml:space="preserve">. </w:t>
      </w:r>
      <w:r>
        <w:rPr/>
        <w:t xml:space="preserve">Прекращение деятельности Холуйской ЦКС   может осуществляться путём её ликвидации или реорганизации (слияния, разделения, выделения, присоединения, преобразования) в иную организационно-правовую форму по решению Учредителя Холуйской  ЦКС, либо судебных органов в порядке, предусмотренном законодательством Российской Федерации. </w:t>
        <w:br/>
      </w:r>
      <w:r>
        <w:rPr>
          <w:b/>
        </w:rPr>
        <w:t>7.2.</w:t>
      </w:r>
      <w:r>
        <w:rPr/>
        <w:t xml:space="preserve"> Ликвидация или реорганизация Холуйской ЦКС   считается завершенной, а Учреждени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рекратившим существование после внесения об этом записи в Единый Государственный Реестр юридических лиц. </w:t>
        <w:br/>
      </w:r>
      <w:r>
        <w:rPr>
          <w:b/>
        </w:rPr>
        <w:t>7.3.</w:t>
      </w:r>
      <w:r>
        <w:rPr/>
        <w:t xml:space="preserve"> При ликвидации Холуйской ЦКС, оставшееся после погашения задолженности кредиторам, имущество переходит в распоряжение администрации Холуйского сельского поселения.</w:t>
      </w:r>
    </w:p>
    <w:p>
      <w:pPr>
        <w:pStyle w:val="Style17"/>
        <w:jc w:val="center"/>
        <w:rPr/>
      </w:pPr>
      <w:r>
        <w:rPr/>
        <w:br/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>. Заключительные положения.</w:t>
      </w:r>
    </w:p>
    <w:p>
      <w:pPr>
        <w:pStyle w:val="Style17"/>
        <w:rPr/>
      </w:pPr>
      <w:r>
        <w:rPr/>
        <w:t xml:space="preserve"> </w:t>
      </w:r>
      <w:r>
        <w:rPr/>
        <w:br/>
      </w:r>
      <w:r>
        <w:rPr>
          <w:b/>
        </w:rPr>
        <w:t>8.1.</w:t>
      </w:r>
      <w:r>
        <w:rPr/>
        <w:t xml:space="preserve"> Изменения и дополнения в настоящий Устав вносятся Учредителем и подлежат регистрации в установленном законодательством порядке. </w:t>
        <w:br/>
      </w:r>
      <w:r>
        <w:rPr>
          <w:b/>
        </w:rPr>
        <w:t>8.2</w:t>
      </w:r>
      <w:r>
        <w:rPr/>
        <w:t xml:space="preserve">. Администрация Холуйской ЦКС, трудовой коллектив могут выступать с инициативой внесения изменений, дополнений в Устав. </w:t>
        <w:br/>
      </w:r>
      <w:r>
        <w:rPr>
          <w:b/>
        </w:rPr>
        <w:t>8.3</w:t>
      </w:r>
      <w:r>
        <w:rPr/>
        <w:t>. Настоящий Устав (изменения, дополнения) вступает в силу с момента регистрации.</w:t>
      </w:r>
    </w:p>
    <w:sectPr>
      <w:footerReference w:type="default" r:id="rId2"/>
      <w:type w:val="nextPage"/>
      <w:pgSz w:w="11906" w:h="16838"/>
      <w:pgMar w:left="113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3:00Z</dcterms:created>
  <dc:creator>РЦКС</dc:creator>
  <dc:description/>
  <cp:keywords/>
  <dc:language>en-US</dc:language>
  <cp:lastModifiedBy>1</cp:lastModifiedBy>
  <cp:lastPrinted>2007-12-18T08:35:00Z</cp:lastPrinted>
  <dcterms:modified xsi:type="dcterms:W3CDTF">2016-10-21T19:06:00Z</dcterms:modified>
  <cp:revision>8</cp:revision>
  <dc:subject/>
  <dc:title>УСТАВ</dc:title>
</cp:coreProperties>
</file>