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                                 </w:t>
      </w:r>
      <w:r>
        <w:rPr>
          <w:b/>
          <w:color w:val="000048"/>
          <w:sz w:val="40"/>
          <w:szCs w:val="40"/>
        </w:rPr>
        <w:t xml:space="preserve">ПЛАН                                                                   ПАСПОРТ              </w:t>
      </w:r>
      <w:r>
        <w:rPr>
          <w:b/>
          <w:color w:val="000048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color w:val="000048"/>
          <w:sz w:val="32"/>
          <w:szCs w:val="32"/>
        </w:rPr>
        <w:t xml:space="preserve"> </w:t>
      </w:r>
      <w:r>
        <w:rPr>
          <w:b/>
          <w:color w:val="000048"/>
        </w:rPr>
        <w:t>ОСНОВНЫХ МЕРОПРИЯТИЙ КЛУБА, ОБЪЕДИНЕНИЯ                                                                                        2015-2016                                                                                                                                                   \                              ЛЮБИТЕЛЬСКОГО ОБЪЕДИНЕНИЯ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    </w:t>
      </w:r>
      <w:r>
        <w:rPr>
          <w:b/>
          <w:color w:val="333333"/>
        </w:rPr>
        <w:t>КЛУБА ПО ИНТЕРЕС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5019675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149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Название  мероприят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40"/>
                                      <w:szCs w:val="4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AFAFA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AFAFA" w:val="clear"/>
                                    </w:rPr>
                                    <w:t>«Как здорово, что все мы снова вместе» -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AFAFA" w:val="clear"/>
                                    </w:rPr>
                                    <w:t>открытие  се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AFAFA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AFAFA" w:val="clear"/>
                                    </w:rPr>
                                    <w:t xml:space="preserve">«Поведать хочу - как заготовки-консервы храню»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  <w:shd w:fill="FAFAFA" w:val="clear"/>
                                    </w:rPr>
                                    <w:t>- вечер  полезных  советов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Как сделать дом уютнее»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5 изобретений, которые облегчают жизнь хозяйке»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йд-шоу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Поведать хочу,  как хвори лечу» 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зна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Второй хлеб, или картофельный пир»  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курс блюд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Выращиваем рассаду» 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 полезных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Мой волшебный сад» 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товыставк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Просто. Быстро. Вкусно »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 блюд               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Нас природа заряжает» 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дых на природе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36.7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149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Название  мероприят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40"/>
                                <w:szCs w:val="4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AFAFA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AFAFA" w:val="clear"/>
                              </w:rPr>
                              <w:t>«Как здорово, что все мы снова вместе» -</w:t>
                            </w: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  <w:shd w:fill="FAFAFA" w:val="clear"/>
                              </w:rPr>
                              <w:t>открытие  се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AFAFA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AFAFA" w:val="clear"/>
                              </w:rPr>
                              <w:t xml:space="preserve">«Поведать хочу - как заготовки-консервы храню» </w:t>
                            </w: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  <w:shd w:fill="FAFAFA" w:val="clear"/>
                              </w:rPr>
                              <w:t>- вечер  полезных  советов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Как сделать дом уютнее»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5 изобретений, которые облегчают жизнь хозяйке»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-шоу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Поведать хочу,  как хвори лечу» 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знавательная программ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Второй хлеб, или картофельный пир»  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курс блюд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Выращиваем рассаду» 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 полезных со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Мой волшебный сад» 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товыставк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росто. Быстро. Вкусно »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  блюд               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Нас природа заряжает» 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дых на природе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634230" cy="544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8"/>
                            </w:tblGrid>
                            <w:tr>
                              <w:trPr/>
                              <w:tc>
                                <w:tcPr>
                                  <w:tcW w:w="7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ЮЖСКОГО района,  ИВАНОВСКОЙ 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звание  организации-учред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ДОМ  КУЛЬТУРЫ   с. ХОЛУ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звание клуба, объеди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Девиз: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A75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EA7500"/>
                                      <w:sz w:val="52"/>
                                      <w:szCs w:val="52"/>
                                    </w:rPr>
                                    <w:t>«Погоду в доме во все века Творила женская ру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A75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EA75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Год создания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28"/>
                                      <w:szCs w:val="28"/>
                                    </w:rPr>
                                    <w:t>Дни занятий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: 4-ая пятница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28"/>
                                      <w:szCs w:val="28"/>
                                    </w:rPr>
                                    <w:t xml:space="preserve">       Часы занятий: 1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правлен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  <w:t>ДОСУГ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428.85pt;mso-wrap-distance-left:9pt;mso-wrap-distance-right:0pt;mso-wrap-distance-top:0pt;mso-wrap-distance-bottom:0pt;margin-top:7.3pt;mso-position-vertical-relative:text;margin-left:4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8"/>
                      </w:tblGrid>
                      <w:tr>
                        <w:trPr/>
                        <w:tc>
                          <w:tcPr>
                            <w:tcW w:w="7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ЮЖСКОГО района,  ИВАНОВСКОЙ 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звание  организации-учредит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ДОМ  КУЛЬТУРЫ   с. ХОЛУ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звание клуба, объеди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type id="_x0000_t170" coordsize="21600,21600" o:spt="170" adj="7200" path="m@1,l@2,em,21600l21600,21600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width 0 @0"/>
                                  </v:formulas>
                                  <v:handles>
                                    <v:h position="@1,0"/>
                                  </v:handles>
                                </v:shapetype>
                                <v:shape id="shape_0" fillcolor="#520402" stroked="t" o:allowincell="f" style="position:absolute;margin-left:0pt;margin-top:-109pt;width:354pt;height:108.9pt;mso-wrap-style:none;v-text-anchor:middle;mso-position-vertical:top" type="_x0000_t17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"ХОЗЯЮШКА"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&quot;ХОЗЯЮШКА&quot;" style="font-family:&quot;Arial&quot;;font-size:12pt"/>
                                  <v:fill o:detectmouseclick="t" color2="#ffcc00"/>
                                  <v:stroke color="#b2b2b2" weight="12600" joinstyle="miter" endcap="flat"/>
                                  <v:shadow on="t" obscured="f" color="#875b0d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Девиз: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A75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EA7500"/>
                                <w:sz w:val="52"/>
                                <w:szCs w:val="52"/>
                              </w:rPr>
                              <w:t>«Погоду в доме во все века Творила женская ру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A75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EA75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Год создания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663012" stroked="t" o:allowincell="f" style="position:absolute;margin-left:0pt;margin-top:-34.9pt;width:122.95pt;height:34.8pt;mso-wrap-style:none;v-text-anchor:middle;mso-position-vertical:top" type="_x0000_t136">
                                  <v:path textpathok="t"/>
                                  <v:textpath on="t" fitshape="t" string="1997" style="font-family:&quot;Impact&quot;;font-size:8pt"/>
                                  <v:fill o:detectmouseclick="t" color2="#d6b19c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28"/>
                                <w:szCs w:val="28"/>
                              </w:rPr>
                              <w:t>Дни занятий</w:t>
                            </w: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: 4-ая пятница</w:t>
                            </w:r>
                            <w:r>
                              <w:rPr>
                                <w:b/>
                                <w:color w:val="000048"/>
                                <w:sz w:val="28"/>
                                <w:szCs w:val="28"/>
                              </w:rPr>
                              <w:t xml:space="preserve">       Часы занятий: 17-0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правление рабо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ДОСУГ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96435" cy="138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00" cy="13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ХОЗЯЮ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09pt;width:354pt;height:108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ХОЗЯЮШКА"</w:t>
                      </w:r>
                    </w:p>
                  </w:txbxContent>
                </v:textbox>
                <v:path textpathok="t"/>
                <v:textpath on="t" fitshape="t" string="&quot;ХОЗЯЮШКА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fillcolor="#663012" stroked="t" o:allowincell="f" style="position:absolute;margin-left:0pt;margin-top:-34.9pt;width:122.95pt;height:34.8pt;mso-wrap-style:none;v-text-anchor:middle;mso-position-vertical:top" type="_x0000_t136">
            <v:path textpathok="t"/>
            <v:textpath on="t" fitshape="t" string="1997" style="font-family:&quot;Impact&quot;;font-size:8pt"/>
            <v:fill o:detectmouseclick="t" color2="#d6b19c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</w:p>
    <w:p>
      <w:pPr>
        <w:pStyle w:val="Normal"/>
        <w:rPr/>
      </w:pPr>
      <w:r>
        <w:rPr>
          <w:b/>
        </w:rPr>
        <w:t xml:space="preserve">М.П.                                                      Директор Холуйской ЦКС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4:00Z</dcterms:created>
  <dc:creator>User</dc:creator>
  <dc:description/>
  <cp:keywords/>
  <dc:language>en-US</dc:language>
  <cp:lastModifiedBy>1</cp:lastModifiedBy>
  <dcterms:modified xsi:type="dcterms:W3CDTF">2015-12-13T23:54:00Z</dcterms:modified>
  <cp:revision>11</cp:revision>
  <dc:subject/>
  <dc:title>                                 ПЛАН                                                                   ПАСПОРТ                      </dc:title>
</cp:coreProperties>
</file>