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   </w:t>
      </w:r>
      <w:r>
        <w:rPr>
          <w:b/>
          <w:color w:val="333333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333333"/>
          <w:sz w:val="32"/>
          <w:szCs w:val="32"/>
        </w:rPr>
        <w:t xml:space="preserve">       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2"/>
          <w:szCs w:val="32"/>
        </w:rPr>
        <w:t xml:space="preserve">        </w:t>
      </w:r>
      <w:r>
        <w:rPr>
          <w:b/>
          <w:color w:val="333333"/>
        </w:rPr>
        <w:t xml:space="preserve">ОСНОВНЫХ МЕРОПРИЯТИЙ КЛУБА, ОБЪЕДИНЕНИЯ                                                               </w:t>
      </w:r>
      <w:r>
        <w:rPr>
          <w:b/>
          <w:color w:val="333333"/>
          <w:sz w:val="36"/>
          <w:szCs w:val="36"/>
        </w:rPr>
        <w:t xml:space="preserve">НА 2015-2016 ГОД                                                                                             </w:t>
      </w:r>
      <w:r>
        <w:rPr>
          <w:b/>
          <w:color w:val="333333"/>
        </w:rPr>
        <w:t xml:space="preserve">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333333"/>
          <w:sz w:val="28"/>
          <w:szCs w:val="28"/>
        </w:rPr>
        <w:t>ЛЮБИТЕЛЬСКОГО ОБЪЕДИН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</w:t>
      </w: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КЛУБА ПО ИНТЕРЕС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7830</wp:posOffset>
                </wp:positionV>
                <wp:extent cx="5093970" cy="448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97"/>
                              <w:gridCol w:w="167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Название  мероприят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Собрание.  Утверждение плана занятий на год.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«Капустные вечёрки» - конкурсная программа с чаепитием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«Созвездие девчат» - тематическая пижамная вечеринка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«Весёлое рождество» - вечеринка для подростков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«Аппетитные истории» - игровая программа.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«День  Сэндвича» - конкурсное кулинарное шоу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 xml:space="preserve">«Какого цвета апельсин?» - конкурсная программа.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«Вот оно, какое наше лето!» -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353.3pt;mso-wrap-distance-left:0pt;mso-wrap-distance-right:9pt;mso-wrap-distance-top:0pt;mso-wrap-distance-bottom:0pt;margin-top:3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97"/>
                        <w:gridCol w:w="167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Название  мероприят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Собрание.  Утверждение плана занятий на год.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>«Капустные вечёрки» - конкурсная программа с чаепитием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>«Созвездие девчат» - тематическая пижамная вечеринка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>«Весёлое рождество» - вечеринка для подростков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«Аппетитные истории» - игровая программа.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>«День  Сэндвича» - конкурсное кулинарное шоу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 xml:space="preserve">«Какого цвета апельсин?» - конкурсная программа. 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  <w:szCs w:val="30"/>
                              </w:rPr>
                              <w:t>«Вот оно, какое наше лето!» - игровая программа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79620" cy="5631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 xml:space="preserve">  с. ХОЛ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звание клуба, объединения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967865" cy="16751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232" t="11311" r="25358" b="115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7865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Девиз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ваные джинсы , банданы , кроссовки,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Мы - дети России, мы - дети тусовк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ни занятий: 3-я суббота  Часы занятий: 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Досугов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443.45pt;mso-wrap-distance-left:9pt;mso-wrap-distance-right:0pt;mso-wrap-distance-top:0pt;mso-wrap-distance-bottom:0pt;margin-top:7.3pt;mso-position-vertical-relative:text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ДОМ КУЛЬТУРЫ </w:t>
                            </w: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 xml:space="preserve">  с. ХОЛУЙ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звание клуба, объединен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121pt;width:182.95pt;height:120.9pt;mso-wrap-style:none;v-text-anchor:middle;mso-position-vertical:top" type="_x0000_t136">
                                  <v:path textpathok="t"/>
                                  <v:textpath on="t" fitshape="t" string="ТУСОВКА" style="font-family:&quot;Arial Black&quot;;font-size:18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967865" cy="1675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232" t="11311" r="25358" b="1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Девиз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ваные джинсы , банданы , кроссовки,</w:t>
                              <w:br/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Мы - дети России, мы - дети тусовки!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#4d0808" stroked="t" o:allowincell="f" style="position:absolute;margin-left:0pt;margin-top:-25pt;width:122.95pt;height:24.9pt;mso-wrap-style:none;v-text-anchor:middle;mso-position-vertical:top" type="_x0000_t136">
                                  <v:path textpathok="t"/>
                                  <v:textpath on="t" fitshape="t" string="1998" style="font-family:&quot;Impact&quot;;font-size:8pt"/>
                                  <v:fill o:detectmouseclick="t" color2="#fff200"/>
                                  <v:stroke color="#c00000" weight="1908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ни занятий: 3-я суббота  Часы занятий: 14-00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Досуговое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21pt;width:182.95pt;height:120.9pt;mso-wrap-style:none;v-text-anchor:middle;mso-position-vertical:top" type="_x0000_t136">
            <v:path textpathok="t"/>
            <v:textpath on="t" fitshape="t" string="ТУСОВКА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4d0808" stroked="t" o:allowincell="f" style="position:absolute;margin-left:0pt;margin-top:-25pt;width:122.95pt;height:24.9pt;mso-wrap-style:none;v-text-anchor:middle;mso-position-vertical:top" type="_x0000_t136">
            <v:path textpathok="t"/>
            <v:textpath on="t" fitshape="t" string="1998" style="font-family:&quot;Impact&quot;;font-size:8pt"/>
            <v:fill o:detectmouseclick="t" color2="#fff200"/>
            <v:stroke color="#c00000" weight="1908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М.П.                   Директор Холуйской  ЦКС:________ М.А.Разорёнова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6:00Z</dcterms:created>
  <dc:creator>Фараон</dc:creator>
  <dc:description/>
  <cp:keywords/>
  <dc:language>en-US</dc:language>
  <cp:lastModifiedBy>1</cp:lastModifiedBy>
  <cp:lastPrinted>2011-12-21T11:24:00Z</cp:lastPrinted>
  <dcterms:modified xsi:type="dcterms:W3CDTF">2015-12-14T00:37:00Z</dcterms:modified>
  <cp:revision>17</cp:revision>
  <dc:subject/>
  <dc:title/>
</cp:coreProperties>
</file>