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ультур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апсинский районный организационно-методический центр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0.05pt;width:431.95pt;height:119.95pt;mso-wrap-style:none;v-text-anchor:middle;mso-position-vertical:top" type="_x0000_t136">
            <v:path textpathok="t"/>
            <v:textpath on="t" fitshape="t" string="Методические рекомендации &#10;для организации работы &#10;агитационных бригад&#10;на базе учреждений культуры.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54610</wp:posOffset>
            </wp:positionV>
            <wp:extent cx="6057900" cy="6410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480" w:after="60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11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1. Введение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онно-пропагандистская работа как составная часть идеологической работы в учреждениях культуры  имеет особую актуальность. Целью информационно-пропагандистской работы является разъяснение детям и взрослым стратегии государства в сфере права, социальной защиты, образования, здравоохранения, культуры, спорта; формирование чувства уважения к своей стране, малой Родине, к своему народу, стремления активно поддерживать внутреннюю и внешнюю политику своего государства. </w:t>
      </w:r>
    </w:p>
    <w:p>
      <w:pPr>
        <w:pStyle w:val="1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11"/>
        <w:spacing w:lineRule="auto" w:line="240"/>
        <w:ind w:firstLine="567"/>
        <w:jc w:val="both"/>
        <w:rPr/>
      </w:pPr>
      <w:r>
        <w:rPr>
          <w:sz w:val="28"/>
          <w:szCs w:val="28"/>
        </w:rPr>
        <w:t>Формы работы агитбригады в учреждениях культуры  не являются чем- либо новым. Агитбригада способствует социализации личности, как ребенка, так и взрослого.</w:t>
      </w:r>
    </w:p>
    <w:p>
      <w:pPr>
        <w:pStyle w:val="TextBody"/>
        <w:spacing w:before="0" w:after="0"/>
        <w:ind w:firstLine="567"/>
        <w:rPr/>
      </w:pPr>
      <w:r>
        <w:rPr>
          <w:szCs w:val="28"/>
        </w:rPr>
        <w:t xml:space="preserve">Социализация личности детей, подростков и молодежи - процесс формирования таких качеств человека, которые обеспечивают его включение в определенную общественную целостность; в этом процессе индивид осваивает знания, нормы, ценности, принятые в той или иной общности людей.  Среди средств социализирующего воздействия, действующих на различных этапах человеческой жизни и в различных исторически конкретных общностях, самодеятельное художественное творчество занимает особое место. </w:t>
      </w:r>
    </w:p>
    <w:p>
      <w:pPr>
        <w:pStyle w:val="TextBody"/>
        <w:spacing w:before="0" w:after="0"/>
        <w:ind w:firstLine="567"/>
        <w:rPr>
          <w:szCs w:val="28"/>
        </w:rPr>
      </w:pPr>
      <w:r>
        <w:rPr>
          <w:szCs w:val="28"/>
        </w:rPr>
        <w:t xml:space="preserve">Деятельность агитационно-художественных коллективов агитбригад, всегда отличается тесной связью содержания идейной направленности с насущными задачами времени, стремлением наиболее ярко и полно отобразить окружающую жизнь, остро чувствуя и откликаясь на актуальные, волнующие «свою» аудиторию проблемы. </w:t>
      </w:r>
    </w:p>
    <w:p>
      <w:pPr>
        <w:pStyle w:val="TextBody"/>
        <w:spacing w:before="0" w:after="0"/>
        <w:ind w:firstLine="567"/>
        <w:rPr/>
      </w:pPr>
      <w:r>
        <w:rPr>
          <w:szCs w:val="28"/>
        </w:rPr>
        <w:t xml:space="preserve">Агитационно-художественное самодеятельное творчество - это явление социально - художественное, педагогическое – отсюда и столь многогранна его сущность. </w:t>
      </w:r>
    </w:p>
    <w:p>
      <w:pPr>
        <w:pStyle w:val="TextBody"/>
        <w:spacing w:before="0" w:after="0"/>
        <w:ind w:firstLine="567"/>
        <w:rPr/>
      </w:pPr>
      <w:r>
        <w:rPr>
          <w:szCs w:val="28"/>
        </w:rPr>
        <w:t xml:space="preserve">Выступление агитбригады носит дивертисментный характер, когда в едином сценарии собраны законченные номера, эпизоды (дивертисменты), решенные в различных жанрах, отсюда и столь распространенная агитбригадная многожанровость. </w:t>
      </w:r>
    </w:p>
    <w:p>
      <w:pPr>
        <w:pStyle w:val="TextBody"/>
        <w:spacing w:before="0" w:after="0"/>
        <w:ind w:firstLine="567"/>
        <w:rPr>
          <w:szCs w:val="28"/>
        </w:rPr>
      </w:pPr>
      <w:r>
        <w:rPr>
          <w:szCs w:val="28"/>
        </w:rPr>
        <w:t xml:space="preserve">Многожанровость (как и жанр) – это производное от существа, целей и задач программы. Это, в конечном счете, закономерность взаимосвязи понятий содержания и формы. Сначала содержание, а потом - логично вытекающая из него, рожденная его природой, пропущенная через творческую фантазию форма. Содержание является главным в творчестве агитбригад, т. е. </w:t>
      </w:r>
    </w:p>
    <w:p>
      <w:pPr>
        <w:pStyle w:val="Normal"/>
        <w:ind w:firstLine="567"/>
        <w:rPr/>
      </w:pPr>
      <w:r>
        <w:rPr>
          <w:b/>
          <w:szCs w:val="28"/>
        </w:rPr>
        <w:t>Агитация</w:t>
      </w:r>
      <w:r>
        <w:rPr>
          <w:szCs w:val="28"/>
        </w:rPr>
        <w:t xml:space="preserve">  - важнейшая составная часть воспитательной работы, одно из испытанных средств  побуждения людей к активному действию.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Пропаганда – </w:t>
      </w:r>
      <w:r>
        <w:rPr>
          <w:szCs w:val="28"/>
        </w:rPr>
        <w:t>распространение  идей. Пропаганда - комплексное средство формирования личности.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Агитбригада – </w:t>
      </w:r>
      <w:r>
        <w:rPr>
          <w:szCs w:val="28"/>
        </w:rPr>
        <w:t>организационно–творческая форма существования агитколлектива, в состав которого входит от десяти до двадцати человек, обладающих определенными творческими способностями.</w:t>
      </w:r>
    </w:p>
    <w:p>
      <w:pPr>
        <w:pStyle w:val="Normal"/>
        <w:ind w:firstLine="567"/>
        <w:rPr/>
      </w:pPr>
      <w:r>
        <w:rPr>
          <w:szCs w:val="28"/>
        </w:rPr>
        <w:t xml:space="preserve">Одним из самых главных, определяющих критериев работы агитбригад становится степень их влияния на формирование общественного мнения детей, подростков и молодеж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онкретность задач, стоящих перед агитбригадами, позволяет анализировать связь между результатами своей деятельности и окружающей жизнь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лавное - определить специфику агитационно-художественного творчества. В основе деятельности агитбригады должна быть актуальность, соответствие определенных целей и задач. </w:t>
      </w:r>
      <w:r>
        <w:br w:type="page"/>
      </w:r>
    </w:p>
    <w:p>
      <w:pPr>
        <w:pStyle w:val="Normal"/>
        <w:jc w:val="center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УЩНОСТЬ, ПРИНЦИПЫ И ФОРМЫ ДЕЯТЕЛЬНОСТИ АГИТБРИГАДЫ</w:t>
      </w:r>
    </w:p>
    <w:p>
      <w:pPr>
        <w:pStyle w:val="Normal"/>
        <w:jc w:val="center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е нашего общества, рост и расширение политической активности, духовных запросов и потребностей личности ставит перед учреждениями культуры по совершенствованию системы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профилактической работы</w:t>
        </w:r>
      </w:hyperlink>
      <w:r>
        <w:rPr>
          <w:rFonts w:eastAsia="Times New Roman"/>
          <w:szCs w:val="28"/>
          <w:lang w:eastAsia="ru-RU"/>
        </w:rPr>
        <w:t xml:space="preserve"> цели и задачи,  посредством которых  дети, подростки и молодежь могут и должны развивать свои дарования, способности, склонности и знания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ятельность агитбригады как формы общественно-политической практики, помогает реализовать большой творческий потенциал подростков, так как она органически соединяет в себе высокое идейно-нравственное содержание с яркими художественно-привлекательными формами выражения этого содержания.</w:t>
      </w:r>
    </w:p>
    <w:p>
      <w:pPr>
        <w:pStyle w:val="Normal"/>
        <w:ind w:firstLine="567"/>
        <w:jc w:val="left"/>
        <w:textAlignment w:val="baseline"/>
        <w:rPr/>
      </w:pPr>
      <w:r>
        <w:rPr>
          <w:rFonts w:eastAsia="Times New Roman"/>
          <w:szCs w:val="28"/>
          <w:lang w:eastAsia="ru-RU"/>
        </w:rPr>
        <w:t>Основопо</w:t>
        <w:softHyphen/>
        <w:t>лагающие </w:t>
      </w:r>
      <w:r>
        <w:rPr>
          <w:rFonts w:eastAsia="Times New Roman"/>
          <w:bCs/>
          <w:szCs w:val="28"/>
          <w:lang w:eastAsia="ru-RU"/>
        </w:rPr>
        <w:t>принципы</w:t>
      </w:r>
      <w:r>
        <w:rPr>
          <w:rFonts w:eastAsia="Times New Roman"/>
          <w:bCs/>
          <w:szCs w:val="28"/>
          <w:lang w:eastAsia="ru-RU"/>
        </w:rPr>
        <w:t xml:space="preserve">  </w:t>
      </w:r>
      <w:r>
        <w:rPr>
          <w:rFonts w:eastAsia="Times New Roman"/>
          <w:szCs w:val="28"/>
          <w:lang w:eastAsia="ru-RU"/>
        </w:rPr>
        <w:t>агитационно-пропагандистской работы: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ринцип научности и конкретно-исторического под</w:t>
        <w:softHyphen/>
        <w:t>хода к явлениям и фактам общественной жизни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принцип непрерывной связи с жизнью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ринцип планомерности и систематичности подачи материала агитбригады в обоснованной последовательност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Из принципов вытекают </w:t>
      </w:r>
      <w:r>
        <w:rPr>
          <w:rFonts w:eastAsia="Times New Roman"/>
          <w:szCs w:val="28"/>
          <w:lang w:eastAsia="ru-RU"/>
        </w:rPr>
        <w:t>требования</w:t>
      </w:r>
      <w:r>
        <w:rPr>
          <w:rFonts w:eastAsia="Times New Roman"/>
          <w:szCs w:val="28"/>
          <w:lang w:eastAsia="ru-RU"/>
        </w:rPr>
        <w:t> к агитационно-массовой работе: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1)  </w:t>
      </w:r>
      <w:r>
        <w:rPr>
          <w:rFonts w:eastAsia="Times New Roman"/>
          <w:szCs w:val="28"/>
          <w:lang w:eastAsia="ru-RU"/>
        </w:rPr>
        <w:t>оперативность</w:t>
      </w:r>
      <w:r>
        <w:rPr>
          <w:rFonts w:eastAsia="Times New Roman"/>
          <w:szCs w:val="28"/>
          <w:lang w:eastAsia="ru-RU"/>
        </w:rPr>
        <w:t> подачи материала (своевременная полная информация способна формировать активную позицию человека)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2)  </w:t>
      </w:r>
      <w:r>
        <w:rPr>
          <w:rFonts w:eastAsia="Times New Roman"/>
          <w:szCs w:val="28"/>
          <w:lang w:eastAsia="ru-RU"/>
        </w:rPr>
        <w:t>наступательный</w:t>
      </w:r>
      <w:r>
        <w:rPr>
          <w:rFonts w:eastAsia="Times New Roman"/>
          <w:szCs w:val="28"/>
          <w:lang w:eastAsia="ru-RU"/>
        </w:rPr>
        <w:t>, </w:t>
      </w:r>
      <w:r>
        <w:rPr>
          <w:rFonts w:eastAsia="Times New Roman"/>
          <w:szCs w:val="28"/>
          <w:lang w:eastAsia="ru-RU"/>
        </w:rPr>
        <w:t>боевой</w:t>
      </w:r>
      <w:r>
        <w:rPr>
          <w:rFonts w:eastAsia="Times New Roman"/>
          <w:szCs w:val="28"/>
          <w:lang w:eastAsia="ru-RU"/>
        </w:rPr>
        <w:t> характер излагаемой информации и форм подачи материала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3)  </w:t>
      </w:r>
      <w:r>
        <w:rPr>
          <w:rFonts w:eastAsia="Times New Roman"/>
          <w:szCs w:val="28"/>
          <w:lang w:eastAsia="ru-RU"/>
        </w:rPr>
        <w:t>убедительность</w:t>
      </w:r>
      <w:r>
        <w:rPr>
          <w:rFonts w:eastAsia="Times New Roman"/>
          <w:szCs w:val="28"/>
          <w:lang w:eastAsia="ru-RU"/>
        </w:rPr>
        <w:t>, </w:t>
      </w:r>
      <w:r>
        <w:rPr>
          <w:rFonts w:eastAsia="Times New Roman"/>
          <w:szCs w:val="28"/>
          <w:lang w:eastAsia="ru-RU"/>
        </w:rPr>
        <w:t>доходчивость</w:t>
      </w:r>
      <w:r>
        <w:rPr>
          <w:rFonts w:eastAsia="Times New Roman"/>
          <w:szCs w:val="28"/>
          <w:lang w:eastAsia="ru-RU"/>
        </w:rPr>
        <w:t>, </w:t>
      </w:r>
      <w:r>
        <w:rPr>
          <w:rFonts w:eastAsia="Times New Roman"/>
          <w:szCs w:val="28"/>
          <w:lang w:eastAsia="ru-RU"/>
        </w:rPr>
        <w:t>ясность</w:t>
      </w:r>
      <w:r>
        <w:rPr>
          <w:rFonts w:eastAsia="Times New Roman"/>
          <w:szCs w:val="28"/>
          <w:lang w:eastAsia="ru-RU"/>
        </w:rPr>
        <w:t> (в выступлениях ясно выражается мысль, не просто провозглашаются лозунги, а аргументировано доказывается каждое утверждение или отрицание)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4)  </w:t>
      </w:r>
      <w:r>
        <w:rPr>
          <w:rFonts w:eastAsia="Times New Roman"/>
          <w:szCs w:val="28"/>
          <w:lang w:eastAsia="ru-RU"/>
        </w:rPr>
        <w:t>наглядность</w:t>
      </w:r>
      <w:r>
        <w:rPr>
          <w:rFonts w:eastAsia="Times New Roman"/>
          <w:szCs w:val="28"/>
          <w:lang w:eastAsia="ru-RU"/>
        </w:rPr>
        <w:t> выступлений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5)  </w:t>
      </w:r>
      <w:r>
        <w:rPr>
          <w:rFonts w:eastAsia="Times New Roman"/>
          <w:szCs w:val="28"/>
          <w:lang w:eastAsia="ru-RU"/>
        </w:rPr>
        <w:t>единство рационального</w:t>
      </w:r>
      <w:r>
        <w:rPr>
          <w:rFonts w:eastAsia="Times New Roman"/>
          <w:szCs w:val="28"/>
          <w:lang w:eastAsia="ru-RU"/>
        </w:rPr>
        <w:t> и </w:t>
      </w:r>
      <w:r>
        <w:rPr>
          <w:rFonts w:eastAsia="Times New Roman"/>
          <w:szCs w:val="28"/>
          <w:lang w:eastAsia="ru-RU"/>
        </w:rPr>
        <w:t>эмоционального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6)  </w:t>
      </w:r>
      <w:r>
        <w:rPr>
          <w:rFonts w:eastAsia="Times New Roman"/>
          <w:szCs w:val="28"/>
          <w:lang w:eastAsia="ru-RU"/>
        </w:rPr>
        <w:t>дифференцированный</w:t>
      </w:r>
      <w:r>
        <w:rPr>
          <w:rFonts w:eastAsia="Times New Roman"/>
          <w:szCs w:val="28"/>
          <w:lang w:eastAsia="ru-RU"/>
        </w:rPr>
        <w:t> подход к различным группам слушателей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bCs/>
          <w:szCs w:val="28"/>
          <w:lang w:eastAsia="ru-RU"/>
        </w:rPr>
        <w:t>Цель агитбригады</w:t>
      </w:r>
      <w:r>
        <w:rPr>
          <w:rFonts w:eastAsia="Times New Roman"/>
          <w:szCs w:val="28"/>
          <w:lang w:eastAsia="ru-RU"/>
        </w:rPr>
        <w:t> - повышение общественной, гражданской активности детей, подростков, молодежи и взрослых путем распространения идеи, лозунга, побуждающих к активному действию, показ своего отношения к поднятым темам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b/>
          <w:bCs/>
          <w:i/>
          <w:szCs w:val="28"/>
          <w:lang w:eastAsia="ru-RU"/>
        </w:rPr>
        <w:t>Функции агитбригады</w:t>
      </w:r>
      <w:r>
        <w:rPr>
          <w:rFonts w:eastAsia="Times New Roman"/>
          <w:b/>
          <w:i/>
          <w:szCs w:val="28"/>
          <w:lang w:eastAsia="ru-RU"/>
        </w:rPr>
        <w:t>: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pacпpocтраняет информацию, обогащает слушателей сведениями о фактах, событиях, явлениях политической, социально-экономической, культурной, общественной жизни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 показывает общественно-политический смысл фактов, комментирует, разъясняет их значение, связь с другими событиями и явлениями, делами и задачами разновозрастного коллектива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  информирует о жизни в поселении, селе, городе, крае, ее достижениях и проблемах, предлагает пути искоренения недостатков, т. е. выполняет функцию призыва, побуждения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 становится зачинателем многих полезных инициатив в коллективе.</w:t>
      </w:r>
    </w:p>
    <w:p>
      <w:pPr>
        <w:pStyle w:val="Heading3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РГАНИЗАЦИЯ ДЕЯТЕЛЬНОСТИ АГИТБРИГАДЫ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Агитбригада создается как самостоятельная самоуправленческая организация или как структурное подразделение клубов. Создается инициативная групп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В творческих коллективах вопрос о выдвижении в агитбригаду решается на общем собрании, с учетом принципа добровольност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Задачи и характер деятельности агитбригады определяют и состав её участников, в состав коллектива входят дети, подростки, молодежь и взрослые</w:t>
      </w:r>
      <w:r>
        <w:rPr>
          <w:rFonts w:eastAsia="Times New Roman"/>
          <w:i/>
          <w:iCs/>
          <w:szCs w:val="28"/>
          <w:lang w:eastAsia="ru-RU"/>
        </w:rPr>
        <w:t>,</w:t>
      </w:r>
      <w:r>
        <w:rPr>
          <w:rFonts w:eastAsia="Times New Roman"/>
          <w:i/>
          <w:i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обладающие определенными творческими способностями, энтузиасты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дборе состава агитбригады помогут концерты художественной самодеятельности, конкурсы чтецов, поэтов, художников и др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 агитбригады разных возрастов позволяет сохранить преемственность в работе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Далее могут быть сформированы предвари</w:t>
        <w:softHyphen/>
        <w:t>тельные творческие группы, обеспечивающие жизнедеятельность агитбригады. Состав групп может меняться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 могут быть группы: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 </w:t>
      </w:r>
      <w:r>
        <w:rPr>
          <w:rFonts w:eastAsia="Times New Roman"/>
          <w:bCs/>
          <w:i/>
          <w:iCs/>
          <w:szCs w:val="28"/>
          <w:lang w:eastAsia="ru-RU"/>
        </w:rPr>
        <w:t>информационная</w:t>
      </w:r>
      <w:r>
        <w:rPr>
          <w:rFonts w:eastAsia="Times New Roman"/>
          <w:szCs w:val="28"/>
          <w:lang w:eastAsia="ru-RU"/>
        </w:rPr>
        <w:t> (поисковая): собирают необходимый материал для программ (документы, фотографии, печатный материал и т. д.)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 </w:t>
      </w:r>
      <w:r>
        <w:rPr>
          <w:rFonts w:eastAsia="Times New Roman"/>
          <w:bCs/>
          <w:i/>
          <w:iCs/>
          <w:szCs w:val="28"/>
          <w:lang w:eastAsia="ru-RU"/>
        </w:rPr>
        <w:t>сценарная</w:t>
      </w:r>
      <w:r>
        <w:rPr>
          <w:rFonts w:eastAsia="Times New Roman"/>
          <w:szCs w:val="28"/>
          <w:lang w:eastAsia="ru-RU"/>
        </w:rPr>
        <w:t>: готовят проект сценария выступления, который впоследствии утверждается на общем собрании (совете) агитбригады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 </w:t>
      </w:r>
      <w:r>
        <w:rPr>
          <w:rFonts w:eastAsia="Times New Roman"/>
          <w:bCs/>
          <w:i/>
          <w:iCs/>
          <w:szCs w:val="28"/>
          <w:lang w:eastAsia="ru-RU"/>
        </w:rPr>
        <w:t>музыкальная</w:t>
      </w:r>
      <w:r>
        <w:rPr>
          <w:rFonts w:eastAsia="Times New Roman"/>
          <w:szCs w:val="28"/>
          <w:lang w:eastAsia="ru-RU"/>
        </w:rPr>
        <w:t>: подбирает музыкальные произведения для программы, а также обеспечивает музыкальное сопровождение выступлений агитбригады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 </w:t>
      </w:r>
      <w:r>
        <w:rPr>
          <w:rFonts w:eastAsia="Times New Roman"/>
          <w:bCs/>
          <w:i/>
          <w:iCs/>
          <w:szCs w:val="28"/>
          <w:lang w:eastAsia="ru-RU"/>
        </w:rPr>
        <w:t>техническая</w:t>
      </w:r>
      <w:r>
        <w:rPr>
          <w:rFonts w:eastAsia="Times New Roman"/>
          <w:szCs w:val="28"/>
          <w:lang w:eastAsia="ru-RU"/>
        </w:rPr>
        <w:t>: делает слайды, фотографии, работает с техническими средствами, в неё входят осветители, радиотех</w:t>
        <w:softHyphen/>
        <w:t>ники, звукооформители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 </w:t>
      </w:r>
      <w:r>
        <w:rPr>
          <w:rFonts w:eastAsia="Times New Roman"/>
          <w:bCs/>
          <w:i/>
          <w:iCs/>
          <w:szCs w:val="28"/>
          <w:lang w:eastAsia="ru-RU"/>
        </w:rPr>
        <w:t>художественная или оформительская</w:t>
      </w:r>
      <w:r>
        <w:rPr>
          <w:rFonts w:eastAsia="Times New Roman"/>
          <w:szCs w:val="28"/>
          <w:lang w:eastAsia="ru-RU"/>
        </w:rPr>
        <w:t>: готовят плакаты, реквизит, костюмы, декорации, изготавливают пригласительные билеты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лены тех или иных творческих групп могут участвовать в работе других групп, но несут персональную ответственность, в первую очередь, за выполнение задач своей основной группы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исленность агитколлектива определяют с учетом конкретных условий. Наибольшее количество 25-30 человек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пех работы агитбригады во многом зависит от характера взаимодействия с другими объединениями учреждений культуры по интересам, поэтому свою работу целесообразно планировать с учетом клубных формирований и кружковой работы, проводимой в учреждении кукльтуры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, в котором определяются содержание и основные формы работы агитбригады, может составляться на год. Можно рекомендовать следующие разделы: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◄ </w:t>
      </w:r>
      <w:r>
        <w:rPr>
          <w:rFonts w:eastAsia="Times New Roman"/>
          <w:szCs w:val="28"/>
          <w:lang w:eastAsia="ru-RU"/>
        </w:rPr>
        <w:t>организационные мероприятия,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◄ </w:t>
      </w:r>
      <w:r>
        <w:rPr>
          <w:rFonts w:eastAsia="Times New Roman"/>
          <w:szCs w:val="28"/>
          <w:lang w:eastAsia="ru-RU"/>
        </w:rPr>
        <w:t>заседания агитбригады по этапам подготовки выступлений с указанием ответственных, времени, места выступлений,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◄ </w:t>
      </w:r>
      <w:r>
        <w:rPr>
          <w:rFonts w:eastAsia="Times New Roman"/>
          <w:szCs w:val="28"/>
          <w:lang w:eastAsia="ru-RU"/>
        </w:rPr>
        <w:t>от</w:t>
        <w:softHyphen/>
        <w:t>четы творческих групп и т. д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гитбригада имеет свое название, песню, девиз, по подбору которых можно провести конкурс.</w:t>
      </w:r>
    </w:p>
    <w:p>
      <w:pPr>
        <w:pStyle w:val="Normal"/>
        <w:spacing w:before="120" w:after="120"/>
        <w:ind w:firstLine="567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уководство деятельностью агитбригады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ение агитбригадой строится на самодеятельных началах. Высшим органом самоуправления является общее собрание членов агитбригады, которое принимает основные решения, связанные с планированием работы и подготовкой конкретных программ и выступлений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ители всех творческих групп составляют совет агитбригады, обязанностями которого могут быть: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ставление проекта плана работы, обеспечение выпол</w:t>
        <w:softHyphen/>
        <w:t>нения утвержденного плана,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пределение поручений среди членов агитбригады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 взаимодействие с другими общественными формирования</w:t>
        <w:softHyphen/>
        <w:t>ми, организациями и учреждениями (школы, молодежные центры и т.д.)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влечение и организация зрителей на выступления агитбригады;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 привлечение детей, подростков , молодежи и взрослых в помощь агитбригаде для подготовки выступлений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дготовка и проведение общих собраний членов агитколлектива для решения текущих вопросов и анализа работы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мотное руководство является важнейшим и определяющим условием эффективности деятельности агитбригады. Руководителя может рекомендовать инициативная группа, предложившая создание агитбригады, возможны и другие варианты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Руководителю агитбригады должны быть свойственны творческая направ</w:t>
        <w:softHyphen/>
        <w:t>ленность, организаторские и режиссерские способности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ная задача руководителя - создание твор</w:t>
        <w:softHyphen/>
        <w:t>ческой группы единомышленников, обеспечение четкой идейной направленности программы выступлений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b/>
          <w:szCs w:val="28"/>
          <w:lang w:eastAsia="ru-RU"/>
        </w:rPr>
        <w:t>Основные функции руководителя агитбригады: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1. </w:t>
      </w:r>
      <w:r>
        <w:rPr>
          <w:rFonts w:eastAsia="Times New Roman"/>
          <w:bCs/>
          <w:szCs w:val="28"/>
          <w:lang w:eastAsia="ru-RU"/>
        </w:rPr>
        <w:t>Организационная</w:t>
      </w:r>
      <w:r>
        <w:rPr>
          <w:rFonts w:eastAsia="Times New Roman"/>
          <w:szCs w:val="28"/>
          <w:lang w:eastAsia="ru-RU"/>
        </w:rPr>
        <w:t>. Работа по созданию органов самоуп</w:t>
        <w:softHyphen/>
        <w:t>равления, актива. Привлечение шефов, родителей, методистов  ГОМЦК и ТРОМЦ для консуль</w:t>
        <w:softHyphen/>
        <w:t>таций, учебы членов агитбригады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2. </w:t>
      </w:r>
      <w:r>
        <w:rPr>
          <w:rFonts w:eastAsia="Times New Roman"/>
          <w:bCs/>
          <w:szCs w:val="28"/>
          <w:lang w:eastAsia="ru-RU"/>
        </w:rPr>
        <w:t>Методическая</w:t>
      </w:r>
      <w:r>
        <w:rPr>
          <w:rFonts w:eastAsia="Times New Roman"/>
          <w:szCs w:val="28"/>
          <w:lang w:eastAsia="ru-RU"/>
        </w:rPr>
        <w:t>. Учеба членов агитбригады. Повышение их идейно-политического, культурного уровня. Помощь в выборе темы, подборе материала, литературы. Занятия по работе с первоисточниками, умению подбирать, систематизировать, обоб</w:t>
        <w:softHyphen/>
        <w:t>щать материалы. Например, роль руководителя в процессе подготов</w:t>
        <w:softHyphen/>
        <w:t>ки программы может быть неоднозначна и зависит от ситуации. В одном случае ему надо уделить внимание определению содержа</w:t>
        <w:softHyphen/>
        <w:t>ния вопроса, т. е. помочь в определении проблемы, в другом - центр тяжести перемещается на процесс работы над содержанием. В любом случае, основная работа руководителя - привлечение ребят к процессу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Руководитель должен помнить, что коллектив эф</w:t>
        <w:softHyphen/>
        <w:t>фективен тогда, когда работа основывается не только на делах, но и на чувствах, поэтому роль в формировании меж</w:t>
        <w:softHyphen/>
        <w:t>личностных отношений очень ответственная. Обстановка в кол</w:t>
        <w:softHyphen/>
        <w:t>лективе, позволяющая каждому члену агитколлектива самовыразиться, т. е. показать себя, иметь собственное ощущение важности работы, возможность работать самостоятельно, оценка вклада каждого, полученная от педагога товарищей - все эти факторы влияют на удовлетворенность работой, способствуют развитию творчества у ребят.</w:t>
      </w:r>
    </w:p>
    <w:p>
      <w:pPr>
        <w:pStyle w:val="Normal"/>
        <w:spacing w:before="120" w:after="120"/>
        <w:ind w:firstLine="567"/>
        <w:textAlignment w:val="baseline"/>
        <w:rPr/>
      </w:pPr>
      <w:r>
        <w:rPr>
          <w:rFonts w:eastAsia="Times New Roman"/>
          <w:b/>
          <w:bCs/>
          <w:iCs/>
          <w:szCs w:val="28"/>
          <w:lang w:eastAsia="ru-RU"/>
        </w:rPr>
        <w:t>Меры морального поощрения членов агитбригады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◄ </w:t>
      </w:r>
      <w:r>
        <w:rPr>
          <w:rFonts w:eastAsia="Times New Roman"/>
          <w:szCs w:val="28"/>
          <w:lang w:eastAsia="ru-RU"/>
        </w:rPr>
        <w:t>личная публичная похвала руководителя в присутствии коллектива,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◄ </w:t>
      </w:r>
      <w:r>
        <w:rPr>
          <w:rFonts w:eastAsia="Times New Roman"/>
          <w:szCs w:val="28"/>
          <w:lang w:eastAsia="ru-RU"/>
        </w:rPr>
        <w:t>официальное поручение временно решить отдельные вопросы от своего имени,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◄ </w:t>
      </w:r>
      <w:r>
        <w:rPr>
          <w:rFonts w:eastAsia="Times New Roman"/>
          <w:szCs w:val="28"/>
          <w:lang w:eastAsia="ru-RU"/>
        </w:rPr>
        <w:t>поддержка инициативы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◄ </w:t>
      </w:r>
      <w:r>
        <w:rPr>
          <w:rFonts w:eastAsia="Times New Roman"/>
          <w:szCs w:val="28"/>
          <w:lang w:eastAsia="ru-RU"/>
        </w:rPr>
        <w:t>объявление благодарности,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◄ </w:t>
      </w:r>
      <w:r>
        <w:rPr>
          <w:rFonts w:eastAsia="Times New Roman"/>
          <w:szCs w:val="28"/>
          <w:lang w:eastAsia="ru-RU"/>
        </w:rPr>
        <w:t>заметки в местной газете,</w:t>
      </w:r>
    </w:p>
    <w:p>
      <w:pPr>
        <w:pStyle w:val="Normal"/>
        <w:spacing w:before="120" w:after="120"/>
        <w:ind w:firstLine="567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Традиции агитбригады: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bCs/>
          <w:i/>
          <w:iCs/>
          <w:szCs w:val="28"/>
          <w:lang w:eastAsia="ru-RU"/>
        </w:rPr>
        <w:t xml:space="preserve">◄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вящение в 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агитаторы</w:t>
        </w:r>
      </w:hyperlink>
      <w:r>
        <w:rPr>
          <w:rFonts w:eastAsia="Times New Roman"/>
          <w:szCs w:val="28"/>
          <w:lang w:eastAsia="ru-RU"/>
        </w:rPr>
        <w:t>,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◄ </w:t>
      </w:r>
      <w:r>
        <w:rPr>
          <w:rFonts w:eastAsia="Times New Roman"/>
          <w:szCs w:val="28"/>
          <w:lang w:eastAsia="ru-RU"/>
        </w:rPr>
        <w:t>творческие отчеты агитколлектива,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◄ </w:t>
      </w:r>
      <w:r>
        <w:rPr>
          <w:rFonts w:eastAsia="Times New Roman"/>
          <w:szCs w:val="28"/>
          <w:lang w:eastAsia="ru-RU"/>
        </w:rPr>
        <w:t>напутственное слово членам агитколлектива и т. д.</w:t>
      </w:r>
    </w:p>
    <w:p>
      <w:pPr>
        <w:pStyle w:val="Normal"/>
        <w:spacing w:before="120" w:after="120"/>
        <w:ind w:firstLine="567"/>
        <w:textAlignment w:val="baseline"/>
        <w:rPr/>
      </w:pPr>
      <w:r>
        <w:rPr>
          <w:rFonts w:eastAsia="Times New Roman"/>
          <w:b/>
          <w:i/>
          <w:szCs w:val="28"/>
          <w:lang w:eastAsia="ru-RU"/>
        </w:rPr>
        <w:t>Отчеты агитбригады</w:t>
      </w:r>
      <w:r>
        <w:rPr>
          <w:rFonts w:eastAsia="Times New Roman"/>
          <w:b/>
          <w:i/>
          <w:szCs w:val="28"/>
          <w:lang w:eastAsia="ru-RU"/>
        </w:rPr>
        <w:t>: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◙ </w:t>
      </w:r>
      <w:r>
        <w:rPr>
          <w:rFonts w:eastAsia="Times New Roman"/>
          <w:szCs w:val="28"/>
          <w:lang w:eastAsia="ru-RU"/>
        </w:rPr>
        <w:t>воспроизведение записи выступлений, интервью,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◙ </w:t>
      </w:r>
      <w:r>
        <w:rPr>
          <w:rFonts w:eastAsia="Times New Roman"/>
          <w:szCs w:val="28"/>
          <w:lang w:eastAsia="ru-RU"/>
        </w:rPr>
        <w:t>демонстрация фотомонтажей,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◙ </w:t>
      </w:r>
      <w:r>
        <w:rPr>
          <w:rFonts w:eastAsia="Times New Roman"/>
          <w:szCs w:val="28"/>
          <w:lang w:eastAsia="ru-RU"/>
        </w:rPr>
        <w:t>рассказ.</w:t>
      </w:r>
    </w:p>
    <w:p>
      <w:pPr>
        <w:pStyle w:val="Normal"/>
        <w:spacing w:before="120" w:after="0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ктическую помощь агитбригада получает со стороны организатора, художественного руководителя учреждения культуры, родителей, шефов. Это может быть участие в подготовке программы, выступлениях, консультации, обучение членов агитбригады.</w:t>
      </w:r>
    </w:p>
    <w:p>
      <w:pPr>
        <w:pStyle w:val="Normal"/>
        <w:numPr>
          <w:ilvl w:val="0"/>
          <w:numId w:val="0"/>
        </w:numPr>
        <w:pBdr>
          <w:bottom w:val="single" w:sz="2" w:space="0" w:color="808080"/>
        </w:pBdr>
        <w:spacing w:before="240" w:after="240"/>
        <w:jc w:val="center"/>
        <w:textAlignment w:val="baseline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ДЕРЖАНИЕ АГИТАЦИОННО-ПРОПАГАНДИСTCKOЙ РАБОТЫ В УЧРЕЖДЕНИЯХ КУЛЬТУРЫ</w:t>
      </w:r>
    </w:p>
    <w:p>
      <w:pPr>
        <w:pStyle w:val="Normal"/>
        <w:numPr>
          <w:ilvl w:val="0"/>
          <w:numId w:val="0"/>
        </w:numPr>
        <w:pBdr>
          <w:bottom w:val="single" w:sz="2" w:space="0" w:color="808080"/>
        </w:pBdr>
        <w:spacing w:before="120" w:after="0"/>
        <w:ind w:firstLine="567"/>
        <w:textAlignment w:val="baseline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держание агитационно-пропагандистской работы определяется задачами, вытекающими из требований к деятельности общественных организаций, и в соответствии с функциями агитбригады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В качестве ориентира можно обратиться к памятным и знаменательным датам календаря, событиям в стране и за рубежом, традициям поселения, села, поселения, города, края, самой агитбригады, мероприятиям микрорайоне. Следует обращаться к материалам периодической печати по различным общественно-политическим и социальным вопросам жизни страны, заострять внимание членов агитбригады на том, какая роль отводится гражданскому самосознанию человека, его активной позиции в жизни, какие задачи ставятся перед обществом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В содержании находит отражение внешнеполитическая деятельность государства, использование и 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охрана природных</w:t>
        </w:r>
      </w:hyperlink>
      <w:r>
        <w:rPr>
          <w:rFonts w:eastAsia="Times New Roman"/>
          <w:szCs w:val="28"/>
          <w:lang w:eastAsia="ru-RU"/>
        </w:rPr>
        <w:t> ресурсов, сохранение культурного наследия человечества, понимание и уважение всех народов, их культур, цивилизаций, ценностей, образа жизни, осознание растущей глобальной взаимозависимости между народами и нациями. Первостепенное значение придается развитию демократизации общества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ограмме ставятся и обсуждаются морально-этические вопросы о смысле и цели жизни, о добре и зле, об отношении к учебе, труду, музыке, моде, наркомании, алкоголизму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Агитбригада активно участвует в жизни учреждения, её окружении, поддерживая все передовое, решительно выступая против недостатков, формирует общественное мнение по всем проблемам путем показа своего отношения к ним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чень важно не уходить от острых проблем, реальных противоречий в жизн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Содержание программы публицистически страстное, целенаправленное, злободневное и в то же время дружественное, уважительное к человеку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Содержание программы определяется сферой деятельности агитбригады. Одни ведут работу преимущественно в рамках собственного учреждения. В дни знаменательных дат агитбригада выступает на агит площадках поздравляет ветеранов войны и труда, рассказывает им о важнейших общественно-политических событиях в стране, делах своего молодежного коллектив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Широкое поле деятельности для юных агитаторов - общественно-политические кампании и, прежде всего, выборы в органы власти: по заданию членов 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избирательной комиссии</w:t>
        </w:r>
      </w:hyperlink>
      <w:r>
        <w:rPr>
          <w:rFonts w:eastAsia="Times New Roman"/>
          <w:szCs w:val="28"/>
          <w:lang w:eastAsia="ru-RU"/>
        </w:rPr>
        <w:t> они оповещают жителей о собраниях избирателей, встречах с кандидатами в депутаты, о различных политико - и культурно-массовых мероприятиях для избирателей, дежурят на участке, оказывают помощь престарелым, участвуют в праздничном концерте,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baseline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ДГОТОВКА ПРОГРАММЫ ВЫСТУПЛЕНИЙ АГИТБРИГАДЫ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Работа над программой способствует реализации творческих возможностей и потребностей членов агитбригады, повышению их общей культуры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вый этап при подготовке программы - правильный выбор темы и ее ведущей иде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Когда тема определена и в ней выделены основные составные вопросы, важно умело подобрать необходимый материал для программы, в сборе которого принимают участие все творческие группы, в соответствии с их назначением. Для сбора фактического материала просматривается периодическая печать, журналы, сводки, но наиболее интересная и действенная – информация в  Интернете. Например, это могут быть результаты рейдов по реализации  Закона № 1539-КК, проведения массовых мероприятий антинаркотической направленности, итоги соревнований, коллективных творческих дел, интервью и беседы с заинтересованными людьм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После сбора материала творческая сценарная группа приступает к составлению агит программы. Знакомится с фактическим и документальным материалом, художественными произведениями, впрямую или косвенно относящимися к заданной теме, определяет содержание и форму предстоящего выступлен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b/>
          <w:i/>
          <w:szCs w:val="28"/>
          <w:lang w:eastAsia="ru-RU"/>
        </w:rPr>
        <w:t xml:space="preserve">Можно выделить </w:t>
      </w:r>
      <w:r>
        <w:rPr>
          <w:rFonts w:eastAsia="Times New Roman"/>
          <w:b/>
          <w:bCs/>
          <w:i/>
          <w:szCs w:val="28"/>
          <w:lang w:eastAsia="ru-RU"/>
        </w:rPr>
        <w:t>основные требования к программе</w:t>
      </w:r>
      <w:r>
        <w:rPr>
          <w:rFonts w:eastAsia="Times New Roman"/>
          <w:b/>
          <w:i/>
          <w:szCs w:val="28"/>
          <w:lang w:eastAsia="ru-RU"/>
        </w:rPr>
        <w:t>: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альность; идейно-художественная ценность и непременная связь с актуальной, прежде всего, местной темой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матическая направленность программы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нообразие жанров и характера исполняемых блоков при сохранении целостности программы, ее замысла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раткость текстов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еративность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интетичность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эпизодное построение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овлечение аудитории в действие.</w:t>
      </w:r>
    </w:p>
    <w:p>
      <w:pPr>
        <w:pStyle w:val="Normal"/>
        <w:spacing w:before="120" w:after="120"/>
        <w:ind w:firstLine="567"/>
        <w:textAlignment w:val="baseline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Факты и документы в выступлении агитбригады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з опоры на факты не может формироваться убежденность личности в правомерности тех или иных общественных идей, а тем более активное восприятие действительности, деятельное отношение к ней, оценка. Факты и документы по своей природе многозначны и с точки зрения агитационно-воспитательного воздействия обладают богатейшими возможностями: яркость, конкретность и эмоциональная насыщенность факта, усиленные убежденностью в его достоверности, создают основу для его психологического воздействия на аудиторию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словам А. М.Горького, факты различны «по скрытой в них педагогике». Различные документы имеют специфические воспитательные возможности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альные материалы разделяются на две группы: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бственно документы: письма, 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дневники, 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фотографии, 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вукозаписи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идеоролики и фильмы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мемуарно-художественные: воспоминания, отрывки из литературных, 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инопроизведений, теле - и радиопередач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 фактом (от латинского factum – сделанное) понимается невымышленное происшествие, событие, явление. Факт – это не то, что бывало, бывает, а то, что произошло в определенном случае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b/>
          <w:i/>
          <w:szCs w:val="28"/>
          <w:lang w:eastAsia="ru-RU"/>
        </w:rPr>
        <w:t>Факт –</w:t>
      </w:r>
      <w:r>
        <w:rPr>
          <w:rFonts w:eastAsia="Times New Roman"/>
          <w:szCs w:val="28"/>
          <w:lang w:eastAsia="ru-RU"/>
        </w:rPr>
        <w:t xml:space="preserve"> это событие. Оно может быть закреплено в документе. Документ – это фиксация, закрепление реальности в слове, рисунке, фотографии и т. д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>Приемы использования факта и документа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  иллюстративный («факты жизни» вводятся для подтверждения «фактов искусства», закрепляют заключенные в них тезисы); цель приема – сделать эти тезисы более наглядными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  «факты жизни» комментируют «факты искусства» (факты помогают увидеть явление в новом для аудитории свете; в привычном обнаруживается неожиданное содержание, осознание изображаемого на сцене происходит на более высоком уровне).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ципы отбора фактов: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- соответствие выразительных средств цели художественно-культурного  воздействия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стоверность отобранного фактического материала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ответствие отобранного материала особенностям аудитории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нообразие средств воздействия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овизна материала;</w:t>
      </w:r>
    </w:p>
    <w:p>
      <w:pPr>
        <w:pStyle w:val="Normal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ответствие отобранного материала сюжету сценар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Характер тем, особенности материала требуемого для ее решений, во многом предопределяют и формы подачи программы. Это могут быть тематические литературно-музыкальные композиции (монтаж), инсценированный агит плакат, беседа со зрителем, политический фельетон, пародии, частушки, элементы кино, хореографии, кукольный театр пантомима, теневой театр, краткое сообщение факта, телетайпы, интервью с интересными людьми по выбранной тематике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/>
          <w:i/>
          <w:szCs w:val="28"/>
          <w:lang w:eastAsia="ru-RU"/>
        </w:rPr>
        <w:t xml:space="preserve">Ход определяет форму программы. </w:t>
      </w:r>
      <w:r>
        <w:rPr>
          <w:rFonts w:eastAsia="Times New Roman"/>
          <w:szCs w:val="28"/>
          <w:lang w:eastAsia="ru-RU"/>
        </w:rPr>
        <w:t>Это смена игр, припевок с танцами, загадок с подвохами и ответами, раздачей подарков, это работа коробейников с символическими сувенирам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lang w:eastAsia="ru-RU"/>
        </w:rPr>
        <w:t>«Игра в профессию»</w:t>
      </w:r>
      <w:r>
        <w:rPr>
          <w:rFonts w:eastAsia="Times New Roman"/>
          <w:szCs w:val="28"/>
          <w:lang w:eastAsia="ru-RU"/>
        </w:rPr>
        <w:t>. Этой игре можно придать «лечебный» характер: «Агитбригадная лечебница», «Наш профилакторий», «Скорая помощь», «Шприц». Например, ход «Агитбригадной лечебницы» позволяет играть сценки «на приеме у врачей-спе</w:t>
        <w:softHyphen/>
        <w:t>циалистов» с вариантами: «от чего болит голова?», «слышу - не слышу», «подбор очков» тому, кто не видит нужного или видит то, чего нет. В «кабинете профилактики» - темы: лень, неорганизованность. Это и «сеанс гипнотерапии», после которого грубияны становятся вежливыми, лентяи - работящими. Прием не требует громоздкого оформления. Ширмы - стены кабинетов. Инструменты врачей - микроскопы, скальпель, шприц - муляжи из картона. Маски врачевателей и клиентов могут меняться прямо на глазах зрителей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lang w:eastAsia="ru-RU"/>
        </w:rPr>
        <w:t>«Выпускной бал».</w:t>
      </w:r>
      <w:r>
        <w:rPr>
          <w:rFonts w:eastAsia="Times New Roman"/>
          <w:szCs w:val="28"/>
          <w:lang w:eastAsia="ru-RU"/>
        </w:rPr>
        <w:t> Программа может состоять из трех частей: «Воспоминание» - как мы учились и мечтали; «Надежды» - представление о нашей будущей жизни (учеба, работали) и «Будущее» - показ возможной действительности (отношение к молодым специалистам, условия для работы и какими становятся люди, если забывают о своих мечтах)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lang w:eastAsia="ru-RU"/>
        </w:rPr>
        <w:t>«Экскурсия» или «Наш музей»</w:t>
      </w:r>
      <w:r>
        <w:rPr>
          <w:rFonts w:eastAsia="Times New Roman"/>
          <w:szCs w:val="28"/>
          <w:lang w:eastAsia="ru-RU"/>
        </w:rPr>
        <w:t> - варианты хода, обеспечи</w:t>
        <w:softHyphen/>
        <w:t>вающего насыщенный фактами разговор о поселении, районе. Агитбригадчики в такой программе - экскурсоводы, проводники зрительского внимания ко всему, что можно сыграть и показать на сцене. Экскурсия может быть серьезной и шуточной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lang w:eastAsia="ru-RU"/>
        </w:rPr>
        <w:t>«Концерт – загадка», «Агит викторина».</w:t>
      </w:r>
      <w:r>
        <w:rPr>
          <w:rFonts w:eastAsia="Times New Roman"/>
          <w:szCs w:val="28"/>
          <w:lang w:eastAsia="ru-RU"/>
        </w:rPr>
        <w:t> Такие программы дают возможность работать в зале. Программу ведут агит затейники-массовики и подготовленные к вопросам и ответам участники в зале (зрители). К этому номеру можно подготовить агитбригадные призы: цветы, фотографии, шарики и т. д. Одним из ярких выразительных средств в агит программе является музыка. В большинстве случаев для музыкального оформления используются детские, пионерские, комсомольские песни, произведения общественно-политического звучания, раскрывающие содержание программы, популярная музыка советских и зарубежных композиторов.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ЦЕНАРИЙ АГИТ ПРЕДСТАВЛЕНИЯ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Сценарий агит представления всегда имеет два аспекта – художественно-просветительский и психолого-педагогический. Сценарий является программой воспитательного воздействия того или иного представления, поэтому наиболее плодотворным является такой процесс, при котором аудитория получает планируемую идею не в качестве готового вывода. А приходит к нему в результате самостоятельной деятельности, направленной на осмысление фактов и документов, соответствующим образом организованных сценаристом.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ЕТОДИКА СОЗДАНИЯ СЦЕНАРИЯ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писок терминов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Тема</w:t>
      </w:r>
      <w:r>
        <w:rPr>
          <w:rFonts w:eastAsia="Times New Roman"/>
          <w:b/>
          <w:szCs w:val="28"/>
          <w:lang w:eastAsia="ru-RU"/>
        </w:rPr>
        <w:t> –</w:t>
      </w:r>
      <w:r>
        <w:rPr>
          <w:rFonts w:eastAsia="Times New Roman"/>
          <w:szCs w:val="28"/>
          <w:lang w:eastAsia="ru-RU"/>
        </w:rPr>
        <w:t xml:space="preserve"> круг жизненных явлений, которые должны быть исследованы в сценари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Проблема</w:t>
      </w:r>
      <w:r>
        <w:rPr>
          <w:rFonts w:eastAsia="Times New Roman"/>
          <w:szCs w:val="28"/>
          <w:lang w:eastAsia="ru-RU"/>
        </w:rPr>
        <w:t> – теоретический или практический вопрос, требующий разреш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Ракурс</w:t>
      </w:r>
      <w:r>
        <w:rPr>
          <w:rFonts w:eastAsia="Times New Roman"/>
          <w:b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– начальная точка движения художественного мышления автора сценария, точка зрения, с которой автор рассматривает проблему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Концепция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– позиция автора, развернутая в систему взглядов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Сценическое задание</w:t>
      </w:r>
      <w:r>
        <w:rPr>
          <w:rFonts w:eastAsia="Times New Roman"/>
          <w:szCs w:val="28"/>
          <w:lang w:eastAsia="ru-RU"/>
        </w:rPr>
        <w:t> – смысловое задание, которое необходимо для решения «сверхзадачи»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Блок эпизодов</w:t>
      </w:r>
      <w:r>
        <w:rPr>
          <w:rFonts w:eastAsia="Times New Roman"/>
          <w:szCs w:val="28"/>
          <w:lang w:eastAsia="ru-RU"/>
        </w:rPr>
        <w:t> – это совокупность эпизодов, объединенных одним сценическим заданием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Сюжет</w:t>
      </w:r>
      <w:r>
        <w:rPr>
          <w:rFonts w:eastAsia="Times New Roman"/>
          <w:b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– построение эпизодов, элементов сценария на основе их смысловой взаимосвяз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lang w:eastAsia="ru-RU"/>
        </w:rPr>
        <w:t>Сверхзадача автора сценария</w:t>
      </w:r>
      <w:r>
        <w:rPr>
          <w:rFonts w:eastAsia="Times New Roman"/>
          <w:szCs w:val="28"/>
          <w:lang w:eastAsia="ru-RU"/>
        </w:rPr>
        <w:t> – утверждение авторской позиции посредством художественной организации доказательств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одержание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Цель анализа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бъект анализа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зиция (ракурс)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u w:val="single"/>
          <w:lang w:eastAsia="ru-RU"/>
        </w:rPr>
        <w:t>Первый этап</w:t>
      </w:r>
      <w:r>
        <w:rPr>
          <w:rFonts w:eastAsia="Times New Roman"/>
          <w:szCs w:val="28"/>
          <w:lang w:eastAsia="ru-RU"/>
        </w:rPr>
        <w:t>: выбор и анализ темы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улирование проблемы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акты, идеологические задачи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циологическая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u w:val="single"/>
          <w:lang w:eastAsia="ru-RU"/>
        </w:rPr>
        <w:t>Второй этап</w:t>
      </w:r>
      <w:r>
        <w:rPr>
          <w:rFonts w:eastAsia="Times New Roman"/>
          <w:szCs w:val="28"/>
          <w:lang w:eastAsia="ru-RU"/>
        </w:rPr>
        <w:t>: анализ проблемы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ение сверхзадачи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блема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дагогическая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u w:val="single"/>
          <w:lang w:eastAsia="ru-RU"/>
        </w:rPr>
        <w:t>Третий этап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lang w:eastAsia="ru-RU"/>
        </w:rPr>
        <w:t xml:space="preserve"> разработка сценических заданий блок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хождение сценических заданий блокам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рхзадача сценария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сценических заданий эпизод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улирование сценических заданий эпизодам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ценические задания блок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сценических заданий единиц сценической информации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учение совокупности сценических заданий (создание смыслового каркаса сценария)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ценические задания эпизодов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u w:val="single"/>
          <w:lang w:eastAsia="ru-RU"/>
        </w:rPr>
        <w:t>Четвертый этап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lang w:eastAsia="ru-RU"/>
        </w:rPr>
        <w:t xml:space="preserve"> разработка замысла сценария в целом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хождение формы (жанра) сценария, сценарно-режиссерского хода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окупность сценических заданий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замысла каждого из блок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хождение жанра блоков исходных ситуаций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ценические задания блок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замысла каждого из эпизод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хождение жанра эпизод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ценические задания эпизод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замысла единиц сценической информации в каждом из эпизод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хождение композиционных приемов, выразительных средст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ценические задания единиц информации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u w:val="single"/>
          <w:lang w:eastAsia="ru-RU"/>
        </w:rPr>
        <w:t>Пятый этап</w:t>
      </w:r>
      <w:r>
        <w:rPr>
          <w:rFonts w:eastAsia="Times New Roman"/>
          <w:szCs w:val="28"/>
          <w:lang w:eastAsia="ru-RU"/>
        </w:rPr>
        <w:t>: разработка сюжета сценария в целом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южет сценария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, сценарно-режиссерский ход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удожественный замысел сценария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сюжета каждого блока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южеты блок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. Исходные ситуации блок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удожественный замысел блока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сюжета каждого эпизода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южеты эпизод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. Исходные ситуации эпизод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удожественный замысел эпизода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сюжета единиц сценической информации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южеты единиц сценической информации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. Композиционные приемы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удожественный замысел единиц сценической информации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u w:val="single"/>
          <w:lang w:eastAsia="ru-RU"/>
        </w:rPr>
        <w:t>Шестой этап</w:t>
      </w:r>
      <w:r>
        <w:rPr>
          <w:rFonts w:eastAsia="Times New Roman"/>
          <w:szCs w:val="28"/>
          <w:lang w:eastAsia="ru-RU"/>
        </w:rPr>
        <w:t>: отбор сценических средст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ение объема художественного материала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Факты жизни» и «факты искусства»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южет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bCs/>
          <w:szCs w:val="28"/>
          <w:u w:val="single"/>
          <w:lang w:eastAsia="ru-RU"/>
        </w:rPr>
        <w:t>Седьмой этап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lang w:eastAsia="ru-RU"/>
        </w:rPr>
        <w:t xml:space="preserve"> монтаж единиц сценической информации, монтаж эпизодов, монтаж блоков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сценария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удожественные средства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рхзадач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567"/>
        <w:textAlignment w:val="baseline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ФОРМЛЕНИЕ ВЫСТУПЛЕНИЙ АГИТБРИГАДЫ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формлении агитбригадного представления, прежде всего должна быть использована точная деталь. Дополненная фантазией зрителя, она в состоянии передать место действия и атмосферу происходящих на сцене событий гораздо полнее, чем самая подробная декорация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аждом выступлении агитбригады нужно стремиться к тому, чтобы оформление оставалось простым по форме, помогало создать выразительный зрительный образ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правило, в выступлении агитбригады не применяются декорации, сценические костюмы. И поскольку часто нет возможности использовать свет, сложные световые и музыкальные эффекты, то особая нагрузка ложится на плакат, транспарант, рисунок – символ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Декоративное изобразительное оформление выступлений лаконично, выразительно. Его многофункциональность предполагает простоту и легкость монтировки. Это могут быть кубы, стенды, плакаты, на которых нарисована или написана необходи</w:t>
        <w:softHyphen/>
        <w:t>мая декоративная или словесно-цифровая информация. Декоратив</w:t>
        <w:softHyphen/>
        <w:t>ное решение может обозначать время и место действия. Оно может выполнять как вспомогательные функции, так и нести основную смысловую нагрузку в сцене, эпизоде. Стол может изображаться с помощью небольшой палки и закрепленным на ней лоскутом ткани. Одна сторона - белая, другая - красная. Это уже два стола - для заседаний и обеденный.</w:t>
      </w:r>
    </w:p>
    <w:p>
      <w:pPr>
        <w:pStyle w:val="Normal"/>
        <w:shd w:fill="FFFFFF" w:val="clear"/>
        <w:ind w:firstLine="567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ольшую ценность для работы агитбригады представляют предметы реквизита, способные служить в нескольких игровых качествах. Так, яркая лента становится поочередно контуром карты района, рамкой портрета, экраном телевизора, она же работает и в танце. Костюмы членов агитбригады обычно одного стиля и фасона. Чтобы обеспечить задачу выполнения нескольких ролей одним и тем же участником, подчеркнуть какую-то мысль, используются выразительные, легко заменяемые детали костюма (косынка, шарф, маска и т. д.), которые также являются одновременно многозначным реквизитом - это живая ширма, флаги, сторонки букв и т. д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Эффективность восприятия агит программы усиливает применение технических средств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Надо помнить, что применение декоративных, технических средств на сцене не самоцель, оно подчинено раскрытию главной идее выступления, сосредоточению внимания слушателей на том, что им предлагается усвоить. Например, при демонстра</w:t>
        <w:softHyphen/>
        <w:t>ции наглядных средств целесообразно сформулировать и поставить вопросы, на которые ответы даст предлагаемый нагляд</w:t>
        <w:softHyphen/>
        <w:t>ный материал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Таким образом, выбор темы, ведущей идеи выступлений, сбор и обобщение собранного материала, составление программы, выбор форм выступлений и сама подготовка программы - основные этапы работы над программой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Times New Roman"/>
          <w:szCs w:val="28"/>
          <w:lang w:eastAsia="ru-RU"/>
        </w:rPr>
        <w:t>Применение 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методических рекомендаций</w:t>
        </w:r>
      </w:hyperlink>
      <w:r>
        <w:rPr>
          <w:rFonts w:eastAsia="Times New Roman"/>
          <w:szCs w:val="28"/>
          <w:lang w:eastAsia="ru-RU"/>
        </w:rPr>
        <w:t> по организации агитбригады в учреждениях культуры  должно быть творческим, с учетом традиций, возможностей каждого коллектива.</w:t>
      </w:r>
    </w:p>
    <w:p>
      <w:pPr>
        <w:pStyle w:val="21"/>
        <w:spacing w:lineRule="auto" w:line="240" w:before="120" w:after="12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одготовка агитбригады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При подготовке выступления агитбригады, следует обратить внимание на:</w:t>
      </w:r>
    </w:p>
    <w:p>
      <w:pPr>
        <w:pStyle w:val="21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- актуальность и соответствие содержания агитбригады заявленной теме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 программе должна отражаться злободневность, современность,  новизна поднимаемых проблем, затрагивание наиболее важных сторон предполагаемой темы. Необходимо подавать материал «необычно», «с изюминкой», с пользой, и, в тоже время интересно! Используемые приёмы, должны быть уместны, логичны, и полностью соответствовать теме. У каждого должно быть понимание практической пользы программы.  Что даст выступление зрителю, что вы хотите донести до зрителя, и, что может после этого измениться? Очень выигрышно и практически значимо использовать в выступлении местный материал, т.е. затрагивать в содержании те проблемы, которые существуют в вашей местности, регионе.</w:t>
      </w:r>
    </w:p>
    <w:p>
      <w:pPr>
        <w:pStyle w:val="21"/>
        <w:spacing w:lineRule="auto" w:line="240" w:before="120" w:after="12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Разнообразие жанров, высокое качество драматургии агитбригады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чень  важно задуматься над совершенствованием художественной выразительности выступлений агитбригад, над поиском новых форм, нацеленных на усиление агитационного воздействия на слушателей и зрителе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ажным моментом является подготовка богатого сценарного  материала, с обязательным включением различных видов сценического мастерства: песен, стихов, речитативов, танцев.  Показы должны проходить динамично, а главное – эффектно, задорно, с быстрым изменением мизансцен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 названии жанра агитбригады не обозначены средства исполнения, поэтому здесь «все средства хороши»: театральные инсценировки, в том числе и кукольные, «живые газеты», пластические композиции, агитационные массовые акции с использованием различных средств информации (листовок, плакатов и других средств пропаганды), фокусы, видеофильмы, интермедии, монологи, сценки, куплеты, частушки, танцы, а также разновидности комического: шутки, комический намек, насмешка, острота и многое другое. Но все должно иметь четкую обоснованность, логичность, где воедино сливаются задачи художественные и агитационные.</w:t>
      </w:r>
    </w:p>
    <w:p>
      <w:pPr>
        <w:pStyle w:val="21"/>
        <w:spacing w:lineRule="auto" w:line="240" w:before="120" w:after="12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Уровень исполнительского мастерства в агитбригаде</w:t>
      </w:r>
    </w:p>
    <w:p>
      <w:pPr>
        <w:pStyle w:val="21"/>
        <w:spacing w:lineRule="auto" w:line="240" w:before="24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Большая роль руководителя  агитбригад заключается в повышении уровня исполнительского мастерства участников. Исполнители в агитбригаде должны владеть широким спектром сценических приемов: уметь хорошо петь, танцевать, владеть зажигательным темпераментом, быть пластичными. Здесь же большое внимание отводится и культуре речи (хорошая дикция: отсутствие ошибок в ударении и произношении слов; точность речи, выразительность; в том числе посыл голоса; уместность речи; четкость, лаконизм).</w:t>
      </w:r>
    </w:p>
    <w:p>
      <w:pPr>
        <w:pStyle w:val="21"/>
        <w:spacing w:lineRule="auto" w:line="240" w:before="120" w:after="120"/>
        <w:ind w:firstLine="567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Использование и применение декоративных и технических средств в агитбригаде.</w:t>
      </w:r>
    </w:p>
    <w:p>
      <w:pPr>
        <w:pStyle w:val="21"/>
        <w:spacing w:lineRule="auto" w:line="240" w:before="12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сем известно насколько эти составляющие усиливают эффектность восприятия программы, если они качественно, логично подобраны и подчинены идейно-тематическому замыслу. К таким средствам можно отнести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зыкальное сопровождение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Успех выступления наполовину заключается в хорошо подобранном музыкальном материале. Здесь уместно опять вспомнить КВН и провести параллель. В первую очередь, муз. материал, должен быть узнаваемым аудитории, на которую работают участники агитбригады, современным, динамичным, выразительным, популярным. Зачастую ошибкой является то, что участниками агитбригады используется несовременный, устарелый, неактуальный муз. материал. В этом случае, дайте возможность самим детям подобрать музыку, песни, муз. заставки на их вкус, только обязательно, не забудьте проанализировать и отсмотреть воспитательную ценность выбранного материала. Музыкальное сопровождение должно не просто дополнять выступление, а зачастую «говорить» вместо участников, «отвечать на вопросы зрителей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квизит и декорации: плакаты, макеты, ширмы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Наличие реквизита, в выступлении агитбригад, должно быть обязательным. Это сделает программу наглядно богаче, креативнее, эмоциональнее. Ни в коем случае не используйте невзрачный, старый реквизит. Основные требования к реквизиту - красочность, современность, мобильность, лёгкость монтировки, практичность. Это могут быть различные кубы, фонари, ленты, шары, стенды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каты.</w:t>
      </w:r>
      <w:r>
        <w:rPr>
          <w:rStyle w:val="Emphasis"/>
          <w:rFonts w:cs="Times New Roman" w:ascii="Times New Roman" w:hAnsi="Times New Roman"/>
          <w:sz w:val="28"/>
          <w:szCs w:val="28"/>
        </w:rPr>
        <w:t> Сегодня это различные растяжки, баннеры, вместо обычных рисунков, выполненных на ватманах, с размещением эмблем, лозунгов, картинок, словесно-цифровая информац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акеты </w:t>
      </w:r>
      <w:r>
        <w:rPr>
          <w:rStyle w:val="Emphasis"/>
          <w:rFonts w:cs="Times New Roman" w:ascii="Times New Roman" w:hAnsi="Times New Roman"/>
          <w:sz w:val="28"/>
          <w:szCs w:val="28"/>
        </w:rPr>
        <w:t>(в данном случае макеты «домов», «окон», «лампочек» и т. д.) по возможности, которые будут отличным дополнением вашего выступле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рименение ткани может создать определённую атмосферу, если сыграть на контрасте цвет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стюмы.</w:t>
      </w:r>
      <w:r>
        <w:rPr>
          <w:rStyle w:val="Emphasis"/>
          <w:rFonts w:cs="Times New Roman" w:ascii="Times New Roman" w:hAnsi="Times New Roman"/>
          <w:sz w:val="28"/>
          <w:szCs w:val="28"/>
        </w:rPr>
        <w:t>  Как правило, костюмы участников агитбригад состоят из цветного верха и чёрного низа, что создаёт впечатление монотонности и обычности. Очень важно создать необычные образы, единый стиль, фасон, что поможет отличить вашу агитбригаду от других. Разработайте, изготовьте, используйте необычные головные уборы, шарфы, платки, перчатки, жилеты. Всегда очень выигрышно смотрятся костюмы с использованием нашивок светоотражающего материала, которые, под воздействием сценического света, создают яркий эффект. Наличие определённого цвета в одежде участников, обязательно должны перекликаться с темой и эмоциональным тоном программы агитбригады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Техническое оформление -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поможет усилить эмоциональный фон программы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- качественный подбор фотографий, мультимедийных презентаций, видеороликов, соответствующих сюжету программы.  В сегодняшнее время существует возможность использования в выступлении агитбригад - пескографии - изображения на мультимедийном экране различных предметов, при помощи песка и специального освеще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юда же мы можем включить различные звуковые и шумовые спецэффекты, что поможет зрителю окунуться в атмосферу действительности. Голос за кадром, который придаст глубину восприятия программы он должен быть пронзительным, убеждающим, как и всё выступление.</w:t>
      </w:r>
    </w:p>
    <w:p>
      <w:pPr>
        <w:pStyle w:val="21"/>
        <w:spacing w:lineRule="auto" w:line="240" w:before="120" w:after="120"/>
        <w:ind w:firstLine="567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ланировка мизансце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8"/>
          <w:szCs w:val="28"/>
        </w:rPr>
        <w:t>1. Понятие мизансцен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444444"/>
          <w:sz w:val="28"/>
          <w:szCs w:val="28"/>
        </w:rPr>
        <w:t>Мизансцена</w:t>
      </w:r>
      <w:r>
        <w:rPr>
          <w:color w:val="444444"/>
          <w:sz w:val="28"/>
          <w:szCs w:val="28"/>
        </w:rPr>
        <w:t xml:space="preserve"> (фр. mise en scene — размещение на сцене), расположение актеров на игровом пространстве в определенных сочетаниях друг с другом и с окружающей вещественной средой в тот или иной момент сценического действ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значение мизансцены — через внешние, физические взаимоотношения между действующими лицами выражать их внутренние (психологические) отношения и действия. Мизансцена — язык режиссера, это самое «материальное» ощутимое средство образного выражения режиссерской мысли, объединяющее гармоническое целое все выразительные художественные действия (музыкальное, изобразительное, световое, цветовое, шумовое и. т. д.). Мизансцена — это пластический звуковой образ, в центре которого живой, действующий челове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кусство мизансцены заключено в особой способности режиссера мыслить пластическими образами. В характере мизансцены проявляется стиль и жанр постановки. Последовательный ряд мизансцен называют режиссерским рисунк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изансцена должна быть действенна (выражать взаимоотношения и борьбу персонажей), композиционно организована в определенной сценической среде и пространстве, вбирать в себя все слагаемые внутренней жизни героев, их физическое самочувствие, темпо-ритм и т. п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изансцены большей частью носят центростремительный (когда все присутствующие на сцене тянутся друг к другу или к какой-то точке в центре между ними) и центробежный (когда все испытывают тенденцию оттолкнуться друг от друга) характер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ные качества мизансцен: жизненная основа, действительность, пластическая контрастность и парадоксальность, ограничительная графика, контрапункт, непосредственнос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444444"/>
          <w:sz w:val="28"/>
          <w:szCs w:val="28"/>
        </w:rPr>
        <w:t>Режиссер агитбригады организует мизансценами игровое пространство, включая в него всех участников праздника, образуя их массовое игровое общ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 Виды мизансцен и их назначение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дним из видов мизансцен в агитбригаде является «знаменитая линейка» - шеренга людей, стоящих на авансцене лицом в зал. Этот вид мизансцены чаще всего, и только он, зачастую встречается в выступлении агитбригад. Но очень важно наполнить выступления агитбригад многообразием мизансцен, необходимо усложнять расположение участников на сцене. Мизансцены не должны быть статичными, простыми, а должны придавать динамичность выступления, для этого необходимо максимально использовать сценическую площадку.</w:t>
      </w:r>
    </w:p>
    <w:p>
      <w:pPr>
        <w:pStyle w:val="Style15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бригадный жанр как средство воспитания социально активной лично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Агитбригада</w:t>
        </w:r>
      </w:hyperlink>
      <w:r>
        <w:rPr>
          <w:sz w:val="28"/>
          <w:szCs w:val="28"/>
        </w:rPr>
        <w:t xml:space="preserve"> — Небольшой (обычно передвижной) самодеятельный или профессиональный творческий коллектив, репертуар которого строится на остросовременном, злободневном материал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итбригада – творческий коллектив, выступающий по различной тематике и затрагивающий актуальные проблемы своего времени, который высмеивает отрицательные стороны нашей жизни и показывает положительные моменты. Это единственно – доступный жанр, практически удобная и мобильная форма для небольших, даже технически не оснащённы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агитбригады: Пропаганда, ключевым словом которого должно выступать слово “ЗА”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я сценарий, мы должны учитывать принципы агитбригадного жанр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злободнев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ост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 выступл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ный жан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и, частушки, стих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компози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медии и сцен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лавное условие — наглядность (декорации, плакаты, растяжки) и музыкальное сопровожд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оздания агитбригад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амодеятельное объединение, выполняющее специфические функции. ЕЕ назначение – откликаться в агитационной и художественно-агитационной форме на события внутренней, местной и международной жизни. Сфера ее работы – агитац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ая черта агитбригады и условия успеха в ее деятельнос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ая тесная связь с коллектив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местный материал, конкретные фак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редства агитбригады – юмор, сатира - весьма остры и требуют от всех участников агитбригады самого осторожного бережного отношения к фактам и характеру их подач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агитбригады отличаются динамичностью, оперативностью, мобильно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выступления – документальный сценарий. Документ и факт – активные и убедительные средства агитбрига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гитбригад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цель предстоящих выступл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рать темы, актуальные для данного коллекти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думать и осуществить монтаж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драматургический ход, развивающий действ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агитбригады носит характер обозрения, поэтому в ней может быть ряд эпизодов и соответственно ряд конфли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ый эпизод обязательно должен быть законченны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стание действия выражается в том, что более острые и значительные факты размещены ближе к концу выступ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лаконичность языка сценария (в небольшой интермедии, куплете, пантомиме надо сказать о многом, и так, чтобы не потерять образное начало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е сложное – решение образа положительного героя, это в сценарии – наиболее уязвимое звен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агитбригады должна иметь точный адрес. Насмешка ради развлечения – недостаток программы, сатира теряет свою остроту и социальную значимость; для передачи сатирического материала используются такие жанры, как интермедии, монологи, сценки, куплеты, частушки, танцы, а также разновидности комического: шутки, комический намек, насмешка, остро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в агитбригаде должны быть "многоликими" - темпераментными, задорными, владеющими широким арсеналом сценических приемов, умеющими петь, танцевать, хорошо читать текст, обладающими отличной дикцией, По количеству – от 10 до 15 челове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 использование музыки, которая несет различную смысловую нагрузку, а также технических средств – кино и видеопроекции, слайдов, световых эффектов и т.д.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орации агитбригады должны быть предельно лаконичными и мобильны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жна и предварительная реклама-оповещение о выступлении агитбрига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ри кита" агитбригады: накопление фактов; взрыв творческой интуиции (замысел); реализация замыс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агитбригады: факт – замысел – решение (различны только исходные данные, характеристики замысла, выразительные средств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агитбригады отличают минимум декораций и бутафории, поскольку им приходиться выступать в различных нередко неприспособленных для концертной деятельности условия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итбригаду отличает и то, что агитбригады чаще всего создают свой репертуар с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 агитбригады в том, что исполнители постоянно обращаются к зрителям и ждут от них ответной реакции. Зритель – это партнер исполнителей в агитбригаде, соучастник происходящего на сцен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тбригада — «штука» гениальная. Это такой «театр представления», доведенный до логического предела, когда он уже почти перестает быть театром. Именно агитбригада изобрела знаменитую «линейку» - шеренгу людей, стоящих на авансцене лицом в зал и представляющих собой, по сути дела, единый образ. Узнаете КВНовское приветствие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идет «отстраненное общение», когда актеры, вопреки всем театральным канонам, обращаются друг к другу, смотря при этом в зал! Далее: актеры на сцене могут говорить и за героя, и за автора, а в следующий момент разбить монолог на десятерых. А компоновка сценария из отдельных кусочков и даже реплик, которые вовсе не обязательно связаны между собой не только логикой действия, но и логикой вообще! Всё это, придумано агитбригадой! Так что относиться к этому явлению нужно уважительно, как относится преуспевающий потомок к родителю, заложившему материальную основу его благосостоя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мастерство в области создания и воплощения жанра агитационной бригады предоставляет широкие возможности в воспитании подрастающего поколения. Овладев средствами агитации, работники культуры сами могут транслировать непререкаемые нормы и ценности современного общества в доступной и интересной для нас форме. Хорошим примером здесь может быть традиция выступлений агитационных бригад на различных мероприятия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агитационно-концертная бригада - это концертно - эстрадная форма с элементами театрал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любой интерактивной формы работы лежит сценарий. Создание сценария и его воплощение – процесс творческий, требующий выдумки, фантазии, оригинальных приемов организации действия. Он должен обладать действенностью и зрелищностью, причем зрелище должно быть увлекательным, захватывающ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й должен носит характер "зримого сценария", т.е. предвидеть все эпизоды, все узловые моменты действия, как они будут происходить. Это – фактически развернутый план действ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бы интересным ни был замысел сценария, его реализация будет успешна только в том случае, если в нем будут заложены условия для непосредственного включения в действие тех, для кого организуется мероприятие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Секреты успешной агитбригады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Агитбригада - одно из основных направлений в работе по разным направлениям. Это незаменимый помощник в деле пропаганды не только с  детьми, но и со взрослыми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рез агитбригаду можно привлечь большое количество детей, которым нравится выступать на сцене, раскрыть их таланты, направить их умение и мастерство на агитацию, тем самым воспитывая в них и окружающих их людях культуру поведения и прививая им устойчивые навыки правильного  поведения в различных ситуациях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Агитбригада - это как раз тот самый инструмент, который сможет помочь детям, подросткам реализовать свои мечты. В своих выступлениях они могут обратиться и к обычным гражданам своей страны, и к руководящим структурам, с предложениями по улучшению качества жизни. Очень важно руководителю, отвечающему за постановку агитбригады, научить ребят через игру на сцене, через свои обращения донести до людей важность и нужность их пропаганды, чтобы зрители задумались над проблемами.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/>
          <w:b/>
          <w:bCs/>
          <w:szCs w:val="28"/>
          <w:lang w:eastAsia="ru-RU"/>
        </w:rPr>
        <w:t>Первоочередная задача агитбригады</w:t>
      </w:r>
      <w:r>
        <w:rPr>
          <w:rFonts w:eastAsia="Times New Roman"/>
          <w:szCs w:val="28"/>
          <w:lang w:eastAsia="ru-RU"/>
        </w:rPr>
        <w:t xml:space="preserve"> – это выступление перед определенной возрастной аудиторией. Это большой труд, и от того, как будет преподнесён пропагандистский материал, будет зависеть результат. 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/>
          <w:b/>
          <w:bCs/>
          <w:szCs w:val="28"/>
          <w:lang w:eastAsia="ru-RU"/>
        </w:rPr>
        <w:t>Главное правило агитбригады</w:t>
      </w:r>
      <w:r>
        <w:rPr>
          <w:rFonts w:eastAsia="Times New Roman"/>
          <w:szCs w:val="28"/>
          <w:lang w:eastAsia="ru-RU"/>
        </w:rPr>
        <w:t xml:space="preserve">: материал обязательно должен соответствовать возрасту тех, перед кем выступает агидбригада, а также быть увлекательным и интересным. 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/>
          <w:b/>
          <w:bCs/>
          <w:szCs w:val="28"/>
          <w:lang w:eastAsia="ru-RU"/>
        </w:rPr>
        <w:t>Из волонтёров нужно подобрать ребят, желающих выступать в агитбригаде.</w:t>
      </w:r>
      <w:r>
        <w:rPr>
          <w:rFonts w:eastAsia="Times New Roman"/>
          <w:szCs w:val="28"/>
          <w:lang w:eastAsia="ru-RU"/>
        </w:rPr>
        <w:t xml:space="preserve"> Рассказать им, как важна эта работа, для чего она нужна и какая загруженность их ждёт, для того, чтобы дети могли оценить свои возможности, рассчитать время. 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/>
          <w:b/>
          <w:bCs/>
          <w:szCs w:val="28"/>
          <w:lang w:eastAsia="ru-RU"/>
        </w:rPr>
        <w:t>Затем необходимо принять решение о том, сколько агитбригад и какие будут подготовлены и показаны за год.</w:t>
      </w:r>
      <w:r>
        <w:rPr>
          <w:rFonts w:eastAsia="Times New Roman"/>
          <w:szCs w:val="28"/>
          <w:lang w:eastAsia="ru-RU"/>
        </w:rPr>
        <w:t xml:space="preserve"> Обсудить  необходимость выступления на мероприятиях антинаркотической направленности (ЗОЖ), митингах, в школах, на родительских собраниях, перед пожилыми людьми, в детских домах, участие агитбригады в акциях и т.д.</w:t>
      </w:r>
    </w:p>
    <w:p>
      <w:pPr>
        <w:pStyle w:val="Normal"/>
        <w:spacing w:before="280" w:after="28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и подготовке выступления агитбригады необходимо учитывать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тическую направленность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ноту раскрытия темы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формление и внешний вид;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ценическую культуру;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игинальность.</w:t>
      </w:r>
    </w:p>
    <w:p>
      <w:pPr>
        <w:pStyle w:val="Normal"/>
        <w:spacing w:before="280" w:after="28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Тематика же может быть разнообразной. </w:t>
      </w:r>
      <w:r>
        <w:rPr>
          <w:rFonts w:eastAsia="Times New Roman"/>
          <w:szCs w:val="28"/>
          <w:lang w:eastAsia="ru-RU"/>
        </w:rPr>
        <w:t>Но обязательно – актуальной. Агитбригады могут быть посвящены временам года, определённым событиям в жизни учреждения культуры,  района, города, каникулярному времени - как напоминание, где и как можно играть, отдыхать, ездить на велосипеде, роликах, санках и коньках и т.д. без риска для здоровья, праздникам, акциям. Также это может быть тематическое выступление, направленное на повторение и закрепление решения глобальных (на злобу дня) проблем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дним из самых сложных моментов в подготовке агитбригады станет подбор сценария или написание авторского.</w:t>
      </w:r>
      <w:r>
        <w:rPr>
          <w:rFonts w:eastAsia="Times New Roman"/>
          <w:szCs w:val="28"/>
          <w:lang w:eastAsia="ru-RU"/>
        </w:rPr>
        <w:t xml:space="preserve"> Здесь очень важно прислушаться к мнению ребят, выслушать их предложения, использовать весь потенциал их фантазии. Стихи, песни, рисунки, созданные самими детьми, станут хорошим подспорьем для сценария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основу можно взять тексты уже существующих выступлений. Но желательно не использовать очень старые сценарии из книг, из Интернета, с участием персонажей, которых не все дети знают или они им не интересны. Нужно идти в ногу со временем, использовать сюжеты из современных изданий, современные технологии, новых героев книг, известных и любимых детьми, придумывать новых, чтобы заинтересовать этим детей, привлечь их внимание.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Если же вы пишете свой, авторский, сценарий, то вы должны продумать, какие герои будут участвовать в вашей мини-пьесе, с чего начнётся и как будет развиваться сюжет. Если вы готовите выступление для конкурса, то там в правилах проведения обязательно прописывается хронометраж, в который нужно уложиться. Это тоже придётся учитывать при создании сценария. Для «обычной», не конкурсной агитбригады, с которой вы  будете выступать перед младшими ребятами, хронометраж не столь важен. Однако помните, что на чересчур затянутом представлении зрители могут заскучать, а это плохо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Cs w:val="28"/>
          <w:lang w:eastAsia="ru-RU"/>
        </w:rPr>
        <w:t>Выступление агитбригады немыслимо без музыкальных номеров.</w:t>
      </w:r>
      <w:r>
        <w:rPr>
          <w:rFonts w:eastAsia="Times New Roman"/>
          <w:szCs w:val="28"/>
          <w:lang w:eastAsia="ru-RU"/>
        </w:rPr>
        <w:t xml:space="preserve"> Что именно это будет – песня, танец или фоновая музыка, под которую будут происходить отдельные эпизоды вашего мини-спектакля – решать вам. Но музыкальный номер не должен быть самоцелью, он должен гармонично сочетаться с основным сюжетом, «поддерживать» и украшать его. 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Cs w:val="28"/>
          <w:lang w:eastAsia="ru-RU"/>
        </w:rPr>
        <w:t>Ещё один немаловажный момент: выступление должно вызывать позитив</w:t>
      </w:r>
      <w:r>
        <w:rPr>
          <w:rFonts w:eastAsia="Times New Roman"/>
          <w:szCs w:val="28"/>
          <w:lang w:eastAsia="ru-RU"/>
        </w:rPr>
        <w:t xml:space="preserve">, настраивать зрителей на соблюдение правил здорового образа жизни и т.п.. Если по сюжету вам надо показать нарушения правил, то следом обязательно должно быть продемонстрировано правильное поведение. Не нужно проигрывать на сцене сюжеты, связанные с очень негативным поведением с участиенм детей, подростков и молодежи. 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Когда сценарий готов, встанет вопрос о реквизите. Многое можно сделать своими руками, если привлечь к этой преподавателей, руководителей студий декоративнол-прикладного искусства, волонтёров из числа подростков или родителей - «умельцев». А ещё можно провести в учреждении культуры конкурс на изготовление необходимых предметов реквизита и выбрать лучшие для агитбригады. То же самое и с костюмами. Что-то наверняка помогут сделать родители, да и дети с удовольствием будут мастерить их своими руками вместе с руководителем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ажный этап – распределение ролей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д этим необходимо разбить сценарий на части. Для каждой части необходим тот исполнитель, у которого это (стихотворение, песня, танец и т.д.) получается лучше. В таком случае ваше выступление будет смотреться ярче и выразительнее, с другой стороны – вы подчеркнёте способности каждого выступающего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агитбригаде, которую не нужно выставлять на конкурс, важно привлекать как можно больше ребят, приучая их тем самым к публичному выступлению, развивая в них сценическое мастерство, культуру речи, умение вести себя на сцене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амый ответственный момент - репетиция. Здесь есть несколько секретов:</w:t>
      </w:r>
    </w:p>
    <w:p>
      <w:pPr>
        <w:pStyle w:val="Normal"/>
        <w:numPr>
          <w:ilvl w:val="0"/>
          <w:numId w:val="1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петировать надо по частям, эпизодам;</w:t>
      </w:r>
    </w:p>
    <w:p>
      <w:pPr>
        <w:pStyle w:val="Normal"/>
        <w:numPr>
          <w:ilvl w:val="0"/>
          <w:numId w:val="1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репетиции должна царить атмосфера творчества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о обращать внимание на «стыки» музыки и текста. Это наиболее уязвимые места. Пауз быть не должно, так как они разрушают динамику выступления и делают его менее зрелищным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ьно следует отрепетировать расстановку и все перемещения реквизита (провести так называемые монтировочные репетиции). Быстро поставить стол, стул, вовремя закрыть занавес - всё это тоже требует определённых навыков. Каждый участник представления должен знать, за что он отвечает на сцене, и без лишних движений должен уметь поставить или убрать реквизит, не создавая беспорядка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же если у вас нет жёстких рамок длительности выступления, всё равно следите за хронометражем. Во-первых, это дисциплинирует. Во-вторых, это позволяет увидеть, где есть ненужные паузы, от которых надо избавиться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мните, что агитбригада, прежде всего – мобильная группа, которая должна быстро собраться и выехать с выступлением в лбюбое место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тому она не должна изначально обрастать большим количеством костюмов и реквизита, лишний реквизит может только помешать. Надо уметь один и тот же предмет использовать в разных вариантах. Например, обычная косынка может быть и платком, и языком пламени, и необходимой деталью при исполнении танца. 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Ещё одно уточнение, касающееся музыкального сопровождения. Необходимо предусмотреть, как оно будет реализовано. На конкурсах звукоусилительное оборудование предоставляют организаторы. Для выступлений в учреждениях, в том помещении, где вам предстоит выступать, может не оказаться музыкального центра (или он окажется неспособен воспроизвести имеющийся у вас формат данных), поэтому лучше подстраховаться – возить с собой музыкальный центр или мини-колонки, которые можно подключить к МР3-плееру или смартфону. 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Cs w:val="28"/>
          <w:lang w:eastAsia="ru-RU"/>
        </w:rPr>
        <w:t>И напоследок – совет.</w:t>
      </w:r>
      <w:r>
        <w:rPr>
          <w:rFonts w:eastAsia="Times New Roman"/>
          <w:szCs w:val="28"/>
          <w:lang w:eastAsia="ru-RU"/>
        </w:rPr>
        <w:t xml:space="preserve"> Как можно чаще выступайте перед родительской аудиторией. Через агитбригады можно призвать их уделять своим чадам больше внимания, интересоваться их жизнью, времяпрепровождением  и т.д., ведь устами ребёнка, как известно, глаголет истина. Обращение детей, подростков и молодежи к взрослым поможет им задуматься над многими вещами, касающимися безопасности их самих и их детей.</w:t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rFonts w:eastAsia="Times New Roman"/>
          <w:b/>
          <w:b/>
          <w:bCs/>
          <w:iCs/>
          <w:color w:val="000000"/>
          <w:spacing w:val="3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pacing w:val="3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17"/>
        <w:ind w:right="50" w:hanging="0"/>
        <w:jc w:val="right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36" w:right="50" w:firstLine="569"/>
        <w:jc w:val="center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"Агитбригадный жанр как средство воспитания социально активной личности"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рый день, уважаемые коллеги. Сегодня я хотела бы поделиться опытом своей работы с детьми, подростками, молодёжью в творческой мастерской “Бим – Бом”, работающей в течение пяти лет, деятельность которой направлена на формирование социально — активной личности, развитие её творческого потенциала.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держанием работы являются следующие формы: (Высвечивается на проекторе)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1). Литературно — музыкальные композиции; </w:t>
        <w:br/>
        <w:t xml:space="preserve">2). Театральные постановки; </w:t>
        <w:br/>
        <w:t>3). Агитбригадные выступле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одной из этих форм – агитбригаде мы и поговорим с вами. </w:t>
      </w:r>
      <w:r>
        <w:rPr>
          <w:rFonts w:eastAsia="Times New Roman"/>
          <w:b/>
          <w:bCs/>
          <w:szCs w:val="28"/>
          <w:lang w:eastAsia="ru-RU"/>
        </w:rPr>
        <w:t>(Высвечивается на проекторе)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Тема мастер – класса: </w:t>
      </w:r>
      <w:r>
        <w:rPr>
          <w:rFonts w:eastAsia="Times New Roman"/>
          <w:b/>
          <w:bCs/>
          <w:szCs w:val="28"/>
          <w:lang w:eastAsia="ru-RU"/>
        </w:rPr>
        <w:t xml:space="preserve">“Агибригадный жанр как средство воспитания “социально – активной личности””. </w:t>
      </w:r>
      <w:r>
        <w:rPr>
          <w:rFonts w:eastAsia="Times New Roman"/>
          <w:szCs w:val="28"/>
          <w:lang w:eastAsia="ru-RU"/>
        </w:rPr>
        <w:t>Сегодня на мастер – классе я остановлюсь на основных приёмах, которые использую в своей работе на занятиях с детьми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вайте, попробуем дать определение – что такое агитбригада? (помощники записывают ответы аудитории, вывешивают их на стенды, на стенде появляются слова: коллектив, творчество, агитбригада “Задор” и.т.д.). Соберём в единое целое ваши определения и получим понятие: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(Высвечивается на проекторе)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гитбригада – творческий коллектив, выступающий по различной тематике и затрагивающий актуальные проблемы своего времени, который высмеивает отрицательные стороны нашей жизни и показывает положительные моменты. Это единственно – доступный жанр, практически удобная и мобильная форма для небольших, даже технически не оснащённых кабинетов.</w:t>
      </w:r>
    </w:p>
    <w:p>
      <w:pPr>
        <w:pStyle w:val="Normal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(Высвечивается на проекторе)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ЦЕЛЬ агитбригады: </w:t>
      </w:r>
      <w:r>
        <w:rPr>
          <w:rFonts w:eastAsia="Times New Roman"/>
          <w:szCs w:val="28"/>
          <w:lang w:eastAsia="ru-RU"/>
        </w:rPr>
        <w:t>Пропаганда, ключевым словом которого должно выступать слово “ЗА”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ЦЕЛЬ руководителя: </w:t>
      </w:r>
      <w:r>
        <w:rPr>
          <w:rFonts w:eastAsia="Times New Roman"/>
          <w:szCs w:val="28"/>
          <w:lang w:eastAsia="ru-RU"/>
        </w:rPr>
        <w:t xml:space="preserve">Формирование социально – активной личности. </w:t>
      </w:r>
      <w:r>
        <w:rPr>
          <w:rFonts w:eastAsia="Times New Roman"/>
          <w:i/>
          <w:iCs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Обучение работе в коллективе;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Гуманизация социальных отношений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/>
          <w:i/>
          <w:iCs/>
          <w:szCs w:val="28"/>
          <w:lang w:eastAsia="ru-RU"/>
        </w:rPr>
        <w:t>Обучение основам ораторского и актёрского мастерства.</w:t>
        <w:br/>
      </w:r>
      <w:r>
        <w:rPr>
          <w:rFonts w:eastAsia="Times New Roman"/>
          <w:szCs w:val="28"/>
          <w:lang w:eastAsia="ru-RU"/>
        </w:rPr>
        <w:t>Составляя сценарий, мы должны учитывать принципы агитбригадного жанра:</w:t>
      </w:r>
    </w:p>
    <w:p>
      <w:pPr>
        <w:pStyle w:val="Normal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(Высвечивается на проекторе) </w:t>
      </w:r>
    </w:p>
    <w:p>
      <w:pPr>
        <w:pStyle w:val="Normal"/>
        <w:numPr>
          <w:ilvl w:val="0"/>
          <w:numId w:val="10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Принцип творчества;</w:t>
      </w:r>
    </w:p>
    <w:p>
      <w:pPr>
        <w:pStyle w:val="Normal"/>
        <w:numPr>
          <w:ilvl w:val="0"/>
          <w:numId w:val="10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Принцип нравственности;</w:t>
      </w:r>
    </w:p>
    <w:p>
      <w:pPr>
        <w:pStyle w:val="Normal"/>
        <w:numPr>
          <w:ilvl w:val="0"/>
          <w:numId w:val="10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Принцип злободневности;</w:t>
      </w:r>
    </w:p>
    <w:p>
      <w:pPr>
        <w:pStyle w:val="Normal"/>
        <w:numPr>
          <w:ilvl w:val="0"/>
          <w:numId w:val="10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Принцип целостности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отелось бы остановиться на тематике выступления:</w:t>
      </w:r>
    </w:p>
    <w:p>
      <w:pPr>
        <w:pStyle w:val="Normal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(Высвечивается на проекторе) 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Календарные даты;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Тематические (За здоровый образ жизни, экологическая тематика, по</w:t>
        <w:br/>
        <w:t>правилам дорожного движения, профилактика ассоциалъного и</w:t>
        <w:br/>
        <w:t>аддиктивного поведения среди детей и подростков).</w:t>
      </w:r>
    </w:p>
    <w:p>
      <w:pPr>
        <w:pStyle w:val="Normal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(Высвечивается на проекторе)</w:t>
      </w:r>
    </w:p>
    <w:p>
      <w:pPr>
        <w:pStyle w:val="Normal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Стили выступления: 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Разговорный жанр;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Песни, частушки, стихи;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Танцевальные композиции;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Интермедии и сценки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язательное главное условие — наглядность (декорации, плакаты, растяжки) и музыкальное сопровождение. Мы подошли к основному вопросу: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(Высвечивается на проекторе)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Алгоритм создания агитбригады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. Привлечение (набор детей)</w:t>
      </w:r>
    </w:p>
    <w:p>
      <w:pPr>
        <w:pStyle w:val="Normal"/>
        <w:jc w:val="center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Объявление</w:t>
        <w:br/>
        <w:t>(предлагаю мозговой штурм)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ажаемые коллеги! Давайте попробуем вместе составить такое объявление оно должно быть яркое, весёлое, интригующее, чтобы ребёнок действительно прибежал к вам и стал спрашивать, кто и куда приглашает их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(аудитория предлагает свои варианты)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вот какое объявление прочитали ребята, когда я приглашала их к себе в агитбригаду:</w:t>
      </w:r>
    </w:p>
    <w:p>
      <w:pPr>
        <w:pStyle w:val="Normal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(Высвечивается на проекторе)</w:t>
      </w:r>
    </w:p>
    <w:p>
      <w:pPr>
        <w:pStyle w:val="Normal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нимание!</w:t>
      </w:r>
    </w:p>
    <w:p>
      <w:pPr>
        <w:pStyle w:val="Normal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рана идей и затей производит набор говорящих, поющих, танцующих ребят и приглашает к себе в гости! Пропуск в нашу страну можно получить по адресу:</w:t>
      </w:r>
    </w:p>
    <w:p>
      <w:pPr>
        <w:pStyle w:val="Normal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(Высвечивается на проекторе) </w:t>
      </w:r>
    </w:p>
    <w:p>
      <w:pPr>
        <w:pStyle w:val="Normal"/>
        <w:numPr>
          <w:ilvl w:val="0"/>
          <w:numId w:val="9"/>
        </w:numPr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интересованность и желание ребят.</w:t>
      </w:r>
    </w:p>
    <w:p>
      <w:pPr>
        <w:pStyle w:val="Normal"/>
        <w:numPr>
          <w:ilvl w:val="0"/>
          <w:numId w:val="9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абота над сценарием выступления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шему вниманию предлагаю выступление агитбригады МПЦ “Альтаир”. Тема: “Мы – за здоровый образ жизни!”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>Практическая часть с аудиторией.</w:t>
      </w:r>
      <w:r>
        <w:rPr>
          <w:rFonts w:eastAsia="Times New Roman"/>
          <w:i/>
          <w:iCs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Индивидуальная работа)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1. </w:t>
      </w:r>
      <w:r>
        <w:rPr>
          <w:rFonts w:eastAsia="Times New Roman"/>
          <w:szCs w:val="28"/>
          <w:lang w:eastAsia="ru-RU"/>
        </w:rPr>
        <w:t>Предлагаю две карточки со следующим заданием: А). Расскажите жителю пустыни, ни разу не покидавшему своего селения о нашей якутской суровой зиме. Время подготовки 5-8 минут, работают в паре. (Педагог раздаёт карточки)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. Помогите учителю прийти в восторг от вашей любимой картины который провёл семь уроков подряд невербальными средствами общения. Время подготовки 5-8 минут, работают в паре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едагог раздаёт карточки)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 участники готовятся, продолжаю..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Вспомним, что хорошо говорит тот, кто умеет владеть</w:t>
        <w:br/>
        <w:t>собой. Предлагаю вам, коллеги, попробовать себя в роли</w:t>
        <w:br/>
        <w:t>оратора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едагог раздаёт карточки с текстом) А). Прочитайте, пожалуйста, данное четверостишие, как: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АПОЛЕОН – БОНАПАРТ.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дёт бычок качается,</w:t>
        <w:br/>
        <w:t>Вздыхает на ходу,</w:t>
        <w:br/>
        <w:t>Вот доска кончается,</w:t>
        <w:br/>
        <w:t>Сейчас я упаду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. Прочитайте, пожалуйста, данное четверостишие, как: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ЫЙ РУССКИЙ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ша Таня громко плачет, </w:t>
        <w:br/>
        <w:t xml:space="preserve">Уронила в речку мячик, </w:t>
        <w:br/>
        <w:t>Тише, Танечка, не плачь,</w:t>
        <w:br/>
        <w:t xml:space="preserve">Не утонет в речке мяч.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. Прочитайте, пожалуйста, данное четверостишие, как: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СЕНТИМЕНТАЛЬНАЯ ДЕВА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ой паровоз, не стучите колёса,</w:t>
        <w:br/>
        <w:t>Кондуктор нажми на тормоза,</w:t>
        <w:br/>
        <w:t>Я к маменьке родной с последним приветом,</w:t>
        <w:br/>
        <w:t>Спешу показаться на глаза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иглашаю шесть человек, объясняю правила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проводник “Поезда – фантазёров” и нам пора отправляться в путешествие, до отправления поезда осталось пять минут. Чтобы путешествие было удачным, весёлым вы должны как можно ярче, задорнее произнести фразу” “Ту – ту, чик – чик”.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Ирина Валерьевна – </w:t>
      </w:r>
      <w:r>
        <w:rPr>
          <w:rFonts w:eastAsia="Times New Roman"/>
          <w:szCs w:val="28"/>
          <w:lang w:eastAsia="ru-RU"/>
        </w:rPr>
        <w:t>У меня есть паровозик.</w:t>
      </w:r>
    </w:p>
    <w:p>
      <w:pPr>
        <w:pStyle w:val="Normal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Участник № 1 – </w:t>
      </w:r>
      <w:r>
        <w:rPr>
          <w:rFonts w:eastAsia="Times New Roman"/>
          <w:szCs w:val="28"/>
          <w:lang w:eastAsia="ru-RU"/>
        </w:rPr>
        <w:t>“Ту – ту, чик – чик”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Ирина Валерьевна – </w:t>
      </w:r>
      <w:r>
        <w:rPr>
          <w:rFonts w:eastAsia="Times New Roman"/>
          <w:szCs w:val="28"/>
          <w:lang w:eastAsia="ru-RU"/>
        </w:rPr>
        <w:t>Он меня по рельсам возит</w:t>
      </w:r>
    </w:p>
    <w:p>
      <w:pPr>
        <w:pStyle w:val="Normal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Участник № 2 – </w:t>
      </w:r>
      <w:r>
        <w:rPr>
          <w:rFonts w:eastAsia="Times New Roman"/>
          <w:szCs w:val="28"/>
          <w:lang w:eastAsia="ru-RU"/>
        </w:rPr>
        <w:t>“Ту – ту, чик – чик”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Ирина Валерьевна – </w:t>
      </w:r>
      <w:r>
        <w:rPr>
          <w:rFonts w:eastAsia="Times New Roman"/>
          <w:szCs w:val="28"/>
          <w:lang w:eastAsia="ru-RU"/>
        </w:rPr>
        <w:t>У него труба и печка</w:t>
      </w:r>
    </w:p>
    <w:p>
      <w:pPr>
        <w:pStyle w:val="Normal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Участник № 3 – </w:t>
      </w:r>
      <w:r>
        <w:rPr>
          <w:rFonts w:eastAsia="Times New Roman"/>
          <w:szCs w:val="28"/>
          <w:lang w:eastAsia="ru-RU"/>
        </w:rPr>
        <w:t>“Ту – ту, чик – чик”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Ирина Валерьевна – </w:t>
      </w:r>
      <w:r>
        <w:rPr>
          <w:rFonts w:eastAsia="Times New Roman"/>
          <w:szCs w:val="28"/>
          <w:lang w:eastAsia="ru-RU"/>
        </w:rPr>
        <w:t>И волшебное колечко</w:t>
      </w:r>
    </w:p>
    <w:p>
      <w:pPr>
        <w:pStyle w:val="Normal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Участник № 4 – </w:t>
      </w:r>
      <w:r>
        <w:rPr>
          <w:rFonts w:eastAsia="Times New Roman"/>
          <w:szCs w:val="28"/>
          <w:lang w:eastAsia="ru-RU"/>
        </w:rPr>
        <w:t>“Ту – ту, чик – чик”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Ирина Валерьевна – </w:t>
      </w:r>
      <w:r>
        <w:rPr>
          <w:rFonts w:eastAsia="Times New Roman"/>
          <w:szCs w:val="28"/>
          <w:lang w:eastAsia="ru-RU"/>
        </w:rPr>
        <w:t>Сяду у окна поближе</w:t>
      </w:r>
    </w:p>
    <w:p>
      <w:pPr>
        <w:pStyle w:val="Normal"/>
        <w:jc w:val="left"/>
        <w:rPr/>
      </w:pPr>
      <w:r>
        <w:rPr>
          <w:rFonts w:eastAsia="Times New Roman"/>
          <w:i/>
          <w:iCs/>
          <w:szCs w:val="28"/>
          <w:lang w:eastAsia="ru-RU"/>
        </w:rPr>
        <w:t xml:space="preserve">Участник № 5 – </w:t>
      </w:r>
      <w:r>
        <w:rPr>
          <w:rFonts w:eastAsia="Times New Roman"/>
          <w:szCs w:val="28"/>
          <w:lang w:eastAsia="ru-RU"/>
        </w:rPr>
        <w:t xml:space="preserve">“Ту — ту, чик – чик”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8"/>
          <w:lang w:eastAsia="ru-RU"/>
        </w:rPr>
        <w:t xml:space="preserve">Ирина Валерьевна </w:t>
      </w:r>
      <w:r>
        <w:rPr>
          <w:rFonts w:eastAsia="Times New Roman"/>
          <w:szCs w:val="28"/>
          <w:lang w:eastAsia="ru-RU"/>
        </w:rPr>
        <w:t xml:space="preserve">— И доеду до Парижа </w:t>
      </w:r>
      <w:r>
        <w:rPr>
          <w:rFonts w:eastAsia="Times New Roman"/>
          <w:i/>
          <w:iCs/>
          <w:szCs w:val="28"/>
          <w:lang w:eastAsia="ru-RU"/>
        </w:rPr>
        <w:t xml:space="preserve">Участник № б – </w:t>
      </w:r>
      <w:r>
        <w:rPr>
          <w:rFonts w:eastAsia="Times New Roman"/>
          <w:szCs w:val="28"/>
          <w:lang w:eastAsia="ru-RU"/>
        </w:rPr>
        <w:t>“Ту – ту, чик – чик”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агодарю!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т и подошёл к концу мастер – класс. За короткий промежуток времени я продемонстрировала приёмы, которые применяю в работе с детьми: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Индивидуальный подход;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Дидактические игры;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Мозговой штурм;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Работа в паре и в коллективе;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Ораторское мастерство, разговорный жанр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ё это способствует развитию творческой и социальной активности, воспитывает гражданское самосознание у ребят из творческой мастерской “Бим – Бом”. Мы верим, что наши дети вырастут самодостаточными, успешными и добрыми гражданами своей страны. А закончить свой мастер – класс я хочу словами: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Высвечивается на проекторе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Что такое жизнь,</w:t>
        <w:br/>
        <w:t>Короткое мгновение.</w:t>
        <w:br/>
        <w:t>Как звёздочка мелькнёт,</w:t>
        <w:br/>
        <w:t>В туманной мгле,</w:t>
        <w:br/>
        <w:t>Но главное её предназначение,</w:t>
        <w:br/>
        <w:t>Добрый след оставить на земле.</w:t>
        <w:br/>
        <w:t>Спасибо, за внимание.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left="36" w:right="50" w:firstLine="569"/>
        <w:jc w:val="center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  <w:t>Сценарий выступления агитбригады «Здравия желаем!»</w:t>
      </w:r>
    </w:p>
    <w:p>
      <w:pPr>
        <w:pStyle w:val="Normal"/>
        <w:shd w:fill="FFFFFF" w:val="clear"/>
        <w:spacing w:lineRule="exact" w:line="317"/>
        <w:ind w:right="50" w:hanging="0"/>
        <w:rPr>
          <w:rFonts w:ascii="Arial" w:hAnsi="Arial" w:cs="Arial"/>
          <w:b/>
          <w:b/>
          <w:bCs/>
          <w:iCs/>
          <w:color w:val="000000"/>
          <w:spacing w:val="3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17"/>
        <w:ind w:left="36" w:right="50" w:firstLine="673"/>
        <w:rPr>
          <w:bCs/>
          <w:iCs/>
          <w:color w:val="000000"/>
          <w:spacing w:val="3"/>
          <w:szCs w:val="28"/>
        </w:rPr>
      </w:pPr>
      <w:r>
        <w:rPr>
          <w:bCs/>
          <w:iCs/>
          <w:color w:val="000000"/>
          <w:spacing w:val="3"/>
          <w:szCs w:val="28"/>
        </w:rPr>
        <w:t>Цели и задачи:</w:t>
      </w:r>
    </w:p>
    <w:p>
      <w:pPr>
        <w:pStyle w:val="Normal"/>
        <w:shd w:fill="FFFFFF" w:val="clear"/>
        <w:spacing w:lineRule="exact" w:line="317"/>
        <w:ind w:left="36" w:right="50" w:firstLine="673"/>
        <w:rPr>
          <w:bCs/>
          <w:iCs/>
          <w:color w:val="000000"/>
          <w:spacing w:val="3"/>
          <w:szCs w:val="28"/>
        </w:rPr>
      </w:pPr>
      <w:r>
        <w:rPr>
          <w:bCs/>
          <w:iCs/>
          <w:color w:val="000000"/>
          <w:spacing w:val="3"/>
          <w:szCs w:val="28"/>
        </w:rPr>
        <w:t>- способствовать сохранению физического и духовного здоровья учащихся через формирование у них стремления к здоровому образу жизни;</w:t>
      </w:r>
    </w:p>
    <w:p>
      <w:pPr>
        <w:pStyle w:val="Normal"/>
        <w:shd w:fill="FFFFFF" w:val="clear"/>
        <w:spacing w:lineRule="exact" w:line="317"/>
        <w:ind w:left="36" w:right="50" w:firstLine="673"/>
        <w:rPr/>
      </w:pPr>
      <w:r>
        <w:rPr>
          <w:bCs/>
          <w:iCs/>
          <w:color w:val="000000"/>
          <w:spacing w:val="3"/>
          <w:szCs w:val="28"/>
        </w:rPr>
        <w:t>- активизировать внимание детей, подростков и молодежи на значении здоровья в жизни человека, на факторах, отрицательно влияющих на здоровье;</w:t>
      </w:r>
    </w:p>
    <w:p>
      <w:pPr>
        <w:pStyle w:val="Normal"/>
        <w:shd w:fill="FFFFFF" w:val="clear"/>
        <w:spacing w:lineRule="exact" w:line="317"/>
        <w:ind w:left="36" w:right="50" w:firstLine="673"/>
        <w:rPr>
          <w:bCs/>
          <w:iCs/>
          <w:color w:val="000000"/>
          <w:spacing w:val="3"/>
          <w:szCs w:val="28"/>
        </w:rPr>
      </w:pPr>
      <w:r>
        <w:rPr>
          <w:bCs/>
          <w:iCs/>
          <w:color w:val="000000"/>
          <w:spacing w:val="3"/>
          <w:szCs w:val="28"/>
        </w:rPr>
        <w:t>- воспитывать негативное отношение к табакокурению, пьянству, наркомании и бережное отношение к своему здоровью.</w:t>
      </w:r>
    </w:p>
    <w:p>
      <w:pPr>
        <w:pStyle w:val="Normal"/>
        <w:shd w:fill="FFFFFF" w:val="clear"/>
        <w:spacing w:lineRule="exact" w:line="317"/>
        <w:ind w:left="36" w:right="50" w:firstLine="673"/>
        <w:rPr>
          <w:bCs/>
          <w:iCs/>
          <w:color w:val="000000"/>
          <w:spacing w:val="3"/>
          <w:szCs w:val="28"/>
        </w:rPr>
      </w:pPr>
      <w:r>
        <w:rPr>
          <w:bCs/>
          <w:iCs/>
          <w:color w:val="000000"/>
          <w:spacing w:val="3"/>
          <w:szCs w:val="28"/>
        </w:rPr>
        <w:t>Оборудование: мультимедийная установка, компьютер.</w:t>
      </w:r>
    </w:p>
    <w:p>
      <w:pPr>
        <w:pStyle w:val="Normal"/>
        <w:shd w:fill="FFFFFF" w:val="clear"/>
        <w:spacing w:lineRule="exact" w:line="317"/>
        <w:ind w:left="36" w:right="50" w:firstLine="673"/>
        <w:rPr>
          <w:bCs/>
          <w:iCs/>
          <w:color w:val="000000"/>
          <w:spacing w:val="3"/>
          <w:szCs w:val="28"/>
        </w:rPr>
      </w:pPr>
      <w:r>
        <w:rPr>
          <w:rFonts w:eastAsia="Times New Roman"/>
          <w:bCs/>
          <w:iCs/>
          <w:color w:val="000000"/>
          <w:spacing w:val="3"/>
          <w:szCs w:val="28"/>
        </w:rPr>
        <w:t xml:space="preserve"> </w:t>
      </w:r>
      <w:r>
        <w:rPr>
          <w:bCs/>
          <w:iCs/>
          <w:color w:val="000000"/>
          <w:spacing w:val="3"/>
          <w:szCs w:val="28"/>
        </w:rPr>
        <w:t>Реквизит: гимнастичекие обручи; ленты или газовые шарфы серого, синего и чёрного цвета; рисунки с изображением сердца, мозга и лёгких (или надписи этих органов).</w:t>
      </w:r>
    </w:p>
    <w:p>
      <w:pPr>
        <w:pStyle w:val="Normal"/>
        <w:shd w:fill="FFFFFF" w:val="clear"/>
        <w:spacing w:lineRule="exact" w:line="274" w:before="10" w:after="0"/>
        <w:ind w:right="461" w:hanging="0"/>
        <w:rPr>
          <w:b/>
          <w:b/>
          <w:bCs/>
          <w:iCs/>
          <w:color w:val="000000"/>
          <w:spacing w:val="-6"/>
          <w:w w:val="93"/>
          <w:szCs w:val="28"/>
          <w:u w:val="single"/>
        </w:rPr>
      </w:pPr>
      <w:r>
        <w:rPr>
          <w:b/>
          <w:bCs/>
          <w:iCs/>
          <w:color w:val="000000"/>
          <w:spacing w:val="-6"/>
          <w:w w:val="93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36" w:right="50" w:firstLine="569"/>
        <w:jc w:val="center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  <w:t>Сценарий агитбригады</w:t>
      </w:r>
    </w:p>
    <w:p>
      <w:pPr>
        <w:pStyle w:val="Normal"/>
        <w:shd w:fill="FFFFFF" w:val="clear"/>
        <w:spacing w:lineRule="exact" w:line="317"/>
        <w:ind w:left="36" w:right="50" w:firstLine="569"/>
        <w:jc w:val="center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  <w:t>«Молодёжь за здоровый образ жизни »</w:t>
      </w:r>
    </w:p>
    <w:p>
      <w:pPr>
        <w:pStyle w:val="Normal"/>
        <w:shd w:fill="FFFFFF" w:val="clear"/>
        <w:spacing w:lineRule="exact" w:line="317"/>
        <w:ind w:left="36" w:right="50" w:firstLine="569"/>
        <w:jc w:val="center"/>
        <w:rPr>
          <w:b/>
          <w:b/>
          <w:bCs/>
          <w:iCs/>
          <w:color w:val="000000"/>
          <w:spacing w:val="3"/>
          <w:szCs w:val="28"/>
        </w:rPr>
      </w:pPr>
      <w:r>
        <w:rPr>
          <w:b/>
          <w:bCs/>
          <w:i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b/>
          <w:b/>
          <w:color w:val="000000"/>
          <w:spacing w:val="-6"/>
          <w:w w:val="93"/>
          <w:szCs w:val="28"/>
          <w:u w:val="single"/>
        </w:rPr>
      </w:pPr>
      <w:r>
        <w:rPr>
          <w:b/>
          <w:color w:val="000000"/>
          <w:spacing w:val="-6"/>
          <w:w w:val="93"/>
          <w:szCs w:val="28"/>
          <w:u w:val="single"/>
        </w:rPr>
        <w:t>СЛАЙД 1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i/>
          <w:i/>
          <w:color w:val="000000"/>
          <w:spacing w:val="-6"/>
          <w:w w:val="93"/>
          <w:szCs w:val="28"/>
        </w:rPr>
      </w:pPr>
      <w:r>
        <w:rPr>
          <w:i/>
          <w:color w:val="000000"/>
          <w:spacing w:val="-6"/>
          <w:w w:val="93"/>
          <w:szCs w:val="28"/>
        </w:rPr>
        <w:t>Выходят два глашатая и читают: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Внимание! Граждане приезжающие,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Выступающие, а также все желающие!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 xml:space="preserve">Замрите на мгновение, 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Прослушайте объявление!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Сегодня и каждый день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Для всех, кому не лень,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Есть возможность не хворать,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В Стране здоровья побывать!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Но есть  условие одно: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Забыть про пиво и вино,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Обойтись без сигарет,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Наркотикам сказать всем: «Нет!»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Кто на рейс попасть желает,</w:t>
      </w:r>
    </w:p>
    <w:p>
      <w:pPr>
        <w:pStyle w:val="Normal"/>
        <w:shd w:fill="FFFFFF" w:val="clear"/>
        <w:spacing w:lineRule="exact" w:line="274" w:before="10" w:after="0"/>
        <w:ind w:right="461" w:firstLine="540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  <w:t>Условие пусть выполняет!</w:t>
      </w:r>
    </w:p>
    <w:p>
      <w:pPr>
        <w:pStyle w:val="Normal"/>
        <w:shd w:fill="FFFFFF" w:val="clear"/>
        <w:spacing w:lineRule="exact" w:line="14" w:before="10" w:after="0"/>
        <w:ind w:right="459" w:firstLine="539"/>
        <w:rPr>
          <w:color w:val="000000"/>
          <w:spacing w:val="-6"/>
          <w:w w:val="93"/>
          <w:szCs w:val="28"/>
        </w:rPr>
      </w:pPr>
      <w:r>
        <w:rPr>
          <w:color w:val="000000"/>
          <w:spacing w:val="-6"/>
          <w:w w:val="93"/>
          <w:szCs w:val="28"/>
        </w:rPr>
      </w:r>
    </w:p>
    <w:p>
      <w:pPr>
        <w:pStyle w:val="Normal"/>
        <w:shd w:fill="FFFFFF" w:val="clear"/>
        <w:spacing w:before="10" w:after="0"/>
        <w:ind w:right="461" w:firstLine="539"/>
        <w:rPr>
          <w:b/>
          <w:b/>
          <w:color w:val="000000"/>
          <w:spacing w:val="-6"/>
          <w:w w:val="93"/>
          <w:szCs w:val="28"/>
        </w:rPr>
      </w:pPr>
      <w:r>
        <w:rPr>
          <w:b/>
          <w:color w:val="000000"/>
          <w:spacing w:val="-6"/>
          <w:w w:val="93"/>
          <w:szCs w:val="28"/>
        </w:rPr>
      </w:r>
    </w:p>
    <w:p>
      <w:pPr>
        <w:pStyle w:val="Normal"/>
        <w:shd w:fill="FFFFFF" w:val="clear"/>
        <w:spacing w:before="10" w:after="0"/>
        <w:ind w:right="461" w:firstLine="539"/>
        <w:rPr>
          <w:color w:val="000000"/>
          <w:spacing w:val="-1"/>
          <w:w w:val="93"/>
          <w:szCs w:val="28"/>
        </w:rPr>
      </w:pPr>
      <w:r>
        <w:rPr>
          <w:rFonts w:eastAsia="Times New Roman"/>
          <w:color w:val="000000"/>
          <w:spacing w:val="-6"/>
          <w:w w:val="93"/>
          <w:szCs w:val="28"/>
        </w:rPr>
        <w:t xml:space="preserve"> </w:t>
      </w:r>
      <w:r>
        <w:rPr>
          <w:color w:val="000000"/>
          <w:spacing w:val="-6"/>
          <w:w w:val="93"/>
          <w:szCs w:val="28"/>
        </w:rPr>
        <w:t xml:space="preserve">Внимание! </w:t>
      </w:r>
      <w:r>
        <w:rPr>
          <w:color w:val="000000"/>
          <w:spacing w:val="-1"/>
          <w:w w:val="93"/>
          <w:szCs w:val="28"/>
        </w:rPr>
        <w:t xml:space="preserve">Сегодня вас приветствует агитбригада </w:t>
      </w:r>
    </w:p>
    <w:p>
      <w:pPr>
        <w:pStyle w:val="Normal"/>
        <w:shd w:fill="FFFFFF" w:val="clear"/>
        <w:spacing w:before="10" w:after="0"/>
        <w:ind w:right="461" w:firstLine="539"/>
        <w:rPr>
          <w:szCs w:val="28"/>
        </w:rPr>
      </w:pPr>
      <w:r>
        <w:rPr>
          <w:b/>
          <w:color w:val="000000"/>
          <w:spacing w:val="-1"/>
          <w:w w:val="93"/>
          <w:szCs w:val="28"/>
        </w:rPr>
        <w:t>Вместе «Здравия желаем!»</w:t>
      </w:r>
    </w:p>
    <w:p>
      <w:pPr>
        <w:pStyle w:val="Normal"/>
        <w:shd w:fill="FFFFFF" w:val="clear"/>
        <w:spacing w:before="10" w:after="0"/>
        <w:ind w:right="65" w:firstLine="539"/>
        <w:rPr>
          <w:szCs w:val="28"/>
        </w:rPr>
      </w:pPr>
      <w:r>
        <w:rPr>
          <w:color w:val="000000"/>
          <w:spacing w:val="-1"/>
          <w:w w:val="93"/>
          <w:szCs w:val="28"/>
        </w:rPr>
        <w:t>Мы вас приветствуем, друзья,</w:t>
      </w:r>
    </w:p>
    <w:p>
      <w:pPr>
        <w:pStyle w:val="Normal"/>
        <w:shd w:fill="FFFFFF" w:val="clear"/>
        <w:spacing w:before="10" w:after="0"/>
        <w:ind w:right="2664" w:firstLine="539"/>
        <w:rPr>
          <w:color w:val="000000"/>
          <w:w w:val="93"/>
          <w:szCs w:val="28"/>
        </w:rPr>
      </w:pPr>
      <w:r>
        <w:rPr>
          <w:color w:val="000000"/>
          <w:w w:val="93"/>
          <w:szCs w:val="28"/>
        </w:rPr>
        <w:t>в прекрасном этом месте.</w:t>
      </w:r>
    </w:p>
    <w:p>
      <w:pPr>
        <w:pStyle w:val="Normal"/>
        <w:shd w:fill="FFFFFF" w:val="clear"/>
        <w:spacing w:before="10" w:after="0"/>
        <w:ind w:right="-5" w:firstLine="539"/>
        <w:rPr>
          <w:szCs w:val="28"/>
        </w:rPr>
      </w:pPr>
      <w:r>
        <w:rPr>
          <w:rFonts w:eastAsia="Times New Roman"/>
          <w:color w:val="000000"/>
          <w:w w:val="93"/>
          <w:szCs w:val="28"/>
        </w:rPr>
        <w:t xml:space="preserve"> </w:t>
      </w:r>
      <w:r>
        <w:rPr>
          <w:color w:val="000000"/>
          <w:spacing w:val="-5"/>
          <w:w w:val="93"/>
          <w:szCs w:val="28"/>
        </w:rPr>
        <w:t>Ведь равнодушным быть нельзя</w:t>
      </w:r>
    </w:p>
    <w:p>
      <w:pPr>
        <w:pStyle w:val="Normal"/>
        <w:shd w:fill="FFFFFF" w:val="clear"/>
        <w:spacing w:before="10" w:after="0"/>
        <w:ind w:right="72" w:firstLine="539"/>
        <w:rPr>
          <w:szCs w:val="28"/>
        </w:rPr>
      </w:pPr>
      <w:r>
        <w:rPr>
          <w:color w:val="000000"/>
          <w:w w:val="93"/>
          <w:szCs w:val="28"/>
        </w:rPr>
        <w:t>коль на планете горе!</w:t>
      </w:r>
    </w:p>
    <w:p>
      <w:pPr>
        <w:pStyle w:val="Normal"/>
        <w:shd w:fill="FFFFFF" w:val="clear"/>
        <w:spacing w:before="10" w:after="0"/>
        <w:ind w:right="43" w:firstLine="539"/>
        <w:rPr>
          <w:szCs w:val="28"/>
        </w:rPr>
      </w:pPr>
      <w:r>
        <w:rPr>
          <w:color w:val="000000"/>
          <w:w w:val="93"/>
          <w:szCs w:val="28"/>
        </w:rPr>
        <w:t>Порокам, что заводят в ад,</w:t>
      </w:r>
    </w:p>
    <w:p>
      <w:pPr>
        <w:pStyle w:val="Normal"/>
        <w:shd w:fill="FFFFFF" w:val="clear"/>
        <w:spacing w:before="10" w:after="0"/>
        <w:ind w:right="65" w:firstLine="539"/>
        <w:rPr>
          <w:szCs w:val="28"/>
        </w:rPr>
      </w:pPr>
      <w:r>
        <w:rPr>
          <w:color w:val="000000"/>
          <w:spacing w:val="1"/>
          <w:w w:val="93"/>
          <w:szCs w:val="28"/>
        </w:rPr>
        <w:t xml:space="preserve">Мы скажем дружно </w:t>
      </w:r>
      <w:r>
        <w:rPr>
          <w:b/>
          <w:color w:val="000000"/>
          <w:spacing w:val="1"/>
          <w:w w:val="93"/>
          <w:szCs w:val="28"/>
        </w:rPr>
        <w:t>«Нет!» (вместе)</w:t>
      </w:r>
    </w:p>
    <w:p>
      <w:pPr>
        <w:pStyle w:val="Normal"/>
        <w:shd w:fill="FFFFFF" w:val="clear"/>
        <w:spacing w:before="10" w:after="0"/>
        <w:ind w:right="50" w:firstLine="539"/>
        <w:rPr>
          <w:szCs w:val="28"/>
        </w:rPr>
      </w:pPr>
      <w:r>
        <w:rPr>
          <w:color w:val="000000"/>
          <w:spacing w:val="-2"/>
          <w:w w:val="93"/>
          <w:szCs w:val="28"/>
        </w:rPr>
        <w:t>Пусть расцветает счастья сад</w:t>
      </w:r>
    </w:p>
    <w:p>
      <w:pPr>
        <w:pStyle w:val="Normal"/>
        <w:shd w:fill="FFFFFF" w:val="clear"/>
        <w:spacing w:before="10" w:after="0"/>
        <w:ind w:right="86" w:firstLine="539"/>
        <w:rPr>
          <w:szCs w:val="28"/>
        </w:rPr>
      </w:pPr>
      <w:r>
        <w:rPr>
          <w:color w:val="000000"/>
          <w:w w:val="93"/>
          <w:szCs w:val="28"/>
        </w:rPr>
        <w:t>Жизнь длится сотни лет!</w:t>
      </w:r>
    </w:p>
    <w:p>
      <w:pPr>
        <w:pStyle w:val="Normal"/>
        <w:spacing w:before="10" w:after="0"/>
        <w:ind w:firstLine="53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По данным исследований Всемирной организации здравоохранения, здоровье человека зависит:</w:t>
      </w:r>
    </w:p>
    <w:p>
      <w:pPr>
        <w:pStyle w:val="Normal"/>
        <w:ind w:firstLine="539"/>
        <w:rPr/>
      </w:pPr>
      <w:r>
        <w:rPr>
          <w:szCs w:val="28"/>
        </w:rPr>
        <w:t>-на 50 % - от образа жизни;</w:t>
      </w:r>
    </w:p>
    <w:p>
      <w:pPr>
        <w:pStyle w:val="Normal"/>
        <w:ind w:firstLine="539"/>
        <w:rPr/>
      </w:pPr>
      <w:r>
        <w:rPr>
          <w:szCs w:val="28"/>
        </w:rPr>
        <w:t>-на 25 % - от состояния окружающей среды;</w:t>
      </w:r>
    </w:p>
    <w:p>
      <w:pPr>
        <w:pStyle w:val="Normal"/>
        <w:ind w:firstLine="539"/>
        <w:rPr/>
      </w:pPr>
      <w:r>
        <w:rPr>
          <w:szCs w:val="28"/>
        </w:rPr>
        <w:t>-на 15 % - от наследственной программы;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на 10 % - от возможностей медицины.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Вместе</w:t>
      </w:r>
      <w:r>
        <w:rPr>
          <w:szCs w:val="28"/>
        </w:rPr>
        <w:t xml:space="preserve">: </w:t>
      </w:r>
      <w:r>
        <w:rPr>
          <w:b/>
          <w:szCs w:val="28"/>
        </w:rPr>
        <w:t>А вы знаете, что:</w:t>
      </w:r>
    </w:p>
    <w:p>
      <w:pPr>
        <w:pStyle w:val="Normal"/>
        <w:ind w:firstLine="540"/>
        <w:rPr/>
      </w:pPr>
      <w:r>
        <w:rPr>
          <w:b/>
          <w:szCs w:val="28"/>
        </w:rPr>
        <w:t>1</w:t>
      </w:r>
      <w:r>
        <w:rPr>
          <w:szCs w:val="28"/>
        </w:rPr>
        <w:t>. горящая сигарета содержит 4720 различных веществ, и все вредные, в их числе 40 канцерогенов и 12 коканцерогенов;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2</w:t>
      </w:r>
      <w:r>
        <w:rPr>
          <w:szCs w:val="28"/>
        </w:rPr>
        <w:t>. табачный дым содержит более 30 ядовитых веществ: никотин, синильную кислоту, сероводород, аммиак, угарный газ, мышьяк и другие;</w:t>
      </w:r>
    </w:p>
    <w:p>
      <w:pPr>
        <w:pStyle w:val="Normal"/>
        <w:pBdr>
          <w:bottom w:val="single" w:sz="6" w:space="9" w:color="000000"/>
        </w:pBdr>
        <w:ind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если человек выкуривает пачку сигарет в день ежедневно в течение года, в его лёгких оседает около литра смолы;</w:t>
      </w:r>
    </w:p>
    <w:p>
      <w:pPr>
        <w:pStyle w:val="Normal"/>
        <w:pBdr>
          <w:bottom w:val="single" w:sz="6" w:space="9" w:color="000000"/>
        </w:pBdr>
        <w:rPr/>
      </w:pPr>
      <w:r>
        <w:rPr>
          <w:rFonts w:eastAsia="Times New Roman"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>.  от последствий курения  наряду с лёгкими больше всего страдает сердце;</w:t>
      </w:r>
    </w:p>
    <w:p>
      <w:pPr>
        <w:pStyle w:val="Normal"/>
        <w:pBdr>
          <w:bottom w:val="single" w:sz="6" w:space="9" w:color="000000"/>
        </w:pBdr>
        <w:ind w:firstLine="540"/>
        <w:rPr/>
      </w:pPr>
      <w:r>
        <w:rPr>
          <w:b/>
          <w:szCs w:val="28"/>
        </w:rPr>
        <w:t>5</w:t>
      </w:r>
      <w:r>
        <w:rPr>
          <w:szCs w:val="28"/>
        </w:rPr>
        <w:t>.  главная причина бытовых пожаров с гибелью людей – неосторожность при курении;</w:t>
      </w:r>
    </w:p>
    <w:p>
      <w:pPr>
        <w:pStyle w:val="Normal"/>
        <w:pBdr>
          <w:bottom w:val="single" w:sz="6" w:space="9" w:color="000000"/>
        </w:pBdr>
        <w:ind w:firstLine="540"/>
        <w:rPr/>
      </w:pPr>
      <w:r>
        <w:rPr>
          <w:b/>
          <w:szCs w:val="28"/>
        </w:rPr>
        <w:t>6.</w:t>
      </w:r>
      <w:r>
        <w:rPr>
          <w:szCs w:val="28"/>
        </w:rPr>
        <w:t xml:space="preserve"> курильщиков сопровождают астма, рак, бронхит, болезни сердца;</w:t>
      </w:r>
    </w:p>
    <w:p>
      <w:pPr>
        <w:pStyle w:val="Normal"/>
        <w:pBdr>
          <w:bottom w:val="single" w:sz="6" w:space="9" w:color="000000"/>
        </w:pBdr>
        <w:ind w:firstLine="540"/>
        <w:rPr/>
      </w:pPr>
      <w:r>
        <w:rPr>
          <w:szCs w:val="28"/>
        </w:rPr>
        <w:t>7. курильщик в 12 раз чаще заболевает стенокардией и в 13 раз чаще инфарктом миокарда, чем  некурящий!;</w:t>
      </w:r>
    </w:p>
    <w:p>
      <w:pPr>
        <w:pStyle w:val="Normal"/>
        <w:pBdr>
          <w:bottom w:val="single" w:sz="6" w:space="9" w:color="000000"/>
        </w:pBdr>
        <w:ind w:firstLine="540"/>
        <w:rPr/>
      </w:pPr>
      <w:r>
        <w:rPr>
          <w:b/>
          <w:szCs w:val="28"/>
        </w:rPr>
        <w:t>8</w:t>
      </w:r>
      <w:r>
        <w:rPr>
          <w:szCs w:val="28"/>
        </w:rPr>
        <w:t>. курение вызывает сильнейшую физическую и психологическую зависимость;</w:t>
      </w:r>
    </w:p>
    <w:p>
      <w:pPr>
        <w:pStyle w:val="Normal"/>
        <w:pBdr>
          <w:bottom w:val="single" w:sz="6" w:space="9" w:color="000000"/>
        </w:pBdr>
        <w:ind w:firstLine="540"/>
        <w:rPr/>
      </w:pPr>
      <w:r>
        <w:rPr>
          <w:b/>
          <w:szCs w:val="28"/>
        </w:rPr>
        <w:t>9.</w:t>
      </w:r>
      <w:r>
        <w:rPr>
          <w:szCs w:val="28"/>
        </w:rPr>
        <w:t xml:space="preserve"> курящие подвергают опасности не только себя, но и окружающих людей.</w:t>
      </w:r>
    </w:p>
    <w:p>
      <w:pPr>
        <w:pStyle w:val="Normal"/>
        <w:pBdr>
          <w:bottom w:val="single" w:sz="6" w:space="9" w:color="000000"/>
        </w:pBdr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9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  <w:t>А сейчас немножко истории:</w:t>
      </w:r>
    </w:p>
    <w:p>
      <w:pPr>
        <w:pStyle w:val="Normal"/>
        <w:shd w:fill="FFFFFF" w:val="clear"/>
        <w:spacing w:lineRule="exact" w:line="274" w:before="266" w:after="0"/>
        <w:ind w:right="7" w:hanging="0"/>
        <w:rPr>
          <w:szCs w:val="28"/>
        </w:rPr>
      </w:pPr>
      <w:r>
        <w:rPr>
          <w:rFonts w:eastAsia="Times New Roman"/>
          <w:bCs/>
          <w:color w:val="000000"/>
          <w:spacing w:val="3"/>
          <w:w w:val="93"/>
          <w:szCs w:val="28"/>
        </w:rPr>
        <w:t xml:space="preserve">       </w:t>
      </w:r>
      <w:r>
        <w:rPr>
          <w:bCs/>
          <w:color w:val="000000"/>
          <w:spacing w:val="3"/>
          <w:w w:val="93"/>
          <w:szCs w:val="28"/>
        </w:rPr>
        <w:t>1</w:t>
      </w:r>
      <w:r>
        <w:rPr>
          <w:b/>
          <w:bCs/>
          <w:color w:val="000000"/>
          <w:spacing w:val="3"/>
          <w:w w:val="93"/>
          <w:szCs w:val="28"/>
        </w:rPr>
        <w:t xml:space="preserve">. </w:t>
      </w:r>
      <w:r>
        <w:rPr>
          <w:color w:val="000000"/>
          <w:spacing w:val="3"/>
          <w:w w:val="93"/>
          <w:szCs w:val="28"/>
        </w:rPr>
        <w:t xml:space="preserve">в конце 16 столетия в Англии за курение казнили, а головы казненных с </w:t>
      </w:r>
      <w:r>
        <w:rPr>
          <w:color w:val="000000"/>
          <w:spacing w:val="-1"/>
          <w:w w:val="93"/>
          <w:szCs w:val="28"/>
        </w:rPr>
        <w:t>трубкой во рту выставляли на площади;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При царствовании на Руси царя Михаила Фёдоровича за курение на первый раз  наказывали 60 ударами палок по стопам. А во второй – отрезали нос или уши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3.</w:t>
      </w:r>
      <w:r>
        <w:rPr>
          <w:szCs w:val="28"/>
        </w:rPr>
        <w:t xml:space="preserve"> «Минздрав предупреждает, что курение опасно для вашего здоровья», - эта предупреждающая надпись появилась на пачках с сигаретами в 1978 году в СССР.</w:t>
      </w:r>
    </w:p>
    <w:p>
      <w:pPr>
        <w:pStyle w:val="Normal"/>
        <w:pBdr>
          <w:bottom w:val="single" w:sz="6" w:space="1" w:color="000000"/>
        </w:pBdr>
        <w:ind w:firstLine="900"/>
        <w:rPr>
          <w:i/>
          <w:i/>
          <w:szCs w:val="28"/>
        </w:rPr>
      </w:pPr>
      <w:r>
        <w:rPr>
          <w:i/>
          <w:szCs w:val="28"/>
        </w:rPr>
        <w:t>( Танец-инсценировка: В центре  сцены лёгкие, сердце и мозг; они, прижимаясь друг к другу, испуганно уворачиваются от танцующих вокруг них клубов дыма, девочки с шарфами или лентами)</w:t>
      </w:r>
    </w:p>
    <w:p>
      <w:pPr>
        <w:pStyle w:val="Normal"/>
        <w:pBdr>
          <w:bottom w:val="single" w:sz="6" w:space="1" w:color="000000"/>
        </w:pBdr>
        <w:ind w:firstLine="9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 (6 ДЕТСКИХ РИСУНКОВ)</w:t>
      </w:r>
    </w:p>
    <w:p>
      <w:pPr>
        <w:pStyle w:val="Normal"/>
        <w:pBdr>
          <w:bottom w:val="single" w:sz="6" w:space="1" w:color="000000"/>
        </w:pBdr>
        <w:ind w:firstLine="900"/>
        <w:rPr/>
      </w:pPr>
      <w:r>
        <w:rPr>
          <w:b/>
          <w:szCs w:val="28"/>
        </w:rPr>
        <w:t>1.</w:t>
      </w:r>
      <w:r>
        <w:rPr>
          <w:szCs w:val="28"/>
        </w:rPr>
        <w:t xml:space="preserve"> Я - сердце. Дым уносит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Мои силы – это факт.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Учащён мой ритм – инфаркт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Угрожает отовсюду.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Уберите дым – мне худо…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8"/>
        </w:rPr>
        <w:t>2</w:t>
      </w:r>
      <w:r>
        <w:rPr>
          <w:szCs w:val="28"/>
        </w:rPr>
        <w:t>.-- Ух, ух, ух,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  <w:t>Этот смрадный,  тяжкий дух!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  <w:t>Мы, лёгкие, боимся! Рак –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  <w:t>Наш первейший, злейший враг!</w:t>
      </w:r>
    </w:p>
    <w:p>
      <w:pPr>
        <w:pStyle w:val="Normal"/>
        <w:pBdr>
          <w:bottom w:val="single" w:sz="6" w:space="1" w:color="000000"/>
        </w:pBdr>
        <w:ind w:firstLine="900"/>
        <w:rPr/>
      </w:pPr>
      <w:r>
        <w:rPr>
          <w:b/>
          <w:szCs w:val="28"/>
        </w:rPr>
        <w:t xml:space="preserve">3. </w:t>
      </w:r>
      <w:r>
        <w:rPr>
          <w:szCs w:val="28"/>
        </w:rPr>
        <w:t>Я --  центральный организма пост,</w:t>
      </w:r>
    </w:p>
    <w:p>
      <w:pPr>
        <w:pStyle w:val="Normal"/>
        <w:pBdr>
          <w:bottom w:val="single" w:sz="6" w:space="1" w:color="000000"/>
        </w:pBdr>
        <w:ind w:firstLine="900"/>
        <w:rPr/>
      </w:pPr>
      <w:r>
        <w:rPr>
          <w:szCs w:val="28"/>
        </w:rPr>
        <w:t>Поступил сигнал: «</w:t>
      </w:r>
      <w:r>
        <w:rPr>
          <w:szCs w:val="28"/>
          <w:lang w:val="en-US"/>
        </w:rPr>
        <w:t>SOS</w:t>
      </w:r>
      <w:r>
        <w:rPr>
          <w:szCs w:val="28"/>
        </w:rPr>
        <w:t xml:space="preserve">! </w:t>
      </w:r>
      <w:r>
        <w:rPr>
          <w:szCs w:val="28"/>
          <w:lang w:val="en-US"/>
        </w:rPr>
        <w:t>SOS</w:t>
      </w:r>
      <w:r>
        <w:rPr>
          <w:szCs w:val="28"/>
        </w:rPr>
        <w:t>! »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Будут нас опять травить.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Я не знаю, как нам жить?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 xml:space="preserve">Так просит о помощи изнемогающий организм курильщика! К тому же от курения ухудшаются память,зрение, слух, развивается утомление и сокращается жизнь. Расстройство сна и аппетита,  повышенная раздражительность, плохая успеваемость и даже отставание в физическом развитии – вот перечень явлений, причина которых в пачке сигарет. </w:t>
      </w:r>
      <w:r>
        <w:rPr>
          <w:b/>
          <w:szCs w:val="28"/>
        </w:rPr>
        <w:t>Всемирный день некурения – 20 ноября.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Роберт Бернс</w:t>
      </w:r>
      <w:r>
        <w:rPr>
          <w:szCs w:val="28"/>
        </w:rPr>
        <w:t xml:space="preserve"> писал: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Для пьянства есть такие поводы: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Поминки, праздник, встреча, проводы,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Крестины, свадьба и развод,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Мороз, охота, Новый год,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Выздоровленье, новоселье,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Печаль, раскаянье, веселье,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Успех, награда, новый чин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И просто пьянство – без причин.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  <w:t>Вместе: Ты не поверишь: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1</w:t>
      </w:r>
      <w:r>
        <w:rPr>
          <w:szCs w:val="28"/>
        </w:rPr>
        <w:t xml:space="preserve">.Алкоголь – причина преступлений ( </w:t>
      </w:r>
      <w:r>
        <w:rPr>
          <w:i/>
          <w:szCs w:val="28"/>
        </w:rPr>
        <w:t>на слайдах цифры и иллюстрации 60-90 % преступлений совершаются в нетрезвом состоянии).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2</w:t>
      </w:r>
      <w:r>
        <w:rPr>
          <w:szCs w:val="28"/>
        </w:rPr>
        <w:t>.Алкоголь – причина травматизма (</w:t>
      </w:r>
      <w:r>
        <w:rPr>
          <w:i/>
          <w:szCs w:val="28"/>
        </w:rPr>
        <w:t>около 20 % бытовых, уличных и до 18 % производственных травм связаны с опьянением).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Алкоголь – причина драк и ссор </w:t>
      </w:r>
      <w:r>
        <w:rPr>
          <w:i/>
          <w:szCs w:val="28"/>
        </w:rPr>
        <w:t>(более 85 % драк и ссор возникает на почве пьянства).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4</w:t>
      </w:r>
      <w:r>
        <w:rPr>
          <w:szCs w:val="28"/>
        </w:rPr>
        <w:t>.Большая часть автокатастроф происходит по вине пьяных водителей.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5</w:t>
      </w:r>
      <w:r>
        <w:rPr>
          <w:szCs w:val="28"/>
        </w:rPr>
        <w:t>.В результате частого потребления алкоголя снижается слух.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6</w:t>
      </w:r>
      <w:r>
        <w:rPr>
          <w:szCs w:val="28"/>
        </w:rPr>
        <w:t>.Алкоголь вызывает сильнейшие нарушения структур мозга.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7.</w:t>
      </w:r>
      <w:r>
        <w:rPr>
          <w:szCs w:val="28"/>
        </w:rPr>
        <w:t>Злоупотребление алкоголем сокращает среднюю продолжительность жизни на 15 – 20 лет.</w:t>
      </w:r>
    </w:p>
    <w:p>
      <w:pPr>
        <w:pStyle w:val="Normal"/>
        <w:pBdr>
          <w:bottom w:val="single" w:sz="6" w:space="1" w:color="000000"/>
        </w:pBdr>
        <w:ind w:firstLine="900"/>
        <w:rPr/>
      </w:pPr>
      <w:r>
        <w:rPr>
          <w:szCs w:val="28"/>
          <w:u w:val="single"/>
        </w:rPr>
        <w:t>Исследования подтвердили</w:t>
      </w:r>
      <w:r>
        <w:rPr>
          <w:szCs w:val="28"/>
        </w:rPr>
        <w:t>: алкоголизм передаётся по наследству. Дети алкоголиков имеют в 4 раза больше шансов стать зависимыми от употребления спиртных напитков.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К алкоголю привыкают постепенно, причём у подростков это происходит значительно быстрее, чем у взрослых.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К сожалению, сухой закон принимался в нашей стране только один раз – в 1914 году.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А во времена Петра 1 пропойц награждали специальным орденом. Это была чугунная восьмиугольная пластина с ошейником весом 6,6 кг.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доровье – главное на свете,</w:t>
      </w:r>
    </w:p>
    <w:p>
      <w:pPr>
        <w:pStyle w:val="Normal"/>
        <w:pBdr>
          <w:bottom w:val="single" w:sz="6" w:space="1" w:color="000000"/>
        </w:pBdr>
        <w:ind w:firstLine="900"/>
        <w:rPr>
          <w:szCs w:val="28"/>
        </w:rPr>
      </w:pPr>
      <w:r>
        <w:rPr>
          <w:szCs w:val="28"/>
        </w:rPr>
        <w:t>Об этом знают даже дети!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b/>
          <w:szCs w:val="28"/>
        </w:rPr>
        <w:t>Кто не курит и не пьёт: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от здоровье бережёт.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чень весело живёт.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много денег сбережёт.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 жизни далеко пойдёт.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мер добрый подаёт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ому в жизни повезёт.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 больших чинов дойдёт.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 президенты попадёт!</w:t>
      </w:r>
    </w:p>
    <w:p>
      <w:pPr>
        <w:pStyle w:val="Normal"/>
        <w:pBdr>
          <w:bottom w:val="single" w:sz="6" w:space="1" w:color="000000"/>
        </w:pBdr>
        <w:ind w:firstLine="540"/>
        <w:rPr>
          <w:i/>
          <w:i/>
          <w:szCs w:val="28"/>
        </w:rPr>
      </w:pPr>
      <w:r>
        <w:rPr>
          <w:i/>
          <w:szCs w:val="28"/>
        </w:rPr>
        <w:t>Под музыку песни «Я, ты, он, она…» поют: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Я, ты, он, она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Вместе – целая страна,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Вместе – дружная семья!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 xml:space="preserve">С физкультурой ты и я! 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  ( 3 фотографии со Дня здоровья)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ртивный этюд  «О спорт, ты мир!».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Раз, два, три, четыре, пять.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Начинаем мы считать,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Что нам нужно для здоровья,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Будем мы перечислять.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firstLine="567"/>
        <w:rPr>
          <w:szCs w:val="28"/>
        </w:rPr>
      </w:pPr>
      <w:r>
        <w:rPr>
          <w:szCs w:val="28"/>
        </w:rPr>
        <w:t>Что нам нужно, чтоб быть смелым,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Ловким,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сильным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и умелым,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Поскорее называй,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Дружно пальцы загибай.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1</w:t>
      </w:r>
      <w:r>
        <w:rPr>
          <w:szCs w:val="28"/>
        </w:rPr>
        <w:t>.Всё спиртное не для нас.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  <w:t>Это раз! (вместе)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2</w:t>
      </w:r>
      <w:r>
        <w:rPr>
          <w:szCs w:val="28"/>
        </w:rPr>
        <w:t>.Табак – вредная трава.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  <w:t>Это два!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3</w:t>
      </w:r>
      <w:r>
        <w:rPr>
          <w:szCs w:val="28"/>
        </w:rPr>
        <w:t>.Ты наркотик не бери.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  <w:t>Это три!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4</w:t>
      </w:r>
      <w:r>
        <w:rPr>
          <w:szCs w:val="28"/>
        </w:rPr>
        <w:t>.Как прекрасно в этом мире, быть здоровым!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  <w:t>Здесь четыре!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5.</w:t>
      </w:r>
      <w:r>
        <w:rPr>
          <w:szCs w:val="28"/>
        </w:rPr>
        <w:t>Чтобы сильным духом стать,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На болезни наплевать,</w:t>
      </w:r>
    </w:p>
    <w:p>
      <w:pPr>
        <w:pStyle w:val="Normal"/>
        <w:pBdr>
          <w:bottom w:val="single" w:sz="6" w:space="1" w:color="000000"/>
        </w:pBdr>
        <w:ind w:firstLine="540"/>
        <w:rPr>
          <w:szCs w:val="28"/>
        </w:rPr>
      </w:pPr>
      <w:r>
        <w:rPr>
          <w:szCs w:val="28"/>
        </w:rPr>
        <w:t>Спорт здоровью помогает.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  <w:t>Это пять!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6</w:t>
      </w:r>
      <w:r>
        <w:rPr>
          <w:szCs w:val="28"/>
        </w:rPr>
        <w:t>.Соки, фрукты нужно есть!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  <w:t>Это шесть!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>
          <w:b/>
          <w:szCs w:val="28"/>
        </w:rPr>
        <w:t>7</w:t>
      </w:r>
      <w:r>
        <w:rPr>
          <w:szCs w:val="28"/>
        </w:rPr>
        <w:t>.Улыбнись себе и всем!</w:t>
      </w:r>
    </w:p>
    <w:p>
      <w:pPr>
        <w:pStyle w:val="Normal"/>
        <w:pBdr>
          <w:bottom w:val="single" w:sz="6" w:space="1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  <w:t>Это семь!</w:t>
      </w:r>
    </w:p>
    <w:p>
      <w:pPr>
        <w:pStyle w:val="Normal"/>
        <w:pBdr>
          <w:bottom w:val="single" w:sz="6" w:space="6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6" w:space="6" w:color="000000"/>
        </w:pBdr>
        <w:ind w:firstLine="540"/>
        <w:rPr/>
      </w:pPr>
      <w:r>
        <w:rPr>
          <w:b/>
          <w:szCs w:val="28"/>
        </w:rPr>
        <w:t>8</w:t>
      </w:r>
      <w:r>
        <w:rPr>
          <w:szCs w:val="28"/>
        </w:rPr>
        <w:t>.Дурных привычек не выносим!</w:t>
      </w:r>
    </w:p>
    <w:p>
      <w:pPr>
        <w:pStyle w:val="Normal"/>
        <w:pBdr>
          <w:bottom w:val="single" w:sz="6" w:space="6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  <w:t>Это восемь!</w:t>
      </w:r>
    </w:p>
    <w:p>
      <w:pPr>
        <w:pStyle w:val="Normal"/>
        <w:pBdr>
          <w:bottom w:val="single" w:sz="6" w:space="6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6" w:space="6" w:color="000000"/>
        </w:pBdr>
        <w:ind w:firstLine="540"/>
        <w:rPr/>
      </w:pPr>
      <w:r>
        <w:rPr>
          <w:b/>
          <w:szCs w:val="28"/>
        </w:rPr>
        <w:t>9</w:t>
      </w:r>
      <w:r>
        <w:rPr>
          <w:szCs w:val="28"/>
        </w:rPr>
        <w:t>.Знаем, что и как нам делать.</w:t>
      </w:r>
    </w:p>
    <w:p>
      <w:pPr>
        <w:pStyle w:val="Normal"/>
        <w:pBdr>
          <w:bottom w:val="single" w:sz="6" w:space="6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  <w:t>Это девять!</w:t>
      </w:r>
    </w:p>
    <w:p>
      <w:pPr>
        <w:pStyle w:val="Normal"/>
        <w:pBdr>
          <w:bottom w:val="single" w:sz="6" w:space="6" w:color="000000"/>
        </w:pBdr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6" w:space="6" w:color="000000"/>
        </w:pBdr>
        <w:ind w:firstLine="540"/>
        <w:rPr/>
      </w:pPr>
      <w:r>
        <w:rPr>
          <w:b/>
          <w:szCs w:val="28"/>
        </w:rPr>
        <w:t>10</w:t>
      </w:r>
      <w:r>
        <w:rPr>
          <w:szCs w:val="28"/>
        </w:rPr>
        <w:t>.С цифрой десять будем мы</w:t>
      </w:r>
    </w:p>
    <w:p>
      <w:pPr>
        <w:pStyle w:val="Normal"/>
        <w:pBdr>
          <w:bottom w:val="single" w:sz="6" w:space="6" w:color="000000"/>
        </w:pBdr>
        <w:ind w:firstLine="540"/>
        <w:rPr>
          <w:szCs w:val="28"/>
        </w:rPr>
      </w:pPr>
      <w:r>
        <w:rPr>
          <w:szCs w:val="28"/>
        </w:rPr>
        <w:t>В десять раз сильней!</w:t>
      </w:r>
    </w:p>
    <w:p>
      <w:pPr>
        <w:pStyle w:val="Normal"/>
        <w:pBdr>
          <w:bottom w:val="single" w:sz="6" w:space="6" w:color="000000"/>
        </w:pBdr>
        <w:ind w:firstLine="540"/>
        <w:rPr>
          <w:szCs w:val="28"/>
        </w:rPr>
      </w:pPr>
      <w:r>
        <w:rPr>
          <w:szCs w:val="28"/>
        </w:rPr>
        <w:t xml:space="preserve">Будем силы мы беречь </w:t>
      </w:r>
    </w:p>
    <w:p>
      <w:pPr>
        <w:pStyle w:val="Normal"/>
        <w:pBdr>
          <w:bottom w:val="single" w:sz="6" w:space="6" w:color="000000"/>
        </w:pBdr>
        <w:ind w:firstLine="540"/>
        <w:rPr>
          <w:szCs w:val="28"/>
        </w:rPr>
      </w:pPr>
      <w:r>
        <w:rPr>
          <w:szCs w:val="28"/>
        </w:rPr>
        <w:t>Для страны своей!</w:t>
      </w:r>
    </w:p>
    <w:p>
      <w:pPr>
        <w:pStyle w:val="Normal"/>
        <w:pBdr>
          <w:bottom w:val="single" w:sz="6" w:space="6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6" w:color="000000"/>
        </w:pBdr>
        <w:ind w:firstLine="540"/>
        <w:rPr>
          <w:b/>
          <w:b/>
          <w:szCs w:val="28"/>
        </w:rPr>
      </w:pPr>
      <w:r>
        <w:rPr>
          <w:szCs w:val="28"/>
        </w:rPr>
        <w:t xml:space="preserve">Ведь быть здоровым </w:t>
      </w:r>
      <w:r>
        <w:rPr>
          <w:b/>
          <w:szCs w:val="28"/>
        </w:rPr>
        <w:t>– это круто! (вместе)</w:t>
      </w:r>
    </w:p>
    <w:p>
      <w:pPr>
        <w:pStyle w:val="Normal"/>
        <w:pBdr>
          <w:bottom w:val="single" w:sz="6" w:space="6" w:color="000000"/>
        </w:pBdr>
        <w:ind w:firstLine="540"/>
        <w:rPr>
          <w:szCs w:val="28"/>
        </w:rPr>
      </w:pPr>
      <w:r>
        <w:rPr>
          <w:szCs w:val="28"/>
        </w:rPr>
        <w:t>Здоровье с нами навсегда!</w:t>
      </w:r>
    </w:p>
    <w:p>
      <w:pPr>
        <w:pStyle w:val="Normal"/>
        <w:pBdr>
          <w:bottom w:val="single" w:sz="6" w:space="6" w:color="000000"/>
        </w:pBdr>
        <w:ind w:firstLine="540"/>
        <w:rPr>
          <w:szCs w:val="28"/>
        </w:rPr>
      </w:pPr>
      <w:r>
        <w:rPr>
          <w:szCs w:val="28"/>
        </w:rPr>
        <w:t xml:space="preserve">Долой все вредные привычки! </w:t>
      </w:r>
    </w:p>
    <w:p>
      <w:pPr>
        <w:pStyle w:val="Normal"/>
        <w:pBdr>
          <w:bottom w:val="single" w:sz="6" w:space="6" w:color="000000"/>
        </w:pBdr>
        <w:ind w:firstLine="540"/>
        <w:rPr/>
      </w:pPr>
      <w:r>
        <w:rPr>
          <w:b/>
          <w:szCs w:val="28"/>
        </w:rPr>
        <w:t xml:space="preserve">Живите долго, счастливо всегда! (вместе) </w:t>
      </w:r>
    </w:p>
    <w:p>
      <w:pPr>
        <w:pStyle w:val="Normal"/>
        <w:pBdr>
          <w:bottom w:val="single" w:sz="6" w:space="6" w:color="000000"/>
        </w:pBdr>
        <w:ind w:firstLine="5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Здоровый я -- здоровая семья!</w:t>
      </w:r>
      <w:r>
        <w:rPr>
          <w:b/>
          <w:szCs w:val="28"/>
        </w:rPr>
        <w:t xml:space="preserve"> (вместе)</w:t>
      </w:r>
    </w:p>
    <w:p>
      <w:pPr>
        <w:pStyle w:val="Normal"/>
        <w:pBdr>
          <w:bottom w:val="single" w:sz="6" w:space="6" w:color="000000"/>
        </w:pBdr>
        <w:ind w:firstLine="5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Здоровый я – здоровая страна!</w:t>
      </w:r>
      <w:r>
        <w:rPr>
          <w:b/>
          <w:szCs w:val="28"/>
        </w:rPr>
        <w:t xml:space="preserve"> (вместе)</w:t>
      </w:r>
    </w:p>
    <w:p>
      <w:pPr>
        <w:pStyle w:val="Normal"/>
        <w:rPr>
          <w:bCs/>
          <w:i/>
          <w:i/>
          <w:color w:val="000000"/>
          <w:spacing w:val="-2"/>
          <w:szCs w:val="28"/>
        </w:rPr>
      </w:pPr>
      <w:r>
        <w:rPr>
          <w:bCs/>
          <w:i/>
          <w:color w:val="000000"/>
          <w:spacing w:val="-2"/>
          <w:szCs w:val="28"/>
        </w:rPr>
        <w:t>Звучит песня на мотив «И улыбка, без сомненья…» из кинофильма «Карнавальная ночь»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Если с сигаретой вышли вы из дома,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 xml:space="preserve">Пиво и наркотик вас к себе манит, 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Вспомните, как много дел вокруг полезных,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х у нас гораздо больше, помните о них!</w:t>
      </w:r>
    </w:p>
    <w:p>
      <w:pPr>
        <w:pStyle w:val="Normal"/>
        <w:rPr/>
      </w:pPr>
      <w:r>
        <w:rPr>
          <w:rFonts w:eastAsia="Times New Roman"/>
          <w:bCs/>
          <w:color w:val="000000"/>
          <w:spacing w:val="-2"/>
          <w:szCs w:val="28"/>
        </w:rPr>
        <w:t xml:space="preserve"> </w:t>
      </w:r>
      <w:r>
        <w:rPr>
          <w:bCs/>
          <w:i/>
          <w:color w:val="000000"/>
          <w:spacing w:val="-2"/>
          <w:szCs w:val="28"/>
        </w:rPr>
        <w:t>Припев: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тадионы и спортзалы,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Центры творчества, танцкласс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 здоровье как награда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Станет спутником для вас!</w:t>
      </w:r>
    </w:p>
    <w:p>
      <w:pPr>
        <w:pStyle w:val="Normal"/>
        <w:pBdr>
          <w:bottom w:val="single" w:sz="6" w:space="11" w:color="000000"/>
        </w:pBdr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1" w:color="000000"/>
        </w:pBdr>
        <w:ind w:firstLine="540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арий агитбригады «Выбери жизнь»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Цель агитбригады</w:t>
      </w:r>
      <w:r>
        <w:rPr>
          <w:rStyle w:val="StrongEmphasis"/>
          <w:b w:val="false"/>
          <w:sz w:val="28"/>
          <w:szCs w:val="28"/>
        </w:rPr>
        <w:t>:</w:t>
      </w:r>
      <w:r>
        <w:rPr>
          <w:bCs/>
          <w:sz w:val="28"/>
          <w:szCs w:val="28"/>
        </w:rPr>
        <w:t xml:space="preserve"> пропаганда здорового образа жизни, формирование ценностного отношения к собственному здоровью при помощи углубления знаний о пагубном влиянии вредных привычек на организм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Цель руководителя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формирование социально – активной личности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Задач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Образовательная:</w:t>
      </w:r>
      <w:r>
        <w:rPr>
          <w:rStyle w:val="StrongEmphasis"/>
          <w:b w:val="false"/>
          <w:sz w:val="28"/>
          <w:szCs w:val="28"/>
        </w:rPr>
        <w:t xml:space="preserve"> систематизация и обобщение знаний подростков о вредных привычках, дать представление о том, что важнее прививать полезные привычки, чем искоренять вредны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Воспитательная</w:t>
      </w:r>
      <w:r>
        <w:rPr>
          <w:rStyle w:val="StrongEmphasis"/>
          <w:b w:val="false"/>
          <w:sz w:val="28"/>
          <w:szCs w:val="28"/>
        </w:rPr>
        <w:t xml:space="preserve">: воспитывать у подростков желание вести здоровый образ жизни и пропагандировать его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3. Развивающая:</w:t>
      </w:r>
      <w:r>
        <w:rPr>
          <w:rStyle w:val="StrongEmphasis"/>
          <w:b w:val="false"/>
          <w:sz w:val="28"/>
          <w:szCs w:val="28"/>
        </w:rPr>
        <w:t xml:space="preserve"> развивать у подростков творческие способ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Форма проведения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агитбригад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Участники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>подростки 14-16 лет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Оборудование</w:t>
      </w:r>
      <w:r>
        <w:rPr>
          <w:rStyle w:val="StrongEmphasis"/>
          <w:b w:val="false"/>
          <w:sz w:val="28"/>
          <w:szCs w:val="28"/>
        </w:rPr>
        <w:t>:</w:t>
      </w:r>
      <w:r>
        <w:rPr>
          <w:bCs/>
          <w:sz w:val="28"/>
          <w:szCs w:val="28"/>
        </w:rPr>
        <w:t xml:space="preserve"> Плакат, свеч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Звучит 1 куплет песни «Есть только миг» (из к/ф «Земля Санникова»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По одному на сцену входят участники, читают свои слова в ритме шага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Жизнь – на вершины всходить и взой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Жизнь – это значит не сбиться  с пу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Трудно? Но пусть не робеет душ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В снежную бурю, под ветра гуденье, будем карабкаться, трудно дыша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месте </w:t>
      </w:r>
      <w:r>
        <w:rPr>
          <w:bCs/>
          <w:sz w:val="28"/>
          <w:szCs w:val="28"/>
        </w:rPr>
        <w:t>Жизнь – восхождение! Жизнь – восхождение!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Жизнь – это значит, дорога крута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6. Жизнь – это вечно в глазах высота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1. Видеть вершину всегда пред собой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Видеть сквозь бурю, сквозь тучи препятствий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И по камням, по тропе ледяной всё подниматься, всё вверх подниматься!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Это прекрасно -  жить на Земле!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Встречать рассветы, провожать закаты, любоваться звёздным небом…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II блок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Набат, звон колокола, группа в черном, на головах в капюшоны проходят за спинами основной группой участников. Все замерл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sz w:val="28"/>
          <w:szCs w:val="28"/>
        </w:rPr>
        <w:t> </w:t>
      </w:r>
      <w:r>
        <w:rPr>
          <w:bCs/>
          <w:sz w:val="28"/>
          <w:szCs w:val="28"/>
        </w:rPr>
        <w:t>6. И вдруг… Разумом не понять, С рук не смыть, не стереть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1. Расползается ВИЧ, приближается смерть!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2. Друг мой, сосед мой, товарищ и брат!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rStyle w:val="Emphasis"/>
          <w:bCs/>
          <w:sz w:val="28"/>
          <w:szCs w:val="28"/>
        </w:rPr>
        <w:t>подает руки остальным участникам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Слышишь тяжёлый и грозный набат?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4. Кокаин, никотин,  табак, водка, вино!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месте</w:t>
      </w:r>
      <w:r>
        <w:rPr>
          <w:bCs/>
          <w:sz w:val="28"/>
          <w:szCs w:val="28"/>
        </w:rPr>
        <w:t xml:space="preserve"> Места им в жизни быть не должно!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Чтобы СПИД – чума 21 века – не грозил ни мне, ни тебе…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6. Помоги человек человеку, Чтобы быть человеком вдвойне!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Чтение стихотворения: 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 «Реквием»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, Иванова Ольга.  Мои родители алкоголики. Я родилась с врождённым порокам сердца и умерла в возрасте 5 лет на операционном столе. Мои родители до сих пор живы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 Ещё Гиппократ утверждал, что пьянство – причина слабости и болезненности детей. У пьющих родителей ребёнок может родиться с физическими или умственными порокам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ёные установили, что с пьянством связано 45% детской беспризорности, 75% детской преступности, 96% убийств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коголь – похититель рассудка, заглянешь в стакан – охватит дурман, а где опьянение – там и преступление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Я, Петров Дима. Мой отец постоянно курит, прямо на кухне. Но раком лёгких почему-то заболел я. После длительного лечения, не выдержав боли, я выбросился из окна. Мне было 14лет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 статистическим данным страны СНГ находятся на 3 месте по количеству детских суицидов. В России на каждые 100 тысяч человек – 34 ребёнка совершают суицидальные попытк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Я, Фролова Катерина. Я стала употреблять наркотики, когда училась в училище. Думала, что только попробую. Умерла в 17 лет от передозировк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комания – «белая смерть»,  «смерть в таблетках», ее так называют по белому цвету героина. Как не попасть в ее сети, если сегодня предложить таблетку экстази могут на дискотеке или даже в школе?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комания – в переводе с греческого – оцепенение, безумие, восторженность. Наркомания – это непреодолимое влечение, вызывающее эйфорию, оглушение, наркотический сон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шей стране на учёте в наркологических диспансерах находится около 10 тысяч наркоманов. Хотя достоверная цифра в 10-20 раз больше. Среднестатистический наркоман очень молод — не старше 25 лет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 блок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Выразительное чтение, фон «Аве Мария»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…</w:t>
      </w:r>
      <w:r>
        <w:rPr>
          <w:rStyle w:val="Emphasis"/>
          <w:bCs/>
          <w:sz w:val="28"/>
          <w:szCs w:val="28"/>
        </w:rPr>
        <w:t>Двадцатый век. Сороковы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тавив раненную грудь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коренная Россия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шисту заступает путь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, утеряв рассудок здравый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чувствует конец палач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од его пятой кровавой –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релы, пытки, детский плач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На трупах трупы, в небо глядя, и вдруг у ямы на краю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 убивайте меня, дядя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я вам песенку спою»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ожа и заикаясь, прямо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груды неостывших тел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над сестрой и мамой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ерью про зайчика запел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Век 21…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ы страну прославили трудом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все полнее с каждым годом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етским горем детский дом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что мальцу в четыре год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ют за совесть, не за страх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ду великого народ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и на тоненьких плечах?!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нувшись плачет он ночам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– рвется пониманья нить –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тдавайте меня маме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 страшно, мама будет бить…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нитесь люди: плачут дети…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Скажи, великий мой народ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тех сирот фашист в ответе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кто – за нынешних сирот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глядись, планета, в их глаза — своё увидишь отражень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Смотреть и не смотреть нельзя. В них приговор и нет прощень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Останови, планета, бег! Чтоб каждый мог других услышать,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 чтобы  каждый человек обрёл свою надежду выжить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Подходят по одному дети в чёрных одеждах и снимают капюшоны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к страшно жить в кромешной тьме! Свой путь ты правильно найд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 Чтобы всегда тебе и мне был свет надежды вперед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 У всех есть выбор: быть или не быть – Земля в цветах или огонь в потёмках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4. Нельзя нам так бездушно хоронить то,  что на свете вверено потомкам!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5. И мы повторяем на всех языках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месте.</w:t>
      </w:r>
      <w:r>
        <w:rPr>
          <w:bCs/>
          <w:sz w:val="28"/>
          <w:szCs w:val="28"/>
        </w:rPr>
        <w:t xml:space="preserve"> Тревога! Проснитесь, люди!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Спасенье планеты в наших руках – другого шанса не будет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Весь III блок проходит на фоне «Аве Марии» в исполнении участницы агитбригады. Все участники поднимают зажженные свечи. 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Сценарий агитбригады ТОК-ШОУ "Вредные привычки"</w:t>
      </w:r>
      <w:r>
        <w:rPr>
          <w:sz w:val="28"/>
          <w:szCs w:val="28"/>
        </w:rPr>
        <w:t xml:space="preserve"> </w:t>
        <w:br/>
        <w:t xml:space="preserve">Музыка </w:t>
        <w:br/>
        <w:t xml:space="preserve">На сцене родители, отец читает газету, мать книгу. </w:t>
        <w:br/>
        <w:t xml:space="preserve">В комнату вбегают две дочери, у них в руках пачка сигарет. </w:t>
        <w:br/>
        <w:t xml:space="preserve">- Папа что это такое? </w:t>
        <w:br/>
        <w:t xml:space="preserve">- Это пачка сигарет. </w:t>
        <w:br/>
        <w:t xml:space="preserve">- А что такое сигареты? </w:t>
        <w:br/>
        <w:t xml:space="preserve">- Ну их курят .. </w:t>
        <w:br/>
        <w:t xml:space="preserve">- А кто их курит? </w:t>
        <w:br/>
        <w:t xml:space="preserve">- Курильщики.. </w:t>
        <w:br/>
        <w:t xml:space="preserve">- А кто такие курильщики? </w:t>
        <w:br/>
        <w:t xml:space="preserve">- Идите к маме и спрашивайте у нее, она больше знает </w:t>
        <w:br/>
        <w:t xml:space="preserve">Девочки подходят к маме </w:t>
        <w:br/>
        <w:t xml:space="preserve">- Мама, а кто такие курильщики? </w:t>
        <w:br/>
        <w:t xml:space="preserve">- Это люди курящие табак. </w:t>
        <w:br/>
        <w:t xml:space="preserve">- А что такое табак? </w:t>
        <w:br/>
        <w:t xml:space="preserve">- Табак - это однолетнее растение семейства пасленовых. Его специальным образом  обработанные листья служат сырьем для табачной промышленности. Курение табака вредно сказывается не только на состоянии его собственного здоровья, но и на здоровье тех, кто его окружает. </w:t>
        <w:br/>
        <w:t xml:space="preserve">- А какой вред приносит курение ? </w:t>
        <w:br/>
        <w:t xml:space="preserve">- Давайте спросим у ребят, чем вредна эта привычка. </w:t>
        <w:br/>
        <w:t xml:space="preserve">Работа в группах (3 мин.) </w:t>
        <w:br/>
        <w:t xml:space="preserve">Выступление представителей групп(5-7 мин.) </w:t>
        <w:br/>
        <w:t>Ролевая ситуация "Во дворе"  (вовлечение подростка в процесс курения)</w:t>
        <w:br/>
        <w:t xml:space="preserve">1 вед. Ребята как вы думаете, какую ошибку допустил Костя? </w:t>
        <w:br/>
        <w:t xml:space="preserve">2 вед. Желающие прокомментировать эту ситуацию поднимайте руки. </w:t>
        <w:br/>
        <w:t xml:space="preserve">Обсуждение ситуации </w:t>
        <w:br/>
        <w:t xml:space="preserve">Игра "Переубеждение" </w:t>
        <w:br/>
        <w:t xml:space="preserve">1 вед. Давайте с вами поиграем. Игра называется "Переубеждение". </w:t>
        <w:br/>
        <w:t xml:space="preserve">2 вед. Я прошу выйти из зала двух желающих . </w:t>
        <w:br/>
        <w:t xml:space="preserve">1 вед. Ты- заядлый курильщик, стараешься убедить своего знакомого попробовать курить. </w:t>
        <w:br/>
        <w:t xml:space="preserve">2 вед. А ты - убежденный не курильщик, занимаешься спортом. И тоже стараешься не только сам не курить, но и убедить бросить своего знакомого. </w:t>
        <w:br/>
        <w:t>Стих о вреде курения</w:t>
        <w:br/>
        <w:t>Показ фильма о вреде курени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ценарий на тему: «Курить, выпивать - себя убивать»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омандир: </w:t>
      </w:r>
      <w:r>
        <w:rPr>
          <w:sz w:val="28"/>
          <w:szCs w:val="28"/>
        </w:rPr>
        <w:t>Вас приветствует агитбригада: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: (Название) </w:t>
      </w:r>
      <w:r>
        <w:rPr>
          <w:i/>
          <w:sz w:val="28"/>
          <w:szCs w:val="28"/>
        </w:rPr>
        <w:t>НЗП -  Наше Здоровое Поколение</w:t>
      </w:r>
    </w:p>
    <w:p>
      <w:pPr>
        <w:pStyle w:val="Style15"/>
        <w:spacing w:before="0" w:after="0"/>
        <w:ind w:firstLine="708"/>
        <w:rPr/>
      </w:pPr>
      <w:r>
        <w:rPr>
          <w:b/>
          <w:bCs/>
          <w:sz w:val="28"/>
          <w:szCs w:val="28"/>
        </w:rPr>
        <w:t xml:space="preserve">Командир: </w:t>
      </w:r>
      <w:r>
        <w:rPr>
          <w:sz w:val="28"/>
          <w:szCs w:val="28"/>
        </w:rPr>
        <w:t xml:space="preserve">Наш девиз: 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се:</w:t>
      </w:r>
    </w:p>
    <w:p>
      <w:pPr>
        <w:pStyle w:val="Style15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сли ты молод и активен </w:t>
      </w:r>
    </w:p>
    <w:p>
      <w:pPr>
        <w:pStyle w:val="Style15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е сколько не пассивен</w:t>
      </w:r>
    </w:p>
    <w:p>
      <w:pPr>
        <w:pStyle w:val="Style15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игарету брось совсем </w:t>
      </w:r>
    </w:p>
    <w:p>
      <w:pPr>
        <w:pStyle w:val="Style15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и со спортом  без проблем! 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ы рождены, чтоб жить на свете долго: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Грустить и петь, смеяться и любить.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Но, чтобы стали все мечты возможны,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Должны мы все здоровье сохранить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Спроси себя: готов ли ты к работе –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Активно двигаться и в меру есть и пить?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Отбросить сигарету? Растоптать наркотик?</w:t>
      </w:r>
    </w:p>
    <w:p>
      <w:pPr>
        <w:pStyle w:val="Normal"/>
        <w:ind w:firstLine="540"/>
        <w:jc w:val="left"/>
        <w:rPr>
          <w:szCs w:val="28"/>
        </w:rPr>
      </w:pPr>
      <w:r>
        <w:rPr>
          <w:szCs w:val="28"/>
        </w:rPr>
        <w:t>И только так здоровье сохранить?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Кто сигареты поджигает-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Жизнь на годы сокращает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 xml:space="preserve">Окружающим, себе, 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Может быть, тебе и мне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учше спортом занимайся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А друзей ты не стесняйся.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Вдруг предложат закурить-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Откажись, ты слышишь, в миг.</w:t>
      </w:r>
    </w:p>
    <w:p>
      <w:pPr>
        <w:pStyle w:val="Normal"/>
        <w:ind w:firstLine="540"/>
        <w:jc w:val="left"/>
        <w:rPr/>
      </w:pPr>
      <w:r>
        <w:rPr>
          <w:b/>
          <w:szCs w:val="28"/>
        </w:rPr>
        <w:t>5.</w:t>
      </w:r>
      <w:r>
        <w:rPr>
          <w:szCs w:val="28"/>
        </w:rPr>
        <w:t>Ты ответь мне, друг родной,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Если пьешь, то ты крутой?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Ведь спиртное – это яд!</w:t>
      </w:r>
    </w:p>
    <w:p>
      <w:pPr>
        <w:pStyle w:val="Normal"/>
        <w:ind w:left="540" w:hanging="0"/>
        <w:jc w:val="left"/>
        <w:rPr/>
      </w:pPr>
      <w:r>
        <w:rPr>
          <w:b/>
          <w:szCs w:val="28"/>
        </w:rPr>
        <w:t>1</w:t>
      </w:r>
      <w:r>
        <w:rPr>
          <w:szCs w:val="28"/>
        </w:rPr>
        <w:t>.Что, дружки все говорят,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Что попробуешь разок-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И узнаешь жизнь, браток?</w:t>
      </w:r>
    </w:p>
    <w:p>
      <w:pPr>
        <w:pStyle w:val="Normal"/>
        <w:ind w:left="540" w:hanging="0"/>
        <w:jc w:val="left"/>
        <w:rPr/>
      </w:pPr>
      <w:r>
        <w:rPr>
          <w:b/>
          <w:szCs w:val="28"/>
        </w:rPr>
        <w:t>2.</w:t>
      </w:r>
      <w:r>
        <w:rPr>
          <w:szCs w:val="28"/>
        </w:rPr>
        <w:t xml:space="preserve"> Это все вранье - не верь,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Мигом втянешься, поверь.</w:t>
      </w:r>
    </w:p>
    <w:p>
      <w:pPr>
        <w:pStyle w:val="Normal"/>
        <w:ind w:left="540" w:hanging="0"/>
        <w:jc w:val="left"/>
        <w:rPr/>
      </w:pPr>
      <w:r>
        <w:rPr>
          <w:b/>
          <w:szCs w:val="28"/>
        </w:rPr>
        <w:t>3.</w:t>
      </w:r>
      <w:r>
        <w:rPr>
          <w:szCs w:val="28"/>
        </w:rPr>
        <w:t>Алкоголь туманит разум,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Лучше брось ты это сразу!</w:t>
      </w:r>
    </w:p>
    <w:p>
      <w:pPr>
        <w:pStyle w:val="Normal"/>
        <w:ind w:left="540" w:hanging="0"/>
        <w:jc w:val="left"/>
        <w:rPr/>
      </w:pPr>
      <w:r>
        <w:rPr>
          <w:b/>
          <w:szCs w:val="28"/>
        </w:rPr>
        <w:t>4.</w:t>
      </w:r>
      <w:r>
        <w:rPr>
          <w:szCs w:val="28"/>
        </w:rPr>
        <w:t>На, рюкзак лучше возьми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И в поход скорей иди.</w:t>
      </w:r>
    </w:p>
    <w:p>
      <w:pPr>
        <w:pStyle w:val="Normal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Посмотри ты на природу,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Ведь в любую непогоду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Все прекрасно  в ней поверь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Для людей и для зверей.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Набери себе здоровья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И для будущих детей.</w:t>
      </w:r>
    </w:p>
    <w:p>
      <w:pPr>
        <w:pStyle w:val="Normal"/>
        <w:ind w:left="54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Песня «Сказка »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  <w:lang w:val="en-US"/>
        </w:rPr>
        <w:t>I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Позаботься о здоровье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Воплоти свои мечты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И тогда твое здоровье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Будет с трудностью на «ты»!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>Припев: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Все идет, и жизнь твоя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Ты поверь в себя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И привычки ты вредные 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>Навсегда забудь!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  <w:lang w:val="en-US"/>
        </w:rPr>
        <w:t>II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Занимайся лучше спортом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Будешь силен и здоров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И тогда забудешь вовсе 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Ты про разных докторов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Нелегко,  мы скажем сразу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Весь соблазн преодолеть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И мечта твоя большая </w:t>
      </w:r>
    </w:p>
    <w:p>
      <w:pPr>
        <w:pStyle w:val="Normal"/>
        <w:ind w:left="540" w:hanging="0"/>
        <w:jc w:val="left"/>
        <w:rPr>
          <w:i/>
          <w:i/>
          <w:szCs w:val="28"/>
        </w:rPr>
      </w:pPr>
      <w:r>
        <w:rPr>
          <w:i/>
          <w:szCs w:val="28"/>
        </w:rPr>
        <w:t>Воплотиться навсегда, да!</w:t>
      </w:r>
    </w:p>
    <w:p>
      <w:pPr>
        <w:pStyle w:val="Normal"/>
        <w:ind w:left="540" w:hanging="0"/>
        <w:jc w:val="left"/>
        <w:rPr>
          <w:szCs w:val="28"/>
        </w:rPr>
      </w:pPr>
      <w:r>
        <w:rPr>
          <w:szCs w:val="28"/>
        </w:rPr>
        <w:t>(Маски) (презентация)</w:t>
      </w:r>
    </w:p>
    <w:p>
      <w:pPr>
        <w:pStyle w:val="Normal"/>
        <w:numPr>
          <w:ilvl w:val="0"/>
          <w:numId w:val="8"/>
        </w:numPr>
        <w:jc w:val="left"/>
        <w:rPr>
          <w:bCs/>
          <w:iCs/>
          <w:szCs w:val="28"/>
        </w:rPr>
      </w:pPr>
      <w:r>
        <w:rPr>
          <w:bCs/>
          <w:iCs/>
          <w:szCs w:val="28"/>
        </w:rPr>
        <w:t>Цвет свой особый</w:t>
        <w:br/>
        <w:t>У каждого дела.</w:t>
      </w:r>
    </w:p>
    <w:p>
      <w:pPr>
        <w:pStyle w:val="Normal"/>
        <w:numPr>
          <w:ilvl w:val="0"/>
          <w:numId w:val="8"/>
        </w:numPr>
        <w:jc w:val="left"/>
        <w:rPr>
          <w:szCs w:val="28"/>
        </w:rPr>
      </w:pPr>
      <w:r>
        <w:rPr>
          <w:bCs/>
          <w:iCs/>
          <w:szCs w:val="28"/>
        </w:rPr>
        <w:t>Вот перед вами</w:t>
        <w:br/>
        <w:t>Курильщика тело.</w:t>
        <w:br/>
        <w:t>Темные волосы,</w:t>
        <w:br/>
        <w:t>брови, ресницы.</w:t>
        <w:br/>
        <w:t>Утром встает он</w:t>
        <w:br/>
        <w:t>Скорей б накуриться.</w:t>
      </w:r>
    </w:p>
    <w:p>
      <w:pPr>
        <w:pStyle w:val="Normal"/>
        <w:numPr>
          <w:ilvl w:val="0"/>
          <w:numId w:val="8"/>
        </w:numPr>
        <w:jc w:val="left"/>
        <w:rPr>
          <w:bCs/>
          <w:szCs w:val="28"/>
        </w:rPr>
      </w:pPr>
      <w:r>
        <w:rPr>
          <w:bCs/>
          <w:szCs w:val="28"/>
        </w:rPr>
        <w:t>Черный, убогий</w:t>
      </w:r>
    </w:p>
    <w:p>
      <w:pPr>
        <w:pStyle w:val="Normal"/>
        <w:jc w:val="lef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ab/>
        <w:t>Стоит наркоман.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ab/>
        <w:t>Всеми цветами</w:t>
      </w:r>
    </w:p>
    <w:p>
      <w:pPr>
        <w:pStyle w:val="Normal"/>
        <w:jc w:val="left"/>
        <w:rPr>
          <w:szCs w:val="28"/>
        </w:rPr>
      </w:pPr>
      <w:r>
        <w:rPr>
          <w:bCs/>
          <w:szCs w:val="28"/>
        </w:rPr>
        <w:tab/>
        <w:t>Сверкает дурман</w:t>
      </w:r>
    </w:p>
    <w:p>
      <w:pPr>
        <w:pStyle w:val="Normal"/>
        <w:jc w:val="left"/>
        <w:rPr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4</w:t>
      </w:r>
      <w:r>
        <w:rPr>
          <w:bCs/>
          <w:szCs w:val="28"/>
        </w:rPr>
        <w:t>.С синим носом</w:t>
        <w:br/>
        <w:tab/>
        <w:t>Под цвет небосвода</w:t>
        <w:br/>
        <w:tab/>
        <w:t>Идет алкоголик</w:t>
        <w:br/>
        <w:tab/>
        <w:t>За лекарством особым.</w:t>
      </w:r>
    </w:p>
    <w:p>
      <w:pPr>
        <w:pStyle w:val="Normal"/>
        <w:jc w:val="left"/>
        <w:rPr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5</w:t>
      </w:r>
      <w:r>
        <w:rPr>
          <w:bCs/>
          <w:szCs w:val="28"/>
        </w:rPr>
        <w:t>.Руки рабочих</w:t>
        <w:br/>
        <w:tab/>
        <w:t>В масле и саже.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ab/>
        <w:t>А тунеядца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ab/>
        <w:t>Белее и глаже.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ab/>
        <w:t>Нежные пальцы,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ab/>
        <w:t>Светлые ногти.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ab/>
        <w:t>Нет на них копоти,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ab/>
        <w:t>Масла и дегтя.</w:t>
      </w:r>
    </w:p>
    <w:p>
      <w:pPr>
        <w:pStyle w:val="Normal"/>
        <w:jc w:val="left"/>
        <w:rPr/>
      </w:pPr>
      <w:r>
        <w:rPr>
          <w:b/>
          <w:bCs/>
          <w:szCs w:val="28"/>
        </w:rPr>
        <w:t>Все вместе.</w:t>
      </w:r>
      <w:r>
        <w:rPr>
          <w:bCs/>
          <w:szCs w:val="28"/>
        </w:rPr>
        <w:t xml:space="preserve"> Знаешь: пускай лучше руки в мозолях и саже,</w:t>
        <w:br/>
        <w:t>Но не завидуйте представителям нашим!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ценарий выступления агитбригады «Молодежь за здоровый образ жизни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/>
                <w:szCs w:val="28"/>
                <w:lang w:eastAsia="ru-RU"/>
              </w:rPr>
              <w:t xml:space="preserve">: </w:t>
              <w:br/>
              <w:t xml:space="preserve">- Формирование интереса у учащихся к ЗОЖ, знаний о его значении для здоровья человека. </w:t>
              <w:br/>
              <w:t xml:space="preserve">- Воспитание ответственного отношения к своему здоровью. </w:t>
              <w:br/>
              <w:br/>
            </w: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Задачи. </w:t>
              <w:br/>
            </w:r>
            <w:r>
              <w:rPr>
                <w:rFonts w:eastAsia="Times New Roman"/>
                <w:szCs w:val="28"/>
                <w:lang w:eastAsia="ru-RU"/>
              </w:rPr>
              <w:t xml:space="preserve">1. Создание условий для развития творческих способностей молодежи в области здорового образа жизни. </w:t>
              <w:br/>
              <w:t xml:space="preserve">2. Содействие творческому выражению жизненной позиции подростков. </w:t>
              <w:br/>
              <w:t xml:space="preserve">3. Формирование интереса детей и подростков к здоровому образу жизни. </w:t>
              <w:br/>
              <w:br/>
              <w:t xml:space="preserve">( Перед выступлением агитбригады на сцене вывешивается плакат с высказыванием академика Н.А.Амосова) </w:t>
              <w:br/>
              <w:t xml:space="preserve">« …чтобы быть здоровым, нужны собственные усилия, постоянные и значительные. Заменить их нельзя ничем»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br/>
              <w:t xml:space="preserve">Под музыку из мультфильма «Пластилиновая ворона» </w:t>
              <w:br/>
              <w:br/>
              <w:t xml:space="preserve">Одну простую сказку, а может и не сказку, </w:t>
              <w:br/>
              <w:t xml:space="preserve">А может непростую, хотим вам рассказать. </w:t>
              <w:br/>
              <w:t xml:space="preserve">Её мы помним с детства, а может и не с детства, </w:t>
              <w:br/>
              <w:t xml:space="preserve">А может и не помним, но будем вспоминать. </w:t>
              <w:br/>
              <w:br/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Девочка </w:t>
              <w:br/>
            </w:r>
            <w:r>
              <w:rPr>
                <w:rFonts w:eastAsia="Times New Roman"/>
                <w:szCs w:val="28"/>
                <w:lang w:eastAsia="ru-RU"/>
              </w:rPr>
              <w:t xml:space="preserve">Я по саду как-то шла, </w:t>
              <w:br/>
              <w:t xml:space="preserve">Семицветик там нашла </w:t>
              <w:br/>
              <w:t xml:space="preserve">Удивительной раскраски. </w:t>
              <w:br/>
              <w:t xml:space="preserve">Он волшебный был, из сказки. </w:t>
              <w:br/>
              <w:t xml:space="preserve">Может каждый человек стать счастливым с ним навек </w:t>
              <w:br/>
              <w:t xml:space="preserve">Лишь лепесточек оторвав и желанье загадав. </w:t>
              <w:br/>
              <w:br/>
              <w:t xml:space="preserve">«Что ж сейчас мне загадать?» - девочка решала </w:t>
              <w:br/>
              <w:t xml:space="preserve">Сколько ты не пожелай всего будет мало! </w:t>
              <w:br/>
              <w:t xml:space="preserve">Сделать выбор трудно, но, пожалуй, нужно. </w:t>
              <w:br/>
              <w:t xml:space="preserve">У кого совет спросить, как с цветочком поступить? </w:t>
              <w:br/>
              <w:t xml:space="preserve">Семицветик, помоги! </w:t>
              <w:br/>
              <w:t xml:space="preserve">Что мне делать подскажи? </w:t>
              <w:br/>
              <w:br/>
              <w:t xml:space="preserve">(Звучит музыка и на сцене появляется группа)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br/>
              <w:t xml:space="preserve">Ребята, помогите мне загадать правильные желания. </w:t>
              <w:br/>
              <w:t xml:space="preserve">Мы – молодое поколение, которое выбирает жизнь. И этот цветок непростой. Он – отражение нашей жизненной позиции. Цвет каждого лепестка этого Семицветика, как и семь цветов радуги имеет своё обозначение. </w:t>
              <w:br/>
              <w:t xml:space="preserve">Красный – любовь </w:t>
              <w:br/>
              <w:t xml:space="preserve">Оранжевый - молодость </w:t>
              <w:br/>
              <w:t xml:space="preserve">Жёлтый – активность </w:t>
              <w:br/>
              <w:t xml:space="preserve">Зелёный – здоровье </w:t>
              <w:br/>
              <w:t xml:space="preserve">Голубой – успех </w:t>
              <w:br/>
              <w:t xml:space="preserve">Синий – спорт </w:t>
              <w:br/>
              <w:t xml:space="preserve">Фиолетовый – уверенность </w:t>
              <w:br/>
              <w:t xml:space="preserve">И только вместе эти цвета дают радость жизни! </w:t>
              <w:br/>
              <w:t xml:space="preserve">Наш выбор – любовь – любовь к семье, родному дому, краю, Родине – нашему родному Туапсинскому району! Мы выбираем родной язык! В речевом поведении устанавливаем приоритеты настоящего времени и провозглашаем наши правила: </w:t>
              <w:br/>
              <w:t xml:space="preserve">• Сегодняшний день – мой главный день! </w:t>
              <w:br/>
              <w:t xml:space="preserve">• Сегодняшнее слово - моё лучшее слово! </w:t>
              <w:br/>
              <w:t xml:space="preserve">• Моя речь – это моё зеркало, моё достоинство! </w:t>
              <w:br/>
              <w:br/>
              <w:t xml:space="preserve">Мы – против негативных явлений. А значит - выбираем успех. </w:t>
              <w:br/>
              <w:t xml:space="preserve">Наш выбор здоровье, спорт. Человек должен быть здоров и душой, и телом! </w:t>
              <w:br/>
              <w:br/>
              <w:t xml:space="preserve">Спорт – это наше здоровье. О, спорт, ты – мир! О, спорт, ты – жизнь! Путь к долголетию, здоровью! </w:t>
              <w:br/>
              <w:br/>
              <w:t xml:space="preserve">Время бежит, мчится вперёд, и за собою время зовёт! </w:t>
              <w:br/>
              <w:t xml:space="preserve">Время труда, время забот, верной дорогою нас поведёт! </w:t>
              <w:br/>
              <w:t xml:space="preserve">Время торопит: Не опоздать! Вместе край наш прославлять! </w:t>
              <w:br/>
              <w:t xml:space="preserve">Время торопится, время не ждёт. Молодость вместе с районом - вперёд! </w:t>
              <w:br/>
              <w:br/>
              <w:t xml:space="preserve">Молодость – это прекрасная эпоха жизни! </w:t>
              <w:br/>
              <w:t xml:space="preserve">Молодость счастлива тем, что у неё есть будущее. </w:t>
              <w:br/>
              <w:t xml:space="preserve">Это стремление, борьба, свершения, успех. </w:t>
              <w:br/>
              <w:br/>
              <w:t xml:space="preserve">Молодость! Именно в этот быстротечный этап человеческой жизни всё кажется возможным, всё можно изменить и всего достичь. </w:t>
              <w:br/>
              <w:br/>
              <w:t xml:space="preserve">Молодость - Это время исканий, мечтаний, экспериментов, когда энтузиазм заменяет опыт. </w:t>
              <w:br/>
              <w:br/>
              <w:t xml:space="preserve">Молодость – надежда поколений! </w:t>
              <w:br/>
              <w:t xml:space="preserve">Молодость – уверенность в завтрашнем дне! </w:t>
              <w:br/>
              <w:t xml:space="preserve">Молодость – удивительна и активна! </w:t>
              <w:br/>
              <w:t xml:space="preserve">Молодость – беспокойна и коммуникабельна! </w:t>
              <w:br/>
              <w:br/>
              <w:t xml:space="preserve">В тебе самое новое и светлое. </w:t>
              <w:br/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Все: </w:t>
            </w:r>
            <w:r>
              <w:rPr>
                <w:rFonts w:eastAsia="Times New Roman"/>
                <w:szCs w:val="28"/>
                <w:lang w:eastAsia="ru-RU"/>
              </w:rPr>
              <w:t xml:space="preserve">Сохрани свою чистоту! Потому что… </w:t>
              <w:br/>
              <w:br/>
              <w:t xml:space="preserve">Уже тысячи лет длится эта война: </w:t>
              <w:br/>
              <w:t xml:space="preserve">Между злом и добром существует стена. </w:t>
              <w:br/>
              <w:t xml:space="preserve">Каждый может упасть или встать и пойти. </w:t>
              <w:br/>
              <w:t xml:space="preserve">Только сам человек себя может спасти. </w:t>
              <w:br/>
              <w:br/>
              <w:t xml:space="preserve">Наша жизнь, как дорога, много встреч на пути. </w:t>
              <w:br/>
              <w:t xml:space="preserve">Не прощая ошибок, жизнь, как птица, летит. </w:t>
              <w:br/>
              <w:t xml:space="preserve">Надо сделать свой выбор, сам дорогу найди. </w:t>
              <w:br/>
              <w:t xml:space="preserve">Даже если ты молод, выбор ждет впереди. </w:t>
              <w:br/>
              <w:br/>
            </w:r>
            <w:r>
              <w:rPr>
                <w:rFonts w:eastAsia="Times New Roman"/>
                <w:b/>
                <w:szCs w:val="28"/>
                <w:lang w:eastAsia="ru-RU"/>
              </w:rPr>
              <w:t>Девочка :</w:t>
            </w:r>
            <w:r>
              <w:rPr>
                <w:rFonts w:eastAsia="Times New Roman"/>
                <w:szCs w:val="28"/>
                <w:lang w:eastAsia="ru-RU"/>
              </w:rPr>
              <w:t xml:space="preserve">А как сделать правильный выбор? </w:t>
              <w:br/>
              <w:t xml:space="preserve">Живи по правилам ЗОЖ, (или) </w:t>
              <w:br/>
              <w:t xml:space="preserve">Полюби семь правил ЗОЖ! </w:t>
              <w:br/>
            </w:r>
            <w:r>
              <w:rPr>
                <w:rFonts w:eastAsia="Times New Roman"/>
                <w:b/>
                <w:szCs w:val="28"/>
                <w:lang w:eastAsia="ru-RU"/>
              </w:rPr>
              <w:t>Все:</w:t>
            </w:r>
            <w:r>
              <w:rPr>
                <w:rFonts w:eastAsia="Times New Roman"/>
                <w:szCs w:val="28"/>
                <w:lang w:eastAsia="ru-RU"/>
              </w:rPr>
              <w:t xml:space="preserve"> Ведь без них не проживешь! </w:t>
              <w:br/>
              <w:br/>
              <w:t xml:space="preserve">Для здоровья и порядка </w:t>
              <w:br/>
              <w:t xml:space="preserve">Начинайте день с зарядки. </w:t>
              <w:br/>
              <w:t xml:space="preserve">Вы не ешьте мясо в тесте, </w:t>
              <w:br/>
              <w:t xml:space="preserve">Будет талия на месте. </w:t>
              <w:br/>
              <w:t xml:space="preserve">Долго, долго, долго спал- </w:t>
              <w:br/>
              <w:t xml:space="preserve">Это недугов сигнал. </w:t>
              <w:br/>
              <w:t xml:space="preserve">Закаляйтесь, упражняйтесь </w:t>
              <w:br/>
              <w:t xml:space="preserve">И хондре не поддавайтесь. </w:t>
              <w:br/>
              <w:br/>
              <w:t xml:space="preserve">Спорт и фрукты я люблю, </w:t>
              <w:br/>
              <w:t xml:space="preserve">Тем здоровье берегу. </w:t>
              <w:br/>
              <w:t xml:space="preserve">Все режимы соблюдаю, </w:t>
              <w:br/>
              <w:t xml:space="preserve">И болезней я не знаю. </w:t>
              <w:br/>
              <w:t xml:space="preserve">Много на ночь есть не буду, </w:t>
              <w:br/>
              <w:t xml:space="preserve">Я фигуру берегу. </w:t>
              <w:br/>
              <w:t xml:space="preserve">Не курю я и не пью, </w:t>
              <w:br/>
              <w:t xml:space="preserve">Я здоровым быть хочу. </w:t>
              <w:br/>
              <w:br/>
              <w:t xml:space="preserve">Я купаюсь, обливаюсь: </w:t>
              <w:br/>
              <w:t xml:space="preserve">Ясно всем, что закаляюсь, </w:t>
              <w:br/>
              <w:t xml:space="preserve">Я отбросил много бед- </w:t>
              <w:br/>
              <w:t xml:space="preserve">Укрепил иммунитет. </w:t>
              <w:br/>
              <w:t xml:space="preserve">Ешьте яблоки и груши, </w:t>
              <w:br/>
              <w:t xml:space="preserve">Ваша кожа будет лучше. </w:t>
              <w:br/>
              <w:t xml:space="preserve">Съешьте вы еще лимон, </w:t>
              <w:br/>
              <w:t xml:space="preserve">Усвоить кальций поможет он. </w:t>
              <w:br/>
              <w:br/>
              <w:t xml:space="preserve">Я активно отдыхаю </w:t>
              <w:br/>
              <w:t xml:space="preserve">И здоровье укрепляю, </w:t>
              <w:br/>
              <w:t xml:space="preserve">Ни на что не сетую, </w:t>
              <w:br/>
              <w:t xml:space="preserve">Что и я вам советую. </w:t>
              <w:br/>
              <w:t xml:space="preserve">Я и в шахматы играю: </w:t>
              <w:br/>
              <w:t xml:space="preserve">Интеллект свой развиваю. </w:t>
              <w:br/>
              <w:t xml:space="preserve">Встану я и на «дорожку»: </w:t>
              <w:br/>
              <w:t xml:space="preserve">Сброшу вес еще немножко </w:t>
              <w:br/>
              <w:br/>
              <w:t xml:space="preserve">Вы питайтесь пять раз в сутки, </w:t>
              <w:br/>
              <w:t xml:space="preserve">Не будет тяжести в желудке, </w:t>
              <w:br/>
              <w:t xml:space="preserve">Пейте с медом молоко </w:t>
              <w:br/>
              <w:t xml:space="preserve">И заснете вы легко. </w:t>
              <w:br/>
              <w:t xml:space="preserve">Отдыхать- не значит спать </w:t>
              <w:br/>
              <w:t xml:space="preserve">Езжай на дачу покопать, </w:t>
              <w:br/>
              <w:t xml:space="preserve">Когда вернешься ты домой, </w:t>
              <w:br/>
              <w:t xml:space="preserve">Прими душ и песню спой: </w:t>
              <w:br/>
              <w:t xml:space="preserve">От того я так хорош, </w:t>
              <w:br/>
              <w:t xml:space="preserve">Что люблю семь правил ЗОЖ. </w:t>
              <w:br/>
              <w:t xml:space="preserve">Здоровье – это когда ничего не болит. </w:t>
              <w:br/>
              <w:br/>
              <w:t xml:space="preserve">Звучит вступление к песне «Улыбка». Поют все участники спектакля. </w:t>
              <w:br/>
              <w:br/>
              <w:t xml:space="preserve">Нас рекламой с толку сбить нельзя. </w:t>
              <w:br/>
              <w:t xml:space="preserve">Рекламируют, что нужно и не нужно. </w:t>
              <w:br/>
              <w:t xml:space="preserve">Что же выбрать, милые друзья? </w:t>
              <w:br/>
              <w:t xml:space="preserve">«Только лучшее!» - ответим мы вам дружно. </w:t>
              <w:br/>
              <w:t xml:space="preserve">И тогда наверняка </w:t>
              <w:br/>
              <w:t xml:space="preserve">Скажем вредному: «Пока!» </w:t>
              <w:br/>
              <w:t xml:space="preserve">Мы здоровыми хотим служить Отчизне. </w:t>
              <w:br/>
              <w:t xml:space="preserve">И на целый белый свет </w:t>
              <w:br/>
              <w:t xml:space="preserve">Негативу скажем: «Нет!». </w:t>
              <w:br/>
              <w:t xml:space="preserve">Голосуем за здоровый образ жизни, </w:t>
              <w:br/>
              <w:t xml:space="preserve">Быть рекламе только для добра. </w:t>
              <w:br/>
              <w:t xml:space="preserve">Что полезно рекламируйте нам, люди! </w:t>
              <w:br/>
              <w:t xml:space="preserve">Понимает ваша детвора, </w:t>
              <w:br/>
              <w:t xml:space="preserve">О здоровье мы теперь не позабудем. </w:t>
              <w:br/>
              <w:t xml:space="preserve">И тогда наверняка </w:t>
              <w:br/>
              <w:t xml:space="preserve">Скажем вредному: «Пока!» </w:t>
              <w:br/>
              <w:t xml:space="preserve">Мы здоровыми хотим служить Отчизне. </w:t>
              <w:br/>
              <w:t xml:space="preserve">И на целый белый свет </w:t>
              <w:br/>
              <w:t xml:space="preserve">Негативу скажем: «Нет»! </w:t>
              <w:br/>
              <w:t xml:space="preserve">Голосуем за здоровый образ жизни. </w:t>
              <w:br/>
              <w:br/>
            </w:r>
            <w:r>
              <w:rPr>
                <w:rFonts w:eastAsia="Times New Roman"/>
                <w:b/>
                <w:szCs w:val="28"/>
                <w:lang w:eastAsia="ru-RU"/>
              </w:rPr>
              <w:t>Девочка</w:t>
            </w:r>
            <w:r>
              <w:rPr>
                <w:rFonts w:eastAsia="Times New Roman"/>
                <w:szCs w:val="28"/>
                <w:lang w:eastAsia="ru-RU"/>
              </w:rPr>
              <w:t xml:space="preserve">. Я знаю, что мне загадать – я хочу стать такими как вы, чтобы помогат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br/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Ведущий. </w:t>
            </w:r>
            <w:r>
              <w:rPr>
                <w:rFonts w:eastAsia="Times New Roman"/>
                <w:szCs w:val="28"/>
                <w:lang w:eastAsia="ru-RU"/>
              </w:rPr>
              <w:br/>
              <w:t xml:space="preserve">Ты волен сделать выбор, человек. </w:t>
              <w:br/>
              <w:t xml:space="preserve">Войди здоровым в новый век. </w:t>
              <w:br/>
              <w:br/>
              <w:t xml:space="preserve">Раскрасьте свои Семицветики в правильные цвета! </w:t>
            </w:r>
          </w:p>
        </w:tc>
      </w:tr>
    </w:tbl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ценарий вечера    «Мы  за здоровый образ жизни»</w:t>
      </w:r>
    </w:p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активизация творческой деятельности молодёжи в области профилактики асоциальных явлений алкоголизма, табакокурения, наркомании, пропаганды здорового образа жизни и традиционных нравственных ценностей, поддержки социальнозначимых форм сценического творчества.</w:t>
      </w:r>
    </w:p>
    <w:p>
      <w:pPr>
        <w:pStyle w:val="Normal"/>
        <w:ind w:firstLine="708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: </w:t>
      </w:r>
    </w:p>
    <w:p>
      <w:pPr>
        <w:pStyle w:val="Normal"/>
        <w:rPr>
          <w:color w:val="000000"/>
          <w:spacing w:val="-20"/>
          <w:szCs w:val="28"/>
        </w:rPr>
      </w:pPr>
      <w:r>
        <w:rPr>
          <w:szCs w:val="28"/>
        </w:rPr>
        <w:t>-развитие творческих способностей подрост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раскрытие творческой индивидуальности и развитие социальной активности молодого поколения, в том числе в сфере профилактик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совершенствование профилактической работы, основанной на развитии мотивации учащихся к ведению здорового образа жизни. </w:t>
      </w:r>
    </w:p>
    <w:p>
      <w:pPr>
        <w:pStyle w:val="Style15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сто проведения: </w:t>
      </w:r>
      <w:r>
        <w:rPr>
          <w:rStyle w:val="StrongEmphasis"/>
          <w:b w:val="false"/>
          <w:sz w:val="28"/>
          <w:szCs w:val="28"/>
        </w:rPr>
        <w:t>Мероприятие проводитс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актовом зале. Звучит классическая, современная музыка. На стендах выставка работ (рисунков и плакатов) «Жизнь прекрасна!»,  посредине зала экран для мультимедийного показа презентации. Предположительно ведущий- взрослый.</w:t>
      </w:r>
    </w:p>
    <w:p>
      <w:pPr>
        <w:pStyle w:val="Style15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Время проведения: </w:t>
      </w:r>
      <w:r>
        <w:rPr>
          <w:rStyle w:val="StrongEmphasis"/>
          <w:b w:val="false"/>
          <w:sz w:val="28"/>
          <w:szCs w:val="28"/>
        </w:rPr>
        <w:t xml:space="preserve">Вторая половина дня, вечер, так как после проведения мероприятия предполагается дискотека. </w:t>
      </w:r>
    </w:p>
    <w:p>
      <w:pPr>
        <w:pStyle w:val="Style15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атериалы, оборудование: </w:t>
      </w:r>
      <w:r>
        <w:rPr>
          <w:rStyle w:val="StrongEmphasis"/>
          <w:b w:val="false"/>
          <w:sz w:val="28"/>
          <w:szCs w:val="28"/>
        </w:rPr>
        <w:t>на каждую команду по 1 воздушному шару,               по 1 ракетке для Бадминтона; по 1 рапире (указке) и 5 колец (обручей малого диаметра) на команду для Фехтования; лавка спортивная, две диванных подушки; по 2 хоккейных клюшки, 1 шайбе и 1 «воротам» на команду для Хоккея; по 3 обруча на каждую команду для Синхронного плавания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Ход мероприятия</w:t>
      </w:r>
      <w:r>
        <w:rPr>
          <w:rStyle w:val="StrongEmphasis"/>
          <w:b w:val="false"/>
          <w:sz w:val="28"/>
          <w:szCs w:val="28"/>
        </w:rPr>
        <w:tab/>
        <w:t xml:space="preserve">      </w:t>
      </w:r>
    </w:p>
    <w:p>
      <w:pPr>
        <w:pStyle w:val="Normal"/>
        <w:ind w:firstLine="708"/>
        <w:rPr/>
      </w:pPr>
      <w:r>
        <w:rPr>
          <w:b/>
          <w:szCs w:val="28"/>
        </w:rPr>
        <w:t>Ведущий.</w:t>
      </w:r>
      <w:r>
        <w:rPr>
          <w:szCs w:val="28"/>
        </w:rPr>
        <w:t xml:space="preserve"> Здравствуйте! При встрече люди обычно говорят это хорошее слово, желая друг другу здоровья. Вот и я обращаюсь к вам – здравствуйте, дорогие участники, гости. 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Вы любите жизнь? Что за вопрос? Жизнь – это богатство, данное каждому изначально, и очень хочется, чтобы она была прекрасной и счастливой. А что такое хорошая жизнь?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сли определить, от чего зависит жизнь и здоровье людей на Земле, то самым главным будет мир, отсутствие войны. Это самое главное, самое важное. Потом последуют:  достаточное питание, материальное благополучие, медицинское обслуживание… Мы взрослые хотим, чтобы вы были развитыми в физическом и духовном отношении, целеустремленными, жизнерадостными людьми. Хочется, чтобы юное поколение, наше будущее, научились укреплять свое здоровье, и в этом деле нет мелочей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Здоровый образ жизни становится все более популярным среди подростков, однако очень многое зависит от самого человека, от того, как он относится к себе, к своему будущем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так, сегодня речь пойдет о здоровом образе жизн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егодня мы предлагаем вам альтернативу - занятия спортом. И нашу встречу  мы назовем   </w:t>
      </w:r>
      <w:r>
        <w:rPr>
          <w:b/>
          <w:i/>
          <w:sz w:val="28"/>
          <w:szCs w:val="28"/>
        </w:rPr>
        <w:t>ШУТОЧНОЙ СПОРТИВНОЙ ОЛИМПИАДО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>Раз, два!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Дышим  глубже (хором)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Три, четыре!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 xml:space="preserve">Встань ровней (хором)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В нашей жизни станет пусть же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Днём здоровья каждый ден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rStyle w:val="StrongEmphasis"/>
          <w:bCs w:val="false"/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конкурс -</w:t>
      </w:r>
      <w:r>
        <w:rPr>
          <w:rStyle w:val="StrongEmphasis"/>
          <w:szCs w:val="28"/>
        </w:rPr>
        <w:t xml:space="preserve">Бадминтон. </w:t>
      </w:r>
    </w:p>
    <w:p>
      <w:pPr>
        <w:pStyle w:val="Style15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 xml:space="preserve">В этом конкурсе </w:t>
      </w:r>
      <w:r>
        <w:rPr>
          <w:b/>
          <w:bCs/>
          <w:sz w:val="28"/>
          <w:szCs w:val="28"/>
        </w:rPr>
        <w:t>у</w:t>
      </w:r>
      <w:r>
        <w:rPr>
          <w:rStyle w:val="StrongEmphasis"/>
          <w:b w:val="false"/>
          <w:sz w:val="28"/>
          <w:szCs w:val="28"/>
        </w:rPr>
        <w:t xml:space="preserve">частвует 2 чел. </w:t>
      </w:r>
      <w:r>
        <w:rPr>
          <w:sz w:val="28"/>
          <w:szCs w:val="28"/>
        </w:rPr>
        <w:t>Ракетку ничем заменять не будем, а чеканить будем обычный воздушный шарик. Игрок должен, ударяя ракеткой по шарику, провести шар до финиша и уложить его в ведро.</w:t>
      </w:r>
    </w:p>
    <w:p>
      <w:pPr>
        <w:pStyle w:val="Style15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2 конкурс- </w:t>
      </w:r>
      <w:r>
        <w:rPr>
          <w:b/>
          <w:bCs/>
          <w:sz w:val="28"/>
          <w:szCs w:val="28"/>
        </w:rPr>
        <w:t xml:space="preserve">Медкий стрелок </w:t>
      </w:r>
      <w:r>
        <w:rPr>
          <w:bCs/>
          <w:sz w:val="28"/>
          <w:szCs w:val="28"/>
        </w:rPr>
        <w:t xml:space="preserve"> В конкурсе участвует 2человека. Игроки бросают кольца на подставки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конкурс Борьба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В конкурсе принимает участие 2человека. На бревне (спортивной лавке) располагаются стоя попарно  игроки. В руках у них диванные подушки. Задача- удержаться на бревне, при этом сбив противника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4 конкурс </w:t>
      </w:r>
      <w:r>
        <w:rPr>
          <w:rStyle w:val="StrongEmphasis"/>
          <w:sz w:val="28"/>
          <w:szCs w:val="28"/>
        </w:rPr>
        <w:t xml:space="preserve">Бег на спринторскую дистанцию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 человека закручивают нить кто быстрее, тот и выигра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В этом состязании принимает участие 4 пары от команды. Каждая пара с хоккейными клюшками, передавая шайбу друг другу, должна докатить её до своих ворот, обогнуть их и вернуться  обратно. Передав клюшку и шайбу следующей паре. Побеждает команда, справившаяся аккуратнее и быстрее, не зацепившая свои ворота, и не мешавшая игрокам команды соперник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 конкурс Синхронное плавание</w:t>
      </w:r>
    </w:p>
    <w:p>
      <w:pPr>
        <w:pStyle w:val="Style15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В этом соревновании также команда работает в парах. На расстоянии 50 см от линии старта, а затем друг от друга лежат 3 обруча. Задача каждой пары- добежав и став внутрь каждого обруча, снять его через себя (через верх), положить на место. Двигаться  в направлении туда и обратно. Побеждает команда, быстрее справившаяся с заданием.Молодцы!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Ведущий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Команда агидбригады вам представляет</w:t>
      </w:r>
    </w:p>
    <w:p>
      <w:pPr>
        <w:pStyle w:val="Normal"/>
        <w:rPr>
          <w:szCs w:val="28"/>
        </w:rPr>
      </w:pPr>
      <w:r>
        <w:rPr>
          <w:szCs w:val="28"/>
        </w:rPr>
        <w:t>Эту программу, которая желает.</w:t>
      </w:r>
    </w:p>
    <w:p>
      <w:pPr>
        <w:pStyle w:val="Normal"/>
        <w:rPr>
          <w:szCs w:val="28"/>
        </w:rPr>
      </w:pPr>
      <w:r>
        <w:rPr>
          <w:szCs w:val="28"/>
        </w:rPr>
        <w:t>Вам рассказать о вреде алкоголя,</w:t>
      </w:r>
    </w:p>
    <w:p>
      <w:pPr>
        <w:pStyle w:val="Normal"/>
        <w:rPr>
          <w:szCs w:val="28"/>
        </w:rPr>
      </w:pPr>
      <w:r>
        <w:rPr>
          <w:szCs w:val="28"/>
        </w:rPr>
        <w:t>Куренья, наркотиков и прочего отстоя.</w:t>
      </w:r>
    </w:p>
    <w:p>
      <w:pPr>
        <w:pStyle w:val="Normal"/>
        <w:rPr>
          <w:szCs w:val="28"/>
        </w:rPr>
      </w:pPr>
      <w:r>
        <w:rPr>
          <w:szCs w:val="28"/>
        </w:rPr>
        <w:t>Здоровые девчонки и пацаны!</w:t>
      </w:r>
    </w:p>
    <w:p>
      <w:pPr>
        <w:pStyle w:val="Normal"/>
        <w:rPr>
          <w:szCs w:val="28"/>
        </w:rPr>
      </w:pPr>
      <w:r>
        <w:rPr>
          <w:szCs w:val="28"/>
        </w:rPr>
        <w:t>Мы - будущее нашей великой страны!</w:t>
      </w:r>
    </w:p>
    <w:p>
      <w:pPr>
        <w:pStyle w:val="Normal"/>
        <w:rPr>
          <w:szCs w:val="28"/>
        </w:rPr>
      </w:pPr>
      <w:r>
        <w:rPr>
          <w:szCs w:val="28"/>
        </w:rPr>
        <w:t>Мы - молодёжь 21 века</w:t>
      </w:r>
    </w:p>
    <w:p>
      <w:pPr>
        <w:pStyle w:val="Normal"/>
        <w:rPr>
          <w:szCs w:val="28"/>
        </w:rPr>
      </w:pPr>
      <w:r>
        <w:rPr>
          <w:szCs w:val="28"/>
        </w:rPr>
        <w:t>В наших руках судьба человека.</w:t>
      </w:r>
    </w:p>
    <w:p>
      <w:pPr>
        <w:pStyle w:val="Normal"/>
        <w:rPr>
          <w:szCs w:val="28"/>
        </w:rPr>
      </w:pPr>
      <w:r>
        <w:rPr>
          <w:szCs w:val="28"/>
        </w:rPr>
        <w:t>Мы за здоровье и счастье страны</w:t>
      </w:r>
    </w:p>
    <w:p>
      <w:pPr>
        <w:pStyle w:val="Normal"/>
        <w:rPr/>
      </w:pPr>
      <w:r>
        <w:rPr>
          <w:b/>
          <w:szCs w:val="28"/>
        </w:rPr>
        <w:t>ВСЕ</w:t>
      </w:r>
      <w:r>
        <w:rPr>
          <w:szCs w:val="28"/>
        </w:rPr>
        <w:t>: Лучшие девушки и паца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.</w:t>
      </w:r>
      <w:r>
        <w:rPr>
          <w:szCs w:val="28"/>
        </w:rPr>
        <w:t xml:space="preserve">     Мы - за здоровье, мы – за счастье,</w:t>
      </w:r>
    </w:p>
    <w:p>
      <w:pPr>
        <w:pStyle w:val="Normal"/>
        <w:rPr/>
      </w:pPr>
      <w:r>
        <w:rPr>
          <w:b/>
          <w:szCs w:val="28"/>
        </w:rPr>
        <w:t xml:space="preserve">2.  </w:t>
      </w:r>
      <w:r>
        <w:rPr>
          <w:szCs w:val="28"/>
        </w:rPr>
        <w:t xml:space="preserve">    Мы - против боли и несчастья!</w:t>
      </w:r>
    </w:p>
    <w:p>
      <w:pPr>
        <w:pStyle w:val="Normal"/>
        <w:rPr/>
      </w:pPr>
      <w:r>
        <w:rPr>
          <w:b/>
          <w:szCs w:val="28"/>
        </w:rPr>
        <w:t>3</w:t>
      </w:r>
      <w:r>
        <w:rPr>
          <w:szCs w:val="28"/>
        </w:rPr>
        <w:t>.      За трезвый разум, за ясность мысли,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 xml:space="preserve">     За детство, юность, за радость жизн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b/>
          <w:szCs w:val="28"/>
        </w:rPr>
        <w:t>Все члены агитбригады поют на мелодию «Варшавянки»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Вихри враждебные веют над нами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Злые пороки нас злобно гнетут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Их победить мы хотим вместе с вам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Пусть сигареты и водка умрут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>Мы поднимаем гордо и смело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>Знамя борьбы за великое дело –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>Знамя великой борьбы за свободу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>За лучший мир, за здоровье народов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.</w:t>
      </w:r>
      <w:r>
        <w:rPr>
          <w:szCs w:val="28"/>
        </w:rPr>
        <w:t xml:space="preserve">           И вдруг… Разумом нам не понять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С рук не смыть, не стереть…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Расползается ВИЧ, приближается смерть!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(все разбегаются в разные стороны) в центр выходят подростки в черной одежде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2. </w:t>
      </w:r>
      <w:r>
        <w:rPr>
          <w:szCs w:val="28"/>
        </w:rPr>
        <w:t xml:space="preserve">       Друзья! Наш мир захватили наркотики!</w:t>
      </w:r>
    </w:p>
    <w:p>
      <w:pPr>
        <w:pStyle w:val="Normal"/>
        <w:rPr/>
      </w:pPr>
      <w:r>
        <w:rPr>
          <w:b/>
          <w:szCs w:val="28"/>
        </w:rPr>
        <w:t>3.</w:t>
      </w:r>
      <w:r>
        <w:rPr>
          <w:szCs w:val="28"/>
        </w:rPr>
        <w:t xml:space="preserve">        Как это здорово! Весь мир погружен в кайф!</w:t>
      </w:r>
    </w:p>
    <w:p>
      <w:pPr>
        <w:pStyle w:val="Normal"/>
        <w:rPr/>
      </w:pPr>
      <w:r>
        <w:rPr>
          <w:b/>
          <w:szCs w:val="28"/>
        </w:rPr>
        <w:t>4.</w:t>
      </w:r>
      <w:r>
        <w:rPr>
          <w:szCs w:val="28"/>
        </w:rPr>
        <w:t xml:space="preserve"> А после кайфа – смерть? Ты знаешь, как бледна и вся в мурашках приходит Смерть в свой страшный час? Без приглашенья, без доклада?</w:t>
      </w:r>
    </w:p>
    <w:p>
      <w:pPr>
        <w:pStyle w:val="Normal"/>
        <w:rPr/>
      </w:pPr>
      <w:r>
        <w:rPr>
          <w:b/>
          <w:szCs w:val="28"/>
        </w:rPr>
        <w:t>5.</w:t>
      </w:r>
      <w:r>
        <w:rPr>
          <w:szCs w:val="28"/>
        </w:rPr>
        <w:t xml:space="preserve"> Жить в обществе и не отведать «косячок» просто неприлично! Да и невежливо! Ведь вас угощают с «чистыми» намерениями! А если вам понравится - удовольствие можно повторить!  </w:t>
      </w:r>
    </w:p>
    <w:p>
      <w:pPr>
        <w:pStyle w:val="Normal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 А мы, «заботливые друганы», поможем найти и покрепче!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Мы знаем  Что?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Где? Когда и почем?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</w:t>
      </w:r>
      <w:r>
        <w:rPr>
          <w:b/>
          <w:szCs w:val="28"/>
        </w:rPr>
        <w:t>ЗВУК НАБАТ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одростки в белых одеждах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1 Б.</w:t>
      </w:r>
      <w:r>
        <w:rPr>
          <w:szCs w:val="28"/>
        </w:rPr>
        <w:t xml:space="preserve">      Друг мой, сосед мой, товарищ и брат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Слышишь тяжелый и грозный набат?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Кокаин, никотин, табак, водка, вино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ВСЕ белые</w:t>
      </w:r>
      <w:r>
        <w:rPr>
          <w:szCs w:val="28"/>
        </w:rPr>
        <w:t>: Места им в жизни быть не дано!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глубине сцены высвечивается цветок, под воздействием луча в нем начинает биться сердце. Цветок раскрывается, и из него выходит </w:t>
      </w:r>
      <w:r>
        <w:rPr>
          <w:b/>
          <w:szCs w:val="28"/>
        </w:rPr>
        <w:t>Дюймовочка.</w:t>
      </w:r>
      <w:r>
        <w:rPr>
          <w:szCs w:val="28"/>
        </w:rPr>
        <w:t xml:space="preserve"> Звучит фонограмма песни из кинофильма «Три мушкетера»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Родилось малое дитя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Надежды мамы приумножив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И мама, к Богу обратясь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Молила, чтоб был огорожен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Ее ребенок от беды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От нищеты, тюрьмы, порока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От наркотической иглы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И смерти, выпавшей до срок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Есть в городе старинный пруд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Там лилии цветут, там лилии цветут….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 Б.</w:t>
      </w:r>
      <w:r>
        <w:rPr>
          <w:szCs w:val="28"/>
        </w:rPr>
        <w:t xml:space="preserve">  (берет Дюймовочку за руку): Мы все рождаемся на свет для счастья, любви и радости.  И еще для того, чтобы сделать наш мир добрее и чищ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ВСЕ черные</w:t>
      </w:r>
      <w:r>
        <w:rPr>
          <w:szCs w:val="28"/>
        </w:rPr>
        <w:t>:     А мы на что?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>(поют и танцуют)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Говорят, мы бяки-буки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Как выносит нас земля?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Дайте что ли иглы в руки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Кайф поймаем мы не зря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Ой-ля-ля, ой-ля-ля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Героинчик для меня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И такая вот житух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Каждый день и каждый час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Ни семьи, ни перспективы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Будущего нет у нас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Ой-ля-ля, ой-ля-л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Подходите к нам, друзь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Дюймовочка:</w:t>
      </w:r>
      <w:r>
        <w:rPr>
          <w:szCs w:val="28"/>
        </w:rPr>
        <w:t xml:space="preserve">     Какой непонятный, загадочный мир! Что в нем происходит? Кто в нем живет? (к зрителям) Сколько вокруг милых и добрых лиц!Вы все мои друзь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 Ч</w:t>
      </w:r>
      <w:r>
        <w:rPr>
          <w:szCs w:val="28"/>
        </w:rPr>
        <w:t>. (подскакивает):  Хэллоу, крошка! Давай знакомиться! Ты че куришь? «Мальборо»?     «Честер»? «Приму»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Дюймовочка</w:t>
      </w:r>
      <w:r>
        <w:rPr>
          <w:szCs w:val="28"/>
        </w:rPr>
        <w:t>:  «Куришь»? Я не знаю, что такое курить!</w:t>
      </w:r>
    </w:p>
    <w:p>
      <w:pPr>
        <w:pStyle w:val="Normal"/>
        <w:rPr/>
      </w:pPr>
      <w:r>
        <w:rPr>
          <w:b/>
          <w:szCs w:val="28"/>
        </w:rPr>
        <w:t>2 Ч.:</w:t>
      </w:r>
      <w:r>
        <w:rPr>
          <w:szCs w:val="28"/>
        </w:rPr>
        <w:t xml:space="preserve">       Ты че,  с дубу  рухнула? Никогда не пробовала? Ну, темнота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(выбивает сигарету из пачки) Ну че, курнем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Дюймовочка</w:t>
      </w:r>
      <w:r>
        <w:rPr>
          <w:szCs w:val="28"/>
        </w:rPr>
        <w:t xml:space="preserve"> (испуганно):   Нет – нет! Что вы!   Я не хочу!</w:t>
      </w:r>
    </w:p>
    <w:p>
      <w:pPr>
        <w:pStyle w:val="Normal"/>
        <w:rPr>
          <w:szCs w:val="28"/>
        </w:rPr>
      </w:pPr>
      <w:r>
        <w:rPr>
          <w:b/>
          <w:szCs w:val="28"/>
        </w:rPr>
        <w:t>3 Ч. :</w:t>
      </w:r>
      <w:r>
        <w:rPr>
          <w:szCs w:val="28"/>
        </w:rPr>
        <w:t xml:space="preserve">       Ты че выпендриваешься?  Не хочешь наслаждений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Дюймовочка</w:t>
      </w:r>
      <w:r>
        <w:rPr>
          <w:szCs w:val="28"/>
        </w:rPr>
        <w:t xml:space="preserve"> :  Ой, вы только не расстраивайтесь! Вообще-то можно попробовать…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(прикуривает и закашливаетс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 Ч</w:t>
      </w:r>
      <w:r>
        <w:rPr>
          <w:szCs w:val="28"/>
        </w:rPr>
        <w:t>.    :Ничего, ничего, скоро привыкнешь! На, запей! (протягивает бутылку пив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Дюймовочка</w:t>
      </w:r>
      <w:r>
        <w:rPr>
          <w:szCs w:val="28"/>
        </w:rPr>
        <w:t xml:space="preserve"> пьет, кашляет:  Ой, как мне плохо, меня тошнит, кружится голов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 Ч.</w:t>
      </w:r>
      <w:r>
        <w:rPr>
          <w:szCs w:val="28"/>
        </w:rPr>
        <w:t xml:space="preserve"> : Ничего, ничего! Сейчас пройдет, все будет клево!   Идем с нам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ЧЕРНЫЕ пою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Как соблазнительны в подъезде вечера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Табак, наркотики в подвальном закоулке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По городским притонам пьяные прогулки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Дурман, опутавший до самого  утр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Пускай все сон, пускай судьбы игра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С конца иглы к тебе приходят грез объятья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На том и этом свете буду вспоминать я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Как соблазнительны такие вечер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 Ч.:</w:t>
      </w:r>
      <w:r>
        <w:rPr>
          <w:szCs w:val="28"/>
        </w:rPr>
        <w:t xml:space="preserve">      Ну че, голова больше не кружится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Дюймовочка</w:t>
      </w:r>
      <w:r>
        <w:rPr>
          <w:szCs w:val="28"/>
        </w:rPr>
        <w:t xml:space="preserve"> (развязно): Все о кей! Полный кайф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 Ч.:</w:t>
      </w:r>
      <w:r>
        <w:rPr>
          <w:szCs w:val="28"/>
        </w:rPr>
        <w:t xml:space="preserve">      А хочешь еще покруче? Совершенно бесплатно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>(достает шприц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Дюймовочка</w:t>
      </w:r>
      <w:r>
        <w:rPr>
          <w:szCs w:val="28"/>
        </w:rPr>
        <w:t xml:space="preserve"> (пугаясь):     Я… Я …лучше домой, я маме обещала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4 Ч</w:t>
      </w:r>
      <w:r>
        <w:rPr>
          <w:szCs w:val="28"/>
        </w:rPr>
        <w:t>.:   Детка, сейчас тебе все будет до фени! Ты окажешься в такой сказке, где не будут нужны  ни дом, ни ма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ЗВУЧИТ фонограмма песни «Лилии»из фильма «Три мушкетера»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1Б.</w:t>
      </w:r>
      <w:r>
        <w:rPr>
          <w:szCs w:val="28"/>
        </w:rPr>
        <w:t xml:space="preserve">   В родимом доме расцвел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одобно лилии дочурка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о тут беда подстерегл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Ее в подвальном закоул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2Б.</w:t>
      </w:r>
      <w:r>
        <w:rPr>
          <w:szCs w:val="28"/>
        </w:rPr>
        <w:t xml:space="preserve">    Разбились девичьи мечты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Исчез привычной жизни облик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есчастья стиснули, как льды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адежды призрачной корабли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b/>
          <w:szCs w:val="28"/>
        </w:rPr>
        <w:t xml:space="preserve">3Б. </w:t>
      </w:r>
      <w:r>
        <w:rPr>
          <w:szCs w:val="28"/>
        </w:rPr>
        <w:t xml:space="preserve">  За огородом есть дальний луг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Там маки красные цветут… там маки красные цвету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БЕГАЮТ белы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 Б.</w:t>
      </w:r>
      <w:r>
        <w:rPr>
          <w:szCs w:val="28"/>
        </w:rPr>
        <w:t xml:space="preserve"> :    Стой, девочка! Подожди! Подумай! Эти мгновения могут оказаться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последним глотком свободы в твоей жизни! Посмотри, что ждет тебя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>ВХОДИТ зловещий СПИД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Я – СПИД 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Я -   здесь! Я – рядом! Среди вас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Моими станете рабами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Лекарства нет еще для вас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Число больных растет с годам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ЧЕРНЫЕ пляшут и поют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А нам все равно, а нам все равно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Не боимся мы СПИДа, наркоты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А нам все равно, а нам все равно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Пиво пьем всегда и гуляем мы…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каз филь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 Б</w:t>
      </w:r>
      <w:r>
        <w:rPr>
          <w:szCs w:val="28"/>
        </w:rPr>
        <w:t xml:space="preserve">.(обращаясь к зрителям):  Чтобы СПИД – чума 21 века-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Не грозил ни мне, ни тебе-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Помоги, человек человеку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Чтобы стать человеком вдвойн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</w:t>
      </w:r>
      <w:r>
        <w:rPr>
          <w:b/>
          <w:szCs w:val="28"/>
        </w:rPr>
        <w:t>Ангелы произносят слова молитв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-й:</w:t>
      </w:r>
      <w:r>
        <w:rPr>
          <w:szCs w:val="28"/>
        </w:rPr>
        <w:t xml:space="preserve"> О Боже! Сохрани под покровом твоим юные неокрепшие души!</w:t>
      </w:r>
    </w:p>
    <w:p>
      <w:pPr>
        <w:pStyle w:val="Normal"/>
        <w:rPr/>
      </w:pPr>
      <w:r>
        <w:rPr>
          <w:b/>
          <w:szCs w:val="28"/>
        </w:rPr>
        <w:t>2-ой:</w:t>
      </w:r>
      <w:r>
        <w:rPr>
          <w:szCs w:val="28"/>
        </w:rPr>
        <w:t xml:space="preserve">  Отгони от них дух гордыни, соблазна и злобы!</w:t>
      </w:r>
    </w:p>
    <w:p>
      <w:pPr>
        <w:pStyle w:val="Normal"/>
        <w:rPr/>
      </w:pPr>
      <w:r>
        <w:rPr>
          <w:b/>
          <w:szCs w:val="28"/>
        </w:rPr>
        <w:t>1-й:</w:t>
      </w:r>
      <w:r>
        <w:rPr>
          <w:szCs w:val="28"/>
        </w:rPr>
        <w:t xml:space="preserve"> Дай им жизнь мирную, счастливую и достойную!</w:t>
      </w:r>
    </w:p>
    <w:p>
      <w:pPr>
        <w:pStyle w:val="Normal"/>
        <w:rPr>
          <w:szCs w:val="28"/>
        </w:rPr>
      </w:pPr>
      <w:r>
        <w:rPr>
          <w:b/>
          <w:szCs w:val="28"/>
        </w:rPr>
        <w:t>2-ой:</w:t>
      </w:r>
      <w:r>
        <w:rPr>
          <w:szCs w:val="28"/>
        </w:rPr>
        <w:t xml:space="preserve">  Убереги! Сохрани! Дай им веры и любв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 Б</w:t>
      </w:r>
      <w:r>
        <w:rPr>
          <w:szCs w:val="28"/>
        </w:rPr>
        <w:t xml:space="preserve">  (Дюймовочке):    А ты, разве ты хочешь умереть молодой?</w:t>
      </w:r>
    </w:p>
    <w:p>
      <w:pPr>
        <w:pStyle w:val="Normal"/>
        <w:rPr>
          <w:szCs w:val="28"/>
        </w:rPr>
      </w:pPr>
      <w:r>
        <w:rPr>
          <w:b/>
          <w:szCs w:val="28"/>
        </w:rPr>
        <w:t>2 Б.:</w:t>
      </w:r>
      <w:r>
        <w:rPr>
          <w:szCs w:val="28"/>
        </w:rPr>
        <w:t xml:space="preserve">     Ни из любопытства…</w:t>
      </w:r>
    </w:p>
    <w:p>
      <w:pPr>
        <w:pStyle w:val="Normal"/>
        <w:rPr/>
      </w:pPr>
      <w:r>
        <w:rPr>
          <w:b/>
          <w:szCs w:val="28"/>
        </w:rPr>
        <w:t>3 Б.</w:t>
      </w:r>
      <w:r>
        <w:rPr>
          <w:szCs w:val="28"/>
        </w:rPr>
        <w:t xml:space="preserve"> :    Ни из чувства товарищества…</w:t>
      </w:r>
    </w:p>
    <w:p>
      <w:pPr>
        <w:pStyle w:val="Normal"/>
        <w:rPr>
          <w:szCs w:val="28"/>
        </w:rPr>
      </w:pPr>
      <w:r>
        <w:rPr>
          <w:b/>
          <w:szCs w:val="28"/>
        </w:rPr>
        <w:t>4 Б.</w:t>
      </w:r>
      <w:r>
        <w:rPr>
          <w:szCs w:val="28"/>
        </w:rPr>
        <w:t xml:space="preserve"> :     Никогда не пробуй и даже не прикасайся к сигарете, вину или наркотикам.</w:t>
      </w:r>
    </w:p>
    <w:p>
      <w:pPr>
        <w:pStyle w:val="Normal"/>
        <w:rPr/>
      </w:pPr>
      <w:r>
        <w:rPr>
          <w:b/>
          <w:szCs w:val="28"/>
        </w:rPr>
        <w:t>1Б</w:t>
      </w:r>
      <w:r>
        <w:rPr>
          <w:szCs w:val="28"/>
        </w:rPr>
        <w:t>: А если ты все-таки собралась их попробоват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ЛЫЕ:     ПРИЗАДУМАЙСЯ!  ИСПУГАЙСЯ!    УЖАСНИСЬ! И НЕ ПРОБУЙ НИКОГДА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На сцену  выходят все участники агитбригады. Звучит  мелодия песни  «Пока непоздно»  сл. Добронравова, муз. Пахмутовой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Пока планета еще жива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Пока о зимах мечтают весны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На жизнь представим свои прав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Пока не поздно, пока не поздно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Спасем от СПИДА людей живых –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Пусть мирно спится под небом звездным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Здоровье будет у молодых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>Пока нее поздно, пока не поздно!</w:t>
      </w:r>
    </w:p>
    <w:p>
      <w:pPr>
        <w:pStyle w:val="Normal"/>
        <w:rPr>
          <w:szCs w:val="28"/>
        </w:rPr>
      </w:pPr>
      <w:r>
        <w:rPr>
          <w:szCs w:val="28"/>
        </w:rPr>
        <w:t>Припев: Рядом, рядом, радость и бед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Надо, надо, твердый дать ответ…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Солнечному миру: да, да, д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СПИДУ и наркотикам: нет, нет, нет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 Б.:</w:t>
      </w:r>
      <w:r>
        <w:rPr>
          <w:szCs w:val="28"/>
        </w:rPr>
        <w:t xml:space="preserve">  Пусть оступившийся завтра спасется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адежда пусть светит каждой судьб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СЕ</w:t>
      </w:r>
      <w:r>
        <w:rPr>
          <w:szCs w:val="28"/>
        </w:rPr>
        <w:t xml:space="preserve"> :   Сердце планеты пока еще бьется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Сердце планеты – во мне и в теб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Б </w:t>
      </w:r>
      <w:r>
        <w:rPr>
          <w:szCs w:val="28"/>
        </w:rPr>
        <w:t xml:space="preserve"> Мы в 21 век вошл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И этот век пусть будет совершенно безопасны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Б</w:t>
      </w:r>
      <w:r>
        <w:rPr>
          <w:szCs w:val="28"/>
        </w:rPr>
        <w:t xml:space="preserve">  Привычкам вредным  скажем дружно «НЕТ»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Будь, человек, здоровым и прекрас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3Б</w:t>
      </w:r>
      <w:r>
        <w:rPr>
          <w:szCs w:val="28"/>
        </w:rPr>
        <w:t xml:space="preserve">   Своё здоровье спортом укрепляй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Ходи в походы и встречай рассветы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4Б  </w:t>
      </w:r>
      <w:r>
        <w:rPr>
          <w:szCs w:val="28"/>
        </w:rPr>
        <w:t>Секрет успеха в жизни, твердо знай-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Твоё здоровье, ты запомни эт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Б</w:t>
      </w:r>
      <w:r>
        <w:rPr>
          <w:szCs w:val="28"/>
        </w:rPr>
        <w:t xml:space="preserve">   Ты посмотри, ведь жизнь прекрас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С добра, день добрый начин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6Б  </w:t>
      </w:r>
      <w:r>
        <w:rPr>
          <w:szCs w:val="28"/>
        </w:rPr>
        <w:t>Свои привычки лишь на пользу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Ты для себя употребля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7Б  </w:t>
      </w:r>
      <w:r>
        <w:rPr>
          <w:szCs w:val="28"/>
        </w:rPr>
        <w:t xml:space="preserve"> А сколько хорошего встретишь вокруг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портивные секции займут твой досу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вайте будем со спортом дружить!</w:t>
      </w:r>
    </w:p>
    <w:p>
      <w:pPr>
        <w:pStyle w:val="Normal"/>
        <w:rPr>
          <w:szCs w:val="28"/>
        </w:rPr>
      </w:pPr>
      <w:r>
        <w:rPr>
          <w:szCs w:val="28"/>
        </w:rPr>
        <w:t>И только полезные соки пи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вайте всегда соблюдать гигиену,</w:t>
      </w:r>
    </w:p>
    <w:p>
      <w:pPr>
        <w:pStyle w:val="Normal"/>
        <w:rPr>
          <w:szCs w:val="28"/>
        </w:rPr>
      </w:pPr>
      <w:r>
        <w:rPr>
          <w:szCs w:val="28"/>
        </w:rPr>
        <w:t>Тогда обойдут нас любые проблемы!</w:t>
      </w:r>
    </w:p>
    <w:p>
      <w:pPr>
        <w:pStyle w:val="Normal"/>
        <w:rPr>
          <w:szCs w:val="28"/>
        </w:rPr>
      </w:pPr>
      <w:r>
        <w:rPr>
          <w:szCs w:val="28"/>
        </w:rPr>
        <w:t>Давайте подумаем вместе, друзья.</w:t>
      </w:r>
    </w:p>
    <w:p>
      <w:pPr>
        <w:pStyle w:val="Normal"/>
        <w:rPr>
          <w:szCs w:val="28"/>
        </w:rPr>
      </w:pPr>
      <w:r>
        <w:rPr>
          <w:szCs w:val="28"/>
        </w:rPr>
        <w:t>Кто выбирает такую жизнь?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! </w:t>
      </w:r>
      <w:r>
        <w:rPr>
          <w:i/>
          <w:szCs w:val="28"/>
        </w:rPr>
        <w:t>(все вмест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ы за - спорт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-дружбу!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ужно, нужно заниматься по утрам и вечерам.</w:t>
        <w:br/>
        <w:t>Умываться, закаляться, спортом смело заниматься,</w:t>
        <w:br/>
        <w:t>Быть здоровым постараться.</w:t>
        <w:br/>
        <w:t>Это только нужно на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75" w:hanging="0"/>
        <w:rPr>
          <w:szCs w:val="28"/>
        </w:rPr>
      </w:pPr>
      <w:r>
        <w:rPr>
          <w:bCs/>
          <w:szCs w:val="28"/>
        </w:rPr>
        <w:t>Заменили перекуры</w:t>
      </w:r>
    </w:p>
    <w:p>
      <w:pPr>
        <w:pStyle w:val="Normal"/>
        <w:ind w:left="75" w:right="75" w:hanging="0"/>
        <w:rPr>
          <w:szCs w:val="28"/>
        </w:rPr>
      </w:pPr>
      <w:r>
        <w:rPr>
          <w:bCs/>
          <w:szCs w:val="28"/>
        </w:rPr>
        <w:t>Мы полезной физкультурой,</w:t>
      </w:r>
    </w:p>
    <w:p>
      <w:pPr>
        <w:pStyle w:val="Normal"/>
        <w:ind w:left="75" w:right="75" w:hanging="0"/>
        <w:rPr>
          <w:szCs w:val="28"/>
        </w:rPr>
      </w:pPr>
      <w:r>
        <w:rPr>
          <w:bCs/>
          <w:szCs w:val="28"/>
        </w:rPr>
        <w:t>Потому сейчас для вас</w:t>
      </w:r>
    </w:p>
    <w:p>
      <w:pPr>
        <w:pStyle w:val="Normal"/>
        <w:ind w:left="75" w:right="75" w:hanging="0"/>
        <w:rPr>
          <w:szCs w:val="28"/>
        </w:rPr>
      </w:pPr>
      <w:r>
        <w:rPr>
          <w:bCs/>
          <w:szCs w:val="28"/>
        </w:rPr>
        <w:t>Может петь хоть целый час.</w:t>
      </w:r>
    </w:p>
    <w:p>
      <w:pPr>
        <w:pStyle w:val="Normal"/>
        <w:ind w:left="75" w:right="75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75" w:right="75" w:hanging="0"/>
        <w:jc w:val="left"/>
        <w:rPr>
          <w:szCs w:val="28"/>
        </w:rPr>
      </w:pPr>
      <w:r>
        <w:rPr>
          <w:bCs/>
          <w:szCs w:val="28"/>
        </w:rPr>
        <w:t>Чтоб сильней Россия стала,</w:t>
        <w:br/>
        <w:t>Впереди всех стран шагала,</w:t>
        <w:br/>
        <w:t>Ты здоровым должен быть,</w:t>
        <w:br/>
        <w:t>Так бросай скорей курить!</w:t>
      </w:r>
    </w:p>
    <w:p>
      <w:pPr>
        <w:pStyle w:val="Style15"/>
        <w:rPr/>
      </w:pPr>
      <w:r>
        <w:rPr>
          <w:sz w:val="28"/>
          <w:szCs w:val="28"/>
        </w:rPr>
        <w:t>Пробежим мы всех быстрей,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ас, попробуй, догони,</w:t>
        <w:br/>
        <w:t>Потому что в лёгких нет,</w:t>
        <w:br/>
        <w:t>Дыма, всяких сига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Здоровый образ жизни – это:</w:t>
      </w:r>
    </w:p>
    <w:p>
      <w:pPr>
        <w:pStyle w:val="Normal"/>
        <w:rPr/>
      </w:pPr>
      <w:r>
        <w:rPr>
          <w:b/>
          <w:szCs w:val="28"/>
        </w:rPr>
        <w:t>Все:</w:t>
      </w:r>
      <w:r>
        <w:rPr>
          <w:szCs w:val="28"/>
        </w:rPr>
        <w:t xml:space="preserve"> СПОРТ!!!</w:t>
      </w:r>
    </w:p>
    <w:p>
      <w:pPr>
        <w:pStyle w:val="Normal"/>
        <w:rPr>
          <w:szCs w:val="28"/>
        </w:rPr>
      </w:pPr>
      <w:r>
        <w:rPr>
          <w:szCs w:val="28"/>
        </w:rPr>
        <w:t>- Здоровый образ жизни – это:</w:t>
      </w:r>
    </w:p>
    <w:p>
      <w:pPr>
        <w:pStyle w:val="Normal"/>
        <w:rPr/>
      </w:pPr>
      <w:r>
        <w:rPr>
          <w:b/>
          <w:szCs w:val="28"/>
        </w:rPr>
        <w:t>Все:</w:t>
      </w:r>
      <w:r>
        <w:rPr>
          <w:szCs w:val="28"/>
        </w:rPr>
        <w:t xml:space="preserve"> ГРАЦИЯ!!!</w:t>
      </w:r>
    </w:p>
    <w:p>
      <w:pPr>
        <w:pStyle w:val="Normal"/>
        <w:rPr>
          <w:szCs w:val="28"/>
        </w:rPr>
      </w:pPr>
      <w:r>
        <w:rPr>
          <w:szCs w:val="28"/>
        </w:rPr>
        <w:t>- Здоровый образ жизни – это:</w:t>
      </w:r>
    </w:p>
    <w:p>
      <w:pPr>
        <w:pStyle w:val="Normal"/>
        <w:rPr/>
      </w:pPr>
      <w:r>
        <w:rPr>
          <w:b/>
          <w:szCs w:val="28"/>
        </w:rPr>
        <w:t>Все:</w:t>
      </w:r>
      <w:r>
        <w:rPr>
          <w:szCs w:val="28"/>
        </w:rPr>
        <w:t>СИЛА!!!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зарядкой занимайтесь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утрам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закаляйтесь –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ак поможет вам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мире нет рецепта лучше: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 спортом неразлучен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ешь тогда сто лет –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ья весь секрет!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ть со спортом хорошо!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живется так легко!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– это здоровье!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жизнь!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ся спортом,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шь счастлив ты!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 xml:space="preserve">ХОРОМ: За здоровый образ жизни! 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ЮТ ПЕСНЮ «Мы желаем счастья вам»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КЦИЯ «ЧИСТАЯ КНИГА»</w:t>
      </w:r>
    </w:p>
    <w:p>
      <w:pPr>
        <w:pStyle w:val="Normal"/>
        <w:rPr>
          <w:szCs w:val="28"/>
        </w:rPr>
      </w:pPr>
      <w:r>
        <w:rPr>
          <w:b/>
          <w:szCs w:val="28"/>
        </w:rPr>
        <w:t>Ведущий.</w:t>
      </w:r>
      <w:r>
        <w:rPr>
          <w:szCs w:val="28"/>
        </w:rPr>
        <w:t xml:space="preserve">  Мы, призываем  вас сейчас сделать свой выбор. Выбор образа жизни, выбор своего будущего, своей судьбы. Если вы уже приняли решение, - напишите об этом в нашей «Чистой книге». Возможно ваши слова, ваши призывы остановят тех, кто пока сомневается, и тех, кто ходит по краю пропасти. Сейчас есть  шанс начать жизнь с чистого листа или с «Чистой книги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ие народные пословицы:</w:t>
      </w:r>
    </w:p>
    <w:p>
      <w:pPr>
        <w:pStyle w:val="Normal"/>
        <w:numPr>
          <w:ilvl w:val="1"/>
          <w:numId w:val="12"/>
        </w:numPr>
        <w:ind w:left="0" w:firstLine="720"/>
        <w:rPr/>
      </w:pPr>
      <w:r>
        <w:rPr/>
        <w:t xml:space="preserve">Жизнь дана на добрые дела. </w:t>
      </w:r>
    </w:p>
    <w:p>
      <w:pPr>
        <w:pStyle w:val="Normal"/>
        <w:numPr>
          <w:ilvl w:val="1"/>
          <w:numId w:val="12"/>
        </w:numPr>
        <w:ind w:left="0" w:firstLine="720"/>
        <w:rPr/>
      </w:pPr>
      <w:r>
        <w:rPr/>
        <w:t xml:space="preserve">Какую дружбу заведешь – такую и жизнь поведешь. </w:t>
      </w:r>
    </w:p>
    <w:p>
      <w:pPr>
        <w:pStyle w:val="Normal"/>
        <w:numPr>
          <w:ilvl w:val="1"/>
          <w:numId w:val="12"/>
        </w:numPr>
        <w:ind w:left="0" w:firstLine="720"/>
        <w:rPr/>
      </w:pPr>
      <w:r>
        <w:rPr/>
        <w:t xml:space="preserve">Век живи – век трудись, а трудясь – век учись. </w:t>
      </w:r>
    </w:p>
    <w:p>
      <w:pPr>
        <w:pStyle w:val="Normal"/>
        <w:numPr>
          <w:ilvl w:val="1"/>
          <w:numId w:val="12"/>
        </w:numPr>
        <w:ind w:left="0" w:firstLine="720"/>
        <w:rPr/>
      </w:pPr>
      <w:r>
        <w:rPr/>
        <w:t xml:space="preserve">Любой жует, да не любой живет. </w:t>
      </w:r>
    </w:p>
    <w:p>
      <w:pPr>
        <w:pStyle w:val="Normal"/>
        <w:numPr>
          <w:ilvl w:val="1"/>
          <w:numId w:val="12"/>
        </w:numPr>
        <w:ind w:left="0" w:firstLine="720"/>
        <w:rPr/>
      </w:pPr>
      <w:r>
        <w:rPr/>
        <w:t xml:space="preserve">Здоровье – всему голова. </w:t>
      </w:r>
    </w:p>
    <w:p>
      <w:pPr>
        <w:pStyle w:val="Normal"/>
        <w:numPr>
          <w:ilvl w:val="1"/>
          <w:numId w:val="12"/>
        </w:numPr>
        <w:ind w:left="0" w:firstLine="720"/>
        <w:rPr/>
      </w:pPr>
      <w:r>
        <w:rPr/>
        <w:t xml:space="preserve">Здоровая душа в здоровом теле. </w:t>
      </w:r>
    </w:p>
    <w:p>
      <w:pPr>
        <w:pStyle w:val="Normal"/>
        <w:numPr>
          <w:ilvl w:val="1"/>
          <w:numId w:val="12"/>
        </w:numPr>
        <w:ind w:left="0" w:firstLine="720"/>
        <w:rPr/>
      </w:pPr>
      <w:r>
        <w:rPr/>
        <w:t xml:space="preserve">Здоровье дороже денег. </w:t>
      </w:r>
    </w:p>
    <w:p>
      <w:pPr>
        <w:pStyle w:val="Normal"/>
        <w:numPr>
          <w:ilvl w:val="1"/>
          <w:numId w:val="12"/>
        </w:numPr>
        <w:ind w:left="0" w:firstLine="720"/>
        <w:rPr/>
      </w:pPr>
      <w:r>
        <w:rPr/>
        <w:t xml:space="preserve">Здоровье не купишь. </w:t>
      </w:r>
    </w:p>
    <w:p>
      <w:pPr>
        <w:pStyle w:val="Normal"/>
        <w:numPr>
          <w:ilvl w:val="1"/>
          <w:numId w:val="12"/>
        </w:numPr>
        <w:ind w:left="0" w:firstLine="720"/>
        <w:rPr/>
      </w:pPr>
      <w:r>
        <w:rPr/>
        <w:t xml:space="preserve">Наше счастье в наших руках. </w:t>
      </w:r>
    </w:p>
    <w:p>
      <w:pPr>
        <w:pStyle w:val="Normal"/>
        <w:numPr>
          <w:ilvl w:val="1"/>
          <w:numId w:val="12"/>
        </w:numPr>
        <w:ind w:left="0" w:firstLine="720"/>
        <w:rPr/>
      </w:pPr>
      <w:r>
        <w:rPr/>
        <w:t xml:space="preserve">Счастье не ищут, а делают. </w:t>
      </w:r>
    </w:p>
    <w:p>
      <w:pPr>
        <w:pStyle w:val="Normal"/>
        <w:numPr>
          <w:ilvl w:val="1"/>
          <w:numId w:val="12"/>
        </w:numPr>
        <w:ind w:left="0" w:firstLine="720"/>
        <w:rPr/>
      </w:pPr>
      <w:r>
        <w:rPr/>
        <w:t xml:space="preserve">Человек без друзей, что дерево без корн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ые о здоровье: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это не подарок, который человек получает один раз и на всю жизнь, а результат сознательного поведения каждого человека и всех в обществе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. Фосс – нем. профессор – валеолог.)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е тело – продукт здорового рассудка.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Б. Шоу.)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, от чего зависит физическое здоровье, – здоровье нравственное…, чтобы сохранить свое здоровье, думай о здоровье других.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.С. Лихачев.)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не может быть другой национальной идеи кроме народосбережения.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. И. Солженицын.)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, двигаясь и при этом развиваясь, сам заводит часы своей жизни.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. Аршавский)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– это вершина, на которую человек должен подняться сам.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. Брехман -основатель валеологии.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рная форма анкетирования с ответами  по ЗОЖ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1.Назовите природные средства закаливания.  (Солнце, воздух, вода) </w:t>
      </w:r>
    </w:p>
    <w:p>
      <w:pPr>
        <w:pStyle w:val="Normal"/>
        <w:ind w:firstLine="851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2.Приведите пример общих закаливающих процедур. (Душ, купание, загорание) </w:t>
      </w:r>
    </w:p>
    <w:p>
      <w:pPr>
        <w:pStyle w:val="Normal"/>
        <w:ind w:firstLine="851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3.Приведите пример местных закаливающих процедур. (Умывание прохладной водой, ножные ванны, ходьба босиком и т.д.) </w:t>
      </w:r>
    </w:p>
    <w:p>
      <w:pPr>
        <w:pStyle w:val="Normal"/>
        <w:ind w:firstLine="851"/>
        <w:rPr/>
      </w:pPr>
      <w:r>
        <w:rPr>
          <w:rStyle w:val="Appleconvertedspace"/>
          <w:color w:val="000000"/>
          <w:szCs w:val="28"/>
          <w:shd w:fill="FFFFFF" w:val="clear"/>
        </w:rPr>
        <w:t>4.Как возобновить закаливание, если по какой – либо причине оно было прервано?  (Нужно «вернуться на шаг назад», например, если до перерыва в занятиях вы обливались водой 20 С, то после перерыва будете пользоваться водой до 24 С.)</w:t>
      </w:r>
    </w:p>
    <w:p>
      <w:pPr>
        <w:pStyle w:val="Normal"/>
        <w:ind w:firstLine="851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5.Какие процедуры можно принимать, не выходя из своей комнаты? (При открытом окне – солнечные и воздушные ванны). </w:t>
      </w:r>
    </w:p>
    <w:p>
      <w:pPr>
        <w:pStyle w:val="Normal"/>
        <w:ind w:firstLine="851"/>
        <w:rPr/>
      </w:pPr>
      <w:r>
        <w:rPr>
          <w:rStyle w:val="Appleconvertedspace"/>
          <w:color w:val="000000"/>
          <w:szCs w:val="28"/>
          <w:shd w:fill="FFFFFF" w:val="clear"/>
        </w:rPr>
        <w:t>6.Как влияют занятия физкультурой на процесс закаливания? (положительно, т.к. «приучение» организма к воздействию холода идет быстрее.)</w:t>
      </w:r>
    </w:p>
    <w:p>
      <w:pPr>
        <w:pStyle w:val="Normal"/>
        <w:ind w:firstLine="851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7.В каком возрасте можно начинать закаливание? (с рождения). </w:t>
      </w:r>
    </w:p>
    <w:p>
      <w:pPr>
        <w:pStyle w:val="Normal"/>
        <w:ind w:firstLine="851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8.Почему считается, что успех в закаливании зависит от настойчивости и упорства? (потому, что главное в закаливании – систематичность процедур). </w:t>
      </w:r>
    </w:p>
    <w:p>
      <w:pPr>
        <w:pStyle w:val="Normal"/>
        <w:ind w:firstLine="851"/>
        <w:rPr/>
      </w:pPr>
      <w:r>
        <w:rPr>
          <w:rStyle w:val="Appleconvertedspace"/>
          <w:color w:val="000000"/>
          <w:szCs w:val="28"/>
          <w:shd w:fill="FFFFFF" w:val="clear"/>
        </w:rPr>
        <w:t xml:space="preserve">9.Можно ли соревноваться в закаливании? (нет, у каждого – свой ритм и график.) </w:t>
      </w:r>
    </w:p>
    <w:p>
      <w:pPr>
        <w:pStyle w:val="Normal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ставляющие здорового образа жизн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25795" cy="5820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активной жизненной позиции</w:t>
      </w:r>
    </w:p>
    <w:p>
      <w:pPr>
        <w:pStyle w:val="Style15"/>
        <w:spacing w:before="0" w:after="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организацию экологической агитбригады</w:t>
      </w:r>
    </w:p>
    <w:p>
      <w:pPr>
        <w:pStyle w:val="Style15"/>
        <w:spacing w:before="0" w:after="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реть самим, зажечь других…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экологическое просвещение подростков и взросл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уплений экологической агитбригады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ривлечение внимания подростков и общественности к проблемам восстановления и сохранения окружающей среды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через участие в агитбригаде.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агитбригада – это эффективное средство экологического воспитания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внесение творчества в любой вид деятельности всегда имеет положительный результат, но тот эффект, какой дает соединение творческой мысли и экологической идеи через организацию агитбригады, трудно с чем-либо сопоставить. Это тот вид деятельности, в котором подростки включены в работу от начала и до конца. Они являются авторами и соавторами идей, сценариев, стихов, песен. Они же главные участники самого действия.</w:t>
      </w:r>
    </w:p>
    <w:p>
      <w:pPr>
        <w:pStyle w:val="Style15"/>
        <w:spacing w:before="0" w:after="0"/>
        <w:ind w:firstLine="706"/>
        <w:jc w:val="both"/>
        <w:rPr/>
      </w:pPr>
      <w:r>
        <w:rPr>
          <w:sz w:val="28"/>
          <w:szCs w:val="28"/>
        </w:rPr>
        <w:t>Экологическая агитбригада действительно формирует активную жизненную позицию. Подростки, прошедшие через «школу агитбригады» не будут спокойно смотреть на то, как безжалостно губится их родная планета. Они уже стали людьми с новым экологическим мышлением.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ы посадим деревья, цветы,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 зеленою станет планета.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 лучами живой доброты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удет наша планета согрета.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усть бегут за годами года,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усть Земля будет краше и краше…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к прекрасен наш мир!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к прекрасна Земля,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рогая, любимая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 xml:space="preserve">Сценарий выступления агитбрига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«Мы за моральное здоровье нации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сня «Эталон о здоровом образе жизни»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мотри, как ярко солнце светит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лака по небу проплывают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увствуешь, как нежно дует ветер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волосах твоих он играет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A ты идешь красивою походкой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вое кредо – позитивно мыслить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для всех - прекрасная находка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ведёшь здоровый образ жизни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пев: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хочу тебе рассказать: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 очень просто независимым стать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ы долго, красиво и здорово жить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должен первым делом себя изменить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олев все вредные привычки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найдёшь ко всем сердцам отмычку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ешь это, это так несложно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оит только захотеть, и все возможно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тец 1. </w:t>
        <w:br/>
        <w:t xml:space="preserve">Внимание! Внимание!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ша агитбригада  проводит агитацию –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ы за моральное здоровье нации! </w:t>
        <w:br/>
        <w:t xml:space="preserve">Чтец 2: </w:t>
        <w:br/>
        <w:t xml:space="preserve">На заре ХХI века Наступает момент,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гда Мы за все бываем в ответе, Перелистывая года. </w:t>
        <w:br/>
        <w:t xml:space="preserve">Чтец 3: </w:t>
        <w:br/>
        <w:t xml:space="preserve">Человек, покоривший небо,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удо техники изобретая,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общаясь к дурным привычкам,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здоровье своем забывает.</w:t>
        <w:br/>
        <w:t xml:space="preserve">Чтец 4: </w:t>
        <w:br/>
        <w:t xml:space="preserve">Но есть на свете здоровые нации.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Исландии и Швеции,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нляндии и Греции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ыть здоровым это модно,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чётно, стильно и удобно. </w:t>
        <w:br/>
        <w:t xml:space="preserve">Чтец 5: В рейтинге стран с наиболее высоким уровнем национального индекса здоровья первые места достались Исландии, Финляндии, Швеции, Норвегии и Австралии. </w:t>
        <w:br/>
        <w:t xml:space="preserve">Чтец 6:Соединенные Штаты заняли в этом списке 11-е место. </w:t>
        <w:br/>
        <w:t xml:space="preserve">Чтец 7: Россия стоит только на 29 месте в этом рейтинге. </w:t>
        <w:br/>
        <w:t xml:space="preserve">Чтец 1: </w:t>
        <w:br/>
        <w:t>Есть долгожители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С чудом сравнимые,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имвол Японии,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 не России. </w:t>
        <w:br/>
        <w:t xml:space="preserve">Чтец 2: Средняя продолжительность жизни японской женщины – 85, мужчины – 78 лет. </w:t>
        <w:br/>
        <w:t xml:space="preserve">Чтец 3:А что же в России? </w:t>
        <w:br/>
        <w:t xml:space="preserve">Чтец 4: </w:t>
        <w:br/>
        <w:t xml:space="preserve">В России – беда! И нужно менять нашу жизнь, Раз и навсегда! </w:t>
        <w:br/>
        <w:t xml:space="preserve">Чтец 5: </w:t>
        <w:br/>
        <w:t xml:space="preserve">Нужно что – то менять, потому что в России средняя продолжительность жизни составляет только 66 лет. </w:t>
        <w:br/>
        <w:t xml:space="preserve">Чтец 6: </w:t>
        <w:br/>
        <w:t xml:space="preserve">Нужно что – то менять, потому что в России алкоголизм, курение и наркомания стали оружием массового поражения. </w:t>
        <w:br/>
        <w:t xml:space="preserve">Чтец 7: </w:t>
        <w:br/>
        <w:t xml:space="preserve">Нужно что – то менять, потому что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России каждый пятый наркоман ВИЧ - инфицирован.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то 400 тысяч человек. Среди них молодёжь от 12 до 20 лет составляет 72%. </w:t>
        <w:br/>
        <w:t xml:space="preserve">Чтец 1: </w:t>
        <w:br/>
        <w:t>Нужно что – то менять, потому что молодая Россия должна быть здоровой!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сня: Минусовка( Танцы Минус – Город)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шагаю по проспекту, улыбаюсь городу!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здоровый человек и я делаю свой выбор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выбираю жизнь и поэтому иду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ду навстречу к своим вершинам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здоровый человек, и мне все по плечу!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если мне предложат вдруг курить или выпить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 я тогда отвечу – нет, спасибо, не хочу!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 меня есть цель, а еще есть мечта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 попадая в эти сети, пропадаешь навсегда!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доровым быть модно! Ты моды держись!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кажись от дурмана – выбирай свою жизнь!</w:t>
        <w:br/>
        <w:t xml:space="preserve">Чтец 3: </w:t>
        <w:br/>
        <w:t xml:space="preserve">А слабых всех цунами убирает с тропы И требует тут же забыть. Мы знаем, что вы с нами, если вы не глупы, Чтоб жизнь свою взять и сгубить. </w:t>
        <w:br/>
        <w:t xml:space="preserve">Чтец 4: </w:t>
        <w:br/>
        <w:t xml:space="preserve">Наш мир многоцветен, и веер дорог Распахнут - не сбейся с пути.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 если бездумно нажать на курок,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 птице-мечте не уйти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Разумом не понять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рук не смыть, не стереть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ползается ВИЧ, приближается смерть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руг мой, сосед мой, товарищ и брат!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ышишь тяжелый и грозный набат?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каин,никотин,табак,водка,вино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: Места им в жизни быть не должно!</w:t>
        <w:br/>
        <w:t xml:space="preserve">Чтец 5: </w:t>
        <w:br/>
        <w:t xml:space="preserve">Жизнь – на вершины всходить и взойти. </w:t>
        <w:br/>
        <w:t xml:space="preserve">Чтец 6: </w:t>
        <w:br/>
        <w:t xml:space="preserve">Жизнь – это значит не сбиться с пути. </w:t>
        <w:br/>
        <w:t xml:space="preserve">Чтец 7: </w:t>
        <w:br/>
        <w:t xml:space="preserve">Трудно? Но пусть не робеет душа </w:t>
        <w:br/>
        <w:t xml:space="preserve">Чтец 1: </w:t>
        <w:br/>
        <w:t xml:space="preserve">В снежную бурю, под ветра гуденье, </w:t>
        <w:br/>
        <w:t xml:space="preserve">будем карабкаться, трудно дыша. </w:t>
        <w:br/>
        <w:t xml:space="preserve">Вместе </w:t>
        <w:br/>
        <w:t xml:space="preserve">Жизнь – восхождение! Жизнь – восхождение! </w:t>
        <w:br/>
        <w:t xml:space="preserve">Чтец 2: </w:t>
        <w:br/>
        <w:t xml:space="preserve">Жизнь – это значит, дорога крута, </w:t>
        <w:br/>
        <w:t xml:space="preserve">Чтец 3: </w:t>
        <w:br/>
        <w:t xml:space="preserve">Жизнь – это вечно в глазах высота, </w:t>
        <w:br/>
        <w:t xml:space="preserve">Чтец 4: </w:t>
        <w:br/>
        <w:t xml:space="preserve">Видеть вершину всегда пред собой, </w:t>
        <w:br/>
        <w:t xml:space="preserve">Чтец 5: </w:t>
        <w:br/>
        <w:t>Видеть сквозь бурю, сквозь тучи препятствий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тец 6: </w:t>
        <w:br/>
        <w:t xml:space="preserve">И по камням, по тропе ледяной </w:t>
        <w:br/>
        <w:t xml:space="preserve">Вместе </w:t>
        <w:br/>
        <w:t xml:space="preserve">Всё подниматься, всё вверх подниматься! </w:t>
        <w:br/>
        <w:t xml:space="preserve">Чтец 5: </w:t>
        <w:br/>
        <w:t>Давайте же пригласим в свою жизнь здоровый образ жизни и скажем ему: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«Вместе Здравствуй!»</w:t>
        <w:br/>
        <w:t>Все это в твоих силах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делай свой выбор!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сня Эталон о здоровом образе жизни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всегда - пример для подражания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об этом все в округе знают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плечу любые испытания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ничто тебя не напрягает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даже неприятности коснуться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лько o хорошем твои мысли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ебя все могут оглянуться -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ведёшь здоровый образ жизни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пев: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хочу тебе рассказать: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 очень просто независимым стать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ы долго, красиво и здорово жить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должен первым делом себя изменить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олев все вредные привычки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 найдёшь ко всем сердцам отмычку.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ешь это, это так несложно,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оит только захотеть, и все возможно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гитбригада «Стрела»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Алина</w:t>
      </w:r>
      <w:r>
        <w:rPr>
          <w:rFonts w:eastAsia="Times New Roman"/>
          <w:szCs w:val="28"/>
          <w:u w:val="single"/>
          <w:lang w:eastAsia="ru-RU"/>
        </w:rPr>
        <w:t xml:space="preserve"> громким спокойным голосом: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Каждый школьник 213 раз в учебном году идёт в школу и 213 раз возвращается: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идёт и возвращается, переходя дорогу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В 90 % случаев без взрослых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Вита: </w:t>
      </w:r>
      <w:r>
        <w:rPr>
          <w:rFonts w:eastAsia="Times New Roman"/>
          <w:szCs w:val="28"/>
          <w:lang w:eastAsia="ru-RU"/>
        </w:rPr>
        <w:t>    Как сделать так, чтобы не волновались каждый день родители,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Лена: </w:t>
      </w:r>
      <w:r>
        <w:rPr>
          <w:rFonts w:eastAsia="Times New Roman"/>
          <w:szCs w:val="28"/>
          <w:lang w:eastAsia="ru-RU"/>
        </w:rPr>
        <w:t>    И чтоб спокойны были за рулём водители?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Соня: </w:t>
      </w:r>
      <w:r>
        <w:rPr>
          <w:rFonts w:eastAsia="Times New Roman"/>
          <w:szCs w:val="28"/>
          <w:lang w:eastAsia="ru-RU"/>
        </w:rPr>
        <w:t>    Для этого есть агитбригада..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                                            </w:t>
      </w:r>
      <w:r>
        <w:rPr>
          <w:rFonts w:eastAsia="Times New Roman"/>
          <w:szCs w:val="28"/>
          <w:u w:val="single"/>
          <w:lang w:eastAsia="ru-RU"/>
        </w:rPr>
        <w:t xml:space="preserve">Все </w:t>
      </w:r>
      <w:r>
        <w:rPr>
          <w:rFonts w:eastAsia="Times New Roman"/>
          <w:b/>
          <w:bCs/>
          <w:szCs w:val="28"/>
          <w:u w:val="single"/>
          <w:lang w:eastAsia="ru-RU"/>
        </w:rPr>
        <w:t>вместе</w:t>
      </w:r>
      <w:r>
        <w:rPr>
          <w:rFonts w:eastAsia="Times New Roman"/>
          <w:szCs w:val="28"/>
          <w:lang w:eastAsia="ru-RU"/>
        </w:rPr>
        <w:t>:</w:t>
      </w:r>
      <w:r>
        <w:rPr>
          <w:rFonts w:eastAsia="Times New Roman"/>
          <w:b/>
          <w:bCs/>
          <w:szCs w:val="28"/>
          <w:lang w:eastAsia="ru-RU"/>
        </w:rPr>
        <w:t>   «Стрела»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Мальчики</w:t>
      </w:r>
      <w:r>
        <w:rPr>
          <w:rFonts w:eastAsia="Times New Roman"/>
          <w:szCs w:val="28"/>
          <w:u w:val="single"/>
          <w:lang w:eastAsia="ru-RU"/>
        </w:rPr>
        <w:t>:</w:t>
      </w:r>
      <w:r>
        <w:rPr>
          <w:rFonts w:eastAsia="Times New Roman"/>
          <w:szCs w:val="28"/>
          <w:lang w:eastAsia="ru-RU"/>
        </w:rPr>
        <w:t xml:space="preserve"> Работающая под девизом :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е </w:t>
      </w:r>
      <w:r>
        <w:rPr>
          <w:rFonts w:eastAsia="Times New Roman"/>
          <w:b/>
          <w:bCs/>
          <w:szCs w:val="28"/>
          <w:u w:val="single"/>
          <w:lang w:eastAsia="ru-RU"/>
        </w:rPr>
        <w:t>вместе</w:t>
      </w:r>
      <w:r>
        <w:rPr>
          <w:rFonts w:eastAsia="Times New Roman"/>
          <w:szCs w:val="28"/>
          <w:lang w:eastAsia="ru-RU"/>
        </w:rPr>
        <w:t xml:space="preserve">:     </w:t>
      </w:r>
      <w:r>
        <w:rPr>
          <w:rFonts w:eastAsia="Times New Roman"/>
          <w:b/>
          <w:bCs/>
          <w:szCs w:val="28"/>
          <w:lang w:eastAsia="ru-RU"/>
        </w:rPr>
        <w:t>«Для жизни время есть всегда! Смотри куда ведёт стрела!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 </w:t>
      </w:r>
      <w:r>
        <w:rPr>
          <w:rFonts w:eastAsia="Times New Roman"/>
          <w:b/>
          <w:bCs/>
          <w:szCs w:val="28"/>
          <w:u w:val="single"/>
          <w:lang w:eastAsia="ru-RU"/>
        </w:rPr>
        <w:t>Аля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r>
        <w:rPr>
          <w:rFonts w:eastAsia="Times New Roman"/>
          <w:szCs w:val="28"/>
          <w:lang w:eastAsia="ru-RU"/>
        </w:rPr>
        <w:t>          Служба есть</w:t>
      </w:r>
      <w:r>
        <w:rPr>
          <w:rFonts w:eastAsia="Times New Roman"/>
          <w:b/>
          <w:bCs/>
          <w:szCs w:val="28"/>
          <w:lang w:eastAsia="ru-RU"/>
        </w:rPr>
        <w:t xml:space="preserve"> «Стрела» </w:t>
      </w:r>
      <w:r>
        <w:rPr>
          <w:rFonts w:eastAsia="Times New Roman"/>
          <w:szCs w:val="28"/>
          <w:lang w:eastAsia="ru-RU"/>
        </w:rPr>
        <w:t>зовётся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     </w:t>
      </w:r>
      <w:r>
        <w:rPr>
          <w:rFonts w:eastAsia="Times New Roman"/>
          <w:szCs w:val="28"/>
          <w:lang w:eastAsia="ru-RU"/>
        </w:rPr>
        <w:t xml:space="preserve">За дорогами ведёт надзор,    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     </w:t>
      </w:r>
      <w:r>
        <w:rPr>
          <w:rFonts w:eastAsia="Times New Roman"/>
          <w:szCs w:val="28"/>
          <w:lang w:eastAsia="ru-RU"/>
        </w:rPr>
        <w:t>ДПС ей дать поможет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     </w:t>
      </w:r>
      <w:r>
        <w:rPr>
          <w:rFonts w:eastAsia="Times New Roman"/>
          <w:szCs w:val="28"/>
          <w:lang w:eastAsia="ru-RU"/>
        </w:rPr>
        <w:t>Нарушителям отпор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 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Мальчики: </w:t>
      </w:r>
      <w:r>
        <w:rPr>
          <w:rFonts w:eastAsia="Times New Roman"/>
          <w:szCs w:val="28"/>
          <w:lang w:eastAsia="ru-RU"/>
        </w:rPr>
        <w:t>Но, чтоб было безопасно на дорогах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           </w:t>
      </w:r>
      <w:r>
        <w:rPr>
          <w:rFonts w:eastAsia="Times New Roman"/>
          <w:szCs w:val="28"/>
          <w:lang w:eastAsia="ru-RU"/>
        </w:rPr>
        <w:t>Всем нужно, без сомнени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 </w:t>
      </w:r>
      <w:r>
        <w:rPr>
          <w:rFonts w:eastAsia="Times New Roman"/>
          <w:szCs w:val="28"/>
          <w:u w:val="single"/>
          <w:lang w:eastAsia="ru-RU"/>
        </w:rPr>
        <w:t>Все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 вместе:</w:t>
      </w:r>
      <w:r>
        <w:rPr>
          <w:rFonts w:eastAsia="Times New Roman"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нать правила дорожного движения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   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Соня: </w:t>
      </w:r>
      <w:r>
        <w:rPr>
          <w:rFonts w:eastAsia="Times New Roman"/>
          <w:szCs w:val="28"/>
          <w:lang w:eastAsia="ru-RU"/>
        </w:rPr>
        <w:t>Дорогу, по которой с тобой мы идём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 </w:t>
      </w:r>
      <w:r>
        <w:rPr>
          <w:rFonts w:eastAsia="Times New Roman"/>
          <w:szCs w:val="28"/>
          <w:lang w:eastAsia="ru-RU"/>
        </w:rPr>
        <w:t>Можно по праву сравнить с букварём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 </w:t>
      </w:r>
      <w:r>
        <w:rPr>
          <w:rFonts w:eastAsia="Times New Roman"/>
          <w:szCs w:val="28"/>
          <w:lang w:eastAsia="ru-RU"/>
        </w:rPr>
        <w:t>Азбука знаков ведёт нас домо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             </w:t>
      </w:r>
      <w:r>
        <w:rPr>
          <w:rFonts w:eastAsia="Times New Roman"/>
          <w:szCs w:val="28"/>
          <w:lang w:eastAsia="ru-RU"/>
        </w:rPr>
        <w:t xml:space="preserve">Хочешь узнать их?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 </w:t>
      </w:r>
      <w:r>
        <w:rPr>
          <w:rFonts w:eastAsia="Times New Roman"/>
          <w:szCs w:val="28"/>
          <w:u w:val="single"/>
          <w:lang w:eastAsia="ru-RU"/>
        </w:rPr>
        <w:t xml:space="preserve">Все </w:t>
      </w:r>
      <w:r>
        <w:rPr>
          <w:rFonts w:eastAsia="Times New Roman"/>
          <w:b/>
          <w:bCs/>
          <w:szCs w:val="28"/>
          <w:u w:val="single"/>
          <w:lang w:eastAsia="ru-RU"/>
        </w:rPr>
        <w:t>вместе:</w:t>
      </w:r>
      <w:r>
        <w:rPr>
          <w:rFonts w:eastAsia="Times New Roman"/>
          <w:szCs w:val="28"/>
          <w:lang w:eastAsia="ru-RU"/>
        </w:rPr>
        <w:t xml:space="preserve"> Кивни головой!!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Лена, Вита, Гриша, Никита: </w:t>
      </w:r>
      <w:r>
        <w:rPr>
          <w:rFonts w:eastAsia="Times New Roman"/>
          <w:szCs w:val="28"/>
          <w:lang w:eastAsia="ru-RU"/>
        </w:rPr>
        <w:t>Знаки всех улиц, проспектов, дорог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                                     </w:t>
      </w:r>
      <w:r>
        <w:rPr>
          <w:rFonts w:eastAsia="Times New Roman"/>
          <w:szCs w:val="28"/>
          <w:lang w:eastAsia="ru-RU"/>
        </w:rPr>
        <w:t xml:space="preserve">Преподают нам </w:t>
      </w:r>
      <w:r>
        <w:rPr>
          <w:rFonts w:eastAsia="Times New Roman"/>
          <w:b/>
          <w:bCs/>
          <w:szCs w:val="28"/>
          <w:u w:val="single"/>
          <w:lang w:eastAsia="ru-RU"/>
        </w:rPr>
        <w:t>важнейший урок, (Все вместе)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                     </w:t>
      </w:r>
      <w:r>
        <w:rPr>
          <w:rFonts w:eastAsia="Times New Roman"/>
          <w:b/>
          <w:bCs/>
          <w:szCs w:val="28"/>
          <w:u w:val="single"/>
          <w:lang w:eastAsia="ru-RU"/>
        </w:rPr>
        <w:t>Соня:</w:t>
      </w:r>
      <w:r>
        <w:rPr>
          <w:rFonts w:eastAsia="Times New Roman"/>
          <w:szCs w:val="28"/>
          <w:lang w:eastAsia="ru-RU"/>
        </w:rPr>
        <w:t>      Чтоб не случилась с тобою беда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 </w:t>
      </w:r>
      <w:r>
        <w:rPr>
          <w:rFonts w:eastAsia="Times New Roman"/>
          <w:b/>
          <w:bCs/>
          <w:szCs w:val="28"/>
          <w:u w:val="single"/>
          <w:lang w:eastAsia="ru-RU"/>
        </w:rPr>
        <w:t>Аля, Соня:</w:t>
      </w:r>
      <w:r>
        <w:rPr>
          <w:rFonts w:eastAsia="Times New Roman"/>
          <w:szCs w:val="28"/>
          <w:lang w:eastAsia="ru-RU"/>
        </w:rPr>
        <w:t xml:space="preserve"> Внимательней за знаками смотри всегда!!!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 </w:t>
      </w:r>
      <w:r>
        <w:rPr>
          <w:rFonts w:eastAsia="Times New Roman"/>
          <w:b/>
          <w:bCs/>
          <w:szCs w:val="28"/>
          <w:u w:val="single"/>
          <w:lang w:eastAsia="ru-RU"/>
        </w:rPr>
        <w:t>Никита</w:t>
      </w:r>
      <w:r>
        <w:rPr>
          <w:rFonts w:eastAsia="Times New Roman"/>
          <w:szCs w:val="28"/>
          <w:lang w:eastAsia="ru-RU"/>
        </w:rPr>
        <w:t>: Как безопасней перейти дорогу?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е </w:t>
      </w:r>
      <w:r>
        <w:rPr>
          <w:rFonts w:eastAsia="Times New Roman"/>
          <w:b/>
          <w:bCs/>
          <w:szCs w:val="28"/>
          <w:u w:val="single"/>
          <w:lang w:eastAsia="ru-RU"/>
        </w:rPr>
        <w:t>вместе</w:t>
      </w:r>
      <w:r>
        <w:rPr>
          <w:rFonts w:eastAsia="Times New Roman"/>
          <w:szCs w:val="28"/>
          <w:lang w:eastAsia="ru-RU"/>
        </w:rPr>
        <w:t>: Спустись в подземный переход,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               </w:t>
      </w:r>
      <w:r>
        <w:rPr>
          <w:rFonts w:eastAsia="Times New Roman"/>
          <w:szCs w:val="28"/>
          <w:lang w:eastAsia="ru-RU"/>
        </w:rPr>
        <w:t>Иди спокойно, без забот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Аля</w:t>
      </w:r>
      <w:r>
        <w:rPr>
          <w:rFonts w:eastAsia="Times New Roman"/>
          <w:szCs w:val="28"/>
          <w:lang w:eastAsia="ru-RU"/>
        </w:rPr>
        <w:t>: Кто ты есть?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Никита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r>
        <w:rPr>
          <w:rFonts w:eastAsia="Times New Roman"/>
          <w:szCs w:val="28"/>
          <w:lang w:eastAsia="ru-RU"/>
        </w:rPr>
        <w:t>Я – пешеход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     </w:t>
      </w:r>
      <w:r>
        <w:rPr>
          <w:rFonts w:eastAsia="Times New Roman"/>
          <w:b/>
          <w:bCs/>
          <w:szCs w:val="28"/>
          <w:u w:val="single"/>
          <w:lang w:eastAsia="ru-RU"/>
        </w:rPr>
        <w:t>Вита</w:t>
      </w:r>
      <w:r>
        <w:rPr>
          <w:rFonts w:eastAsia="Times New Roman"/>
          <w:szCs w:val="28"/>
          <w:lang w:eastAsia="ru-RU"/>
        </w:rPr>
        <w:t>: Знак дорожный «Переход»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         </w:t>
      </w:r>
      <w:r>
        <w:rPr>
          <w:rFonts w:eastAsia="Times New Roman"/>
          <w:szCs w:val="28"/>
          <w:lang w:eastAsia="ru-RU"/>
        </w:rPr>
        <w:t>Для тебя укажет место: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       </w:t>
      </w:r>
      <w:r>
        <w:rPr>
          <w:rFonts w:eastAsia="Times New Roman"/>
          <w:szCs w:val="28"/>
          <w:lang w:eastAsia="ru-RU"/>
        </w:rPr>
        <w:t>Где начать дорожный путь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   </w:t>
      </w:r>
      <w:r>
        <w:rPr>
          <w:rFonts w:eastAsia="Times New Roman"/>
          <w:szCs w:val="28"/>
          <w:lang w:eastAsia="ru-RU"/>
        </w:rPr>
        <w:t>Но не торопи движенье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u w:val="single"/>
          <w:lang w:eastAsia="ru-RU"/>
        </w:rPr>
        <w:t xml:space="preserve">Все </w:t>
      </w:r>
      <w:r>
        <w:rPr>
          <w:rFonts w:eastAsia="Times New Roman"/>
          <w:b/>
          <w:bCs/>
          <w:szCs w:val="28"/>
          <w:u w:val="single"/>
          <w:lang w:eastAsia="ru-RU"/>
        </w:rPr>
        <w:t>вместе:</w:t>
      </w:r>
      <w:r>
        <w:rPr>
          <w:rFonts w:eastAsia="Times New Roman"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той! Подумай! Посмотри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       </w:t>
      </w:r>
      <w:r>
        <w:rPr>
          <w:rFonts w:eastAsia="Times New Roman"/>
          <w:szCs w:val="28"/>
          <w:lang w:eastAsia="ru-RU"/>
        </w:rPr>
        <w:t>Подсказка в виде трёх сигналов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       </w:t>
      </w:r>
      <w:r>
        <w:rPr>
          <w:rFonts w:eastAsia="Times New Roman"/>
          <w:szCs w:val="28"/>
          <w:lang w:eastAsia="ru-RU"/>
        </w:rPr>
        <w:t>Напротив, для тебя гори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 </w:t>
      </w:r>
      <w:r>
        <w:rPr>
          <w:rFonts w:eastAsia="Times New Roman"/>
          <w:b/>
          <w:bCs/>
          <w:szCs w:val="28"/>
          <w:u w:val="single"/>
          <w:lang w:eastAsia="ru-RU"/>
        </w:rPr>
        <w:t>Лена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r>
        <w:rPr>
          <w:rFonts w:eastAsia="Times New Roman"/>
          <w:szCs w:val="28"/>
          <w:lang w:eastAsia="ru-RU"/>
        </w:rPr>
        <w:t>На светофоре красный свет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Гриша: </w:t>
      </w:r>
      <w:r>
        <w:rPr>
          <w:rFonts w:eastAsia="Times New Roman"/>
          <w:szCs w:val="28"/>
          <w:lang w:eastAsia="ru-RU"/>
        </w:rPr>
        <w:t>Для перехода нет пути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 </w:t>
      </w:r>
      <w:r>
        <w:rPr>
          <w:rFonts w:eastAsia="Times New Roman"/>
          <w:szCs w:val="28"/>
          <w:lang w:eastAsia="ru-RU"/>
        </w:rPr>
        <w:t>Сейчас никак нельзя идти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 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Лена: </w:t>
      </w:r>
      <w:r>
        <w:rPr>
          <w:rFonts w:eastAsia="Times New Roman"/>
          <w:szCs w:val="28"/>
          <w:lang w:eastAsia="ru-RU"/>
        </w:rPr>
        <w:t>Ты подожди и дай машинам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                </w:t>
      </w:r>
      <w:r>
        <w:rPr>
          <w:rFonts w:eastAsia="Times New Roman"/>
          <w:szCs w:val="28"/>
          <w:lang w:eastAsia="ru-RU"/>
        </w:rPr>
        <w:t>Движения свой закончить ход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 </w:t>
      </w:r>
      <w:r>
        <w:rPr>
          <w:rFonts w:eastAsia="Times New Roman"/>
          <w:b/>
          <w:bCs/>
          <w:szCs w:val="28"/>
          <w:u w:val="single"/>
          <w:lang w:eastAsia="ru-RU"/>
        </w:rPr>
        <w:t>Лена</w:t>
      </w:r>
      <w:r>
        <w:rPr>
          <w:rFonts w:eastAsia="Times New Roman"/>
          <w:szCs w:val="28"/>
          <w:u w:val="single"/>
          <w:lang w:eastAsia="ru-RU"/>
        </w:rPr>
        <w:t>:       </w:t>
      </w:r>
      <w:r>
        <w:rPr>
          <w:rFonts w:eastAsia="Times New Roman"/>
          <w:szCs w:val="28"/>
          <w:lang w:eastAsia="ru-RU"/>
        </w:rPr>
        <w:t xml:space="preserve">Ярко-жёлтый свет горит –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 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Гриша: </w:t>
      </w:r>
      <w:r>
        <w:rPr>
          <w:rFonts w:eastAsia="Times New Roman"/>
          <w:szCs w:val="28"/>
          <w:lang w:eastAsia="ru-RU"/>
        </w:rPr>
        <w:t>Всё движение стоит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      </w:t>
      </w:r>
      <w:r>
        <w:rPr>
          <w:rFonts w:eastAsia="Times New Roman"/>
          <w:b/>
          <w:bCs/>
          <w:szCs w:val="28"/>
          <w:u w:val="single"/>
          <w:lang w:eastAsia="ru-RU"/>
        </w:rPr>
        <w:t>Лена</w:t>
      </w:r>
      <w:r>
        <w:rPr>
          <w:rFonts w:eastAsia="Times New Roman"/>
          <w:szCs w:val="28"/>
          <w:u w:val="single"/>
          <w:lang w:eastAsia="ru-RU"/>
        </w:rPr>
        <w:t xml:space="preserve">:  </w:t>
      </w:r>
      <w:r>
        <w:rPr>
          <w:rFonts w:eastAsia="Times New Roman"/>
          <w:szCs w:val="28"/>
          <w:lang w:eastAsia="ru-RU"/>
        </w:rPr>
        <w:t>Загорелся свет зелёный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  </w:t>
      </w:r>
      <w:r>
        <w:rPr>
          <w:rFonts w:eastAsia="Times New Roman"/>
          <w:b/>
          <w:bCs/>
          <w:szCs w:val="28"/>
          <w:u w:val="single"/>
          <w:lang w:eastAsia="ru-RU"/>
        </w:rPr>
        <w:t>Гриша:</w:t>
      </w:r>
      <w:r>
        <w:rPr>
          <w:rFonts w:eastAsia="Times New Roman"/>
          <w:szCs w:val="28"/>
          <w:lang w:eastAsia="ru-RU"/>
        </w:rPr>
        <w:t xml:space="preserve"> Приготовься, пешеход, и не спеши: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      </w:t>
      </w:r>
      <w:r>
        <w:rPr>
          <w:rFonts w:eastAsia="Times New Roman"/>
          <w:b/>
          <w:bCs/>
          <w:szCs w:val="28"/>
          <w:u w:val="single"/>
          <w:lang w:eastAsia="ru-RU"/>
        </w:rPr>
        <w:t>Соня:</w:t>
      </w:r>
      <w:r>
        <w:rPr>
          <w:rFonts w:eastAsia="Times New Roman"/>
          <w:szCs w:val="28"/>
          <w:lang w:eastAsia="ru-RU"/>
        </w:rPr>
        <w:t xml:space="preserve"> Знай, что капля времени должна –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Все вместе:</w:t>
      </w:r>
      <w:r>
        <w:rPr>
          <w:rFonts w:eastAsia="Times New Roman"/>
          <w:szCs w:val="28"/>
          <w:lang w:eastAsia="ru-RU"/>
        </w:rPr>
        <w:t xml:space="preserve"> Нам сопутствовать всегда,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Гриша:</w:t>
      </w:r>
      <w:r>
        <w:rPr>
          <w:rFonts w:eastAsia="Times New Roman"/>
          <w:szCs w:val="28"/>
          <w:lang w:eastAsia="ru-RU"/>
        </w:rPr>
        <w:t xml:space="preserve">      Чтобы посмотреть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             </w:t>
      </w:r>
      <w:r>
        <w:rPr>
          <w:rFonts w:eastAsia="Times New Roman"/>
          <w:szCs w:val="28"/>
          <w:lang w:eastAsia="ru-RU"/>
        </w:rPr>
        <w:t>Налево и направо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       </w:t>
      </w:r>
      <w:r>
        <w:rPr>
          <w:rFonts w:eastAsia="Times New Roman"/>
          <w:szCs w:val="28"/>
          <w:lang w:eastAsia="ru-RU"/>
        </w:rPr>
        <w:t>Убедиться в безопасности пути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Аля, Вита, Соня:</w:t>
      </w:r>
      <w:r>
        <w:rPr>
          <w:rFonts w:eastAsia="Times New Roman"/>
          <w:szCs w:val="28"/>
          <w:lang w:eastAsia="ru-RU"/>
        </w:rPr>
        <w:t xml:space="preserve"> Если ты уверен, то вперёд иди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Лена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r>
        <w:rPr>
          <w:rFonts w:eastAsia="Times New Roman"/>
          <w:szCs w:val="28"/>
          <w:lang w:eastAsia="ru-RU"/>
        </w:rPr>
        <w:t>Но осторожность нам не помешает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 </w:t>
      </w:r>
      <w:r>
        <w:rPr>
          <w:rFonts w:eastAsia="Times New Roman"/>
          <w:szCs w:val="28"/>
          <w:lang w:eastAsia="ru-RU"/>
        </w:rPr>
        <w:t>В преодолении пути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Гриша: </w:t>
      </w:r>
      <w:r>
        <w:rPr>
          <w:rFonts w:eastAsia="Times New Roman"/>
          <w:szCs w:val="28"/>
          <w:lang w:eastAsia="ru-RU"/>
        </w:rPr>
        <w:t>Не всё так просто...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Аля, Вита, Соня: </w:t>
      </w:r>
      <w:r>
        <w:rPr>
          <w:rFonts w:eastAsia="Times New Roman"/>
          <w:szCs w:val="28"/>
          <w:lang w:eastAsia="ru-RU"/>
        </w:rPr>
        <w:t>Вдруг, беда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  </w:t>
      </w:r>
      <w:r>
        <w:rPr>
          <w:rFonts w:eastAsia="Times New Roman"/>
          <w:szCs w:val="28"/>
          <w:u w:val="single"/>
          <w:lang w:eastAsia="ru-RU"/>
        </w:rPr>
        <w:t>Все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 вместе:</w:t>
      </w:r>
      <w:r>
        <w:rPr>
          <w:rFonts w:eastAsia="Times New Roman"/>
          <w:szCs w:val="28"/>
          <w:lang w:eastAsia="ru-RU"/>
        </w:rPr>
        <w:t xml:space="preserve"> И спец. служба мчится туда.</w:t>
      </w:r>
      <w:r>
        <w:rPr>
          <w:rFonts w:eastAsia="Times New Roman"/>
          <w:szCs w:val="28"/>
          <w:u w:val="single"/>
          <w:lang w:eastAsia="ru-RU"/>
        </w:rPr>
        <w:t xml:space="preserve"> (Перчатки с цифрами)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                        </w:t>
      </w:r>
      <w:r>
        <w:rPr>
          <w:rFonts w:eastAsia="Times New Roman"/>
          <w:szCs w:val="28"/>
          <w:lang w:eastAsia="ru-RU"/>
        </w:rPr>
        <w:t xml:space="preserve">Ты подожди и пропусти её всегда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Соня, Аля, Вита: </w:t>
      </w:r>
      <w:r>
        <w:rPr>
          <w:rFonts w:eastAsia="Times New Roman"/>
          <w:szCs w:val="28"/>
          <w:lang w:eastAsia="ru-RU"/>
        </w:rPr>
        <w:t xml:space="preserve">Машины с пешеходами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          </w:t>
      </w:r>
      <w:r>
        <w:rPr>
          <w:rFonts w:eastAsia="Times New Roman"/>
          <w:szCs w:val="28"/>
          <w:lang w:eastAsia="ru-RU"/>
        </w:rPr>
        <w:t>Друг друга не ругаю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/>
          <w:szCs w:val="28"/>
          <w:lang w:eastAsia="ru-RU"/>
        </w:rPr>
        <w:t xml:space="preserve">Машины с пешеходами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                 </w:t>
      </w:r>
      <w:r>
        <w:rPr>
          <w:rFonts w:eastAsia="Times New Roman"/>
          <w:szCs w:val="28"/>
          <w:lang w:eastAsia="ru-RU"/>
        </w:rPr>
        <w:t>друг другу помогают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Аля</w:t>
      </w:r>
      <w:r>
        <w:rPr>
          <w:rFonts w:eastAsia="Times New Roman"/>
          <w:szCs w:val="28"/>
          <w:u w:val="single"/>
          <w:lang w:eastAsia="ru-RU"/>
        </w:rPr>
        <w:t xml:space="preserve">:  </w:t>
      </w:r>
      <w:r>
        <w:rPr>
          <w:rFonts w:eastAsia="Times New Roman"/>
          <w:szCs w:val="28"/>
          <w:lang w:eastAsia="ru-RU"/>
        </w:rPr>
        <w:t>Кто ты есть?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     </w:t>
      </w:r>
      <w:r>
        <w:rPr>
          <w:rFonts w:eastAsia="Times New Roman"/>
          <w:b/>
          <w:bCs/>
          <w:szCs w:val="28"/>
          <w:u w:val="single"/>
          <w:lang w:eastAsia="ru-RU"/>
        </w:rPr>
        <w:t>Гриша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r>
        <w:rPr>
          <w:rFonts w:eastAsia="Times New Roman"/>
          <w:szCs w:val="28"/>
          <w:lang w:eastAsia="ru-RU"/>
        </w:rPr>
        <w:t>Я – водитель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 </w:t>
      </w:r>
      <w:r>
        <w:rPr>
          <w:rFonts w:eastAsia="Times New Roman"/>
          <w:b/>
          <w:bCs/>
          <w:szCs w:val="28"/>
          <w:u w:val="single"/>
          <w:lang w:eastAsia="ru-RU"/>
        </w:rPr>
        <w:t>Лена</w:t>
      </w:r>
      <w:r>
        <w:rPr>
          <w:rFonts w:eastAsia="Times New Roman"/>
          <w:szCs w:val="28"/>
          <w:u w:val="single"/>
          <w:lang w:eastAsia="ru-RU"/>
        </w:rPr>
        <w:t xml:space="preserve">:  </w:t>
      </w:r>
      <w:r>
        <w:rPr>
          <w:rFonts w:eastAsia="Times New Roman"/>
          <w:szCs w:val="28"/>
          <w:lang w:eastAsia="ru-RU"/>
        </w:rPr>
        <w:t>Знаки есть и для теб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 </w:t>
      </w:r>
      <w:r>
        <w:rPr>
          <w:rFonts w:eastAsia="Times New Roman"/>
          <w:b/>
          <w:bCs/>
          <w:szCs w:val="28"/>
          <w:u w:val="single"/>
          <w:lang w:eastAsia="ru-RU"/>
        </w:rPr>
        <w:t>Соня:</w:t>
      </w:r>
      <w:r>
        <w:rPr>
          <w:rFonts w:eastAsia="Times New Roman"/>
          <w:szCs w:val="28"/>
          <w:lang w:eastAsia="ru-RU"/>
        </w:rPr>
        <w:t xml:space="preserve"> Ты за рулём не отвлекайся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  </w:t>
      </w:r>
      <w:r>
        <w:rPr>
          <w:rFonts w:eastAsia="Times New Roman"/>
          <w:b/>
          <w:bCs/>
          <w:szCs w:val="28"/>
          <w:u w:val="single"/>
          <w:lang w:eastAsia="ru-RU"/>
        </w:rPr>
        <w:t>Вита:</w:t>
      </w:r>
      <w:r>
        <w:rPr>
          <w:rFonts w:eastAsia="Times New Roman"/>
          <w:szCs w:val="28"/>
          <w:lang w:eastAsia="ru-RU"/>
        </w:rPr>
        <w:t xml:space="preserve"> И внимательней следи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 </w:t>
      </w:r>
      <w:r>
        <w:rPr>
          <w:rFonts w:eastAsia="Times New Roman"/>
          <w:b/>
          <w:bCs/>
          <w:szCs w:val="28"/>
          <w:u w:val="single"/>
          <w:lang w:eastAsia="ru-RU"/>
        </w:rPr>
        <w:t> </w:t>
      </w:r>
      <w:r>
        <w:rPr>
          <w:rFonts w:eastAsia="Times New Roman"/>
          <w:b/>
          <w:bCs/>
          <w:szCs w:val="28"/>
          <w:u w:val="single"/>
          <w:lang w:eastAsia="ru-RU"/>
        </w:rPr>
        <w:t>Лена</w:t>
      </w:r>
      <w:r>
        <w:rPr>
          <w:rFonts w:eastAsia="Times New Roman"/>
          <w:szCs w:val="28"/>
          <w:u w:val="single"/>
          <w:lang w:eastAsia="ru-RU"/>
        </w:rPr>
        <w:t xml:space="preserve">:  </w:t>
      </w:r>
      <w:r>
        <w:rPr>
          <w:rFonts w:eastAsia="Times New Roman"/>
          <w:szCs w:val="28"/>
          <w:lang w:eastAsia="ru-RU"/>
        </w:rPr>
        <w:t>Предписывающие знаки покажут направление пут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Никита: </w:t>
      </w:r>
      <w:r>
        <w:rPr>
          <w:rFonts w:eastAsia="Times New Roman"/>
          <w:szCs w:val="28"/>
          <w:lang w:eastAsia="ru-RU"/>
        </w:rPr>
        <w:t xml:space="preserve">Круглый знак с прямой стрелой –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 </w:t>
      </w:r>
      <w:r>
        <w:rPr>
          <w:rFonts w:eastAsia="Times New Roman"/>
          <w:szCs w:val="28"/>
          <w:lang w:eastAsia="ru-RU"/>
        </w:rPr>
        <w:t>Указатель наш с тобо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е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 вместе: </w:t>
      </w:r>
      <w:r>
        <w:rPr>
          <w:rFonts w:eastAsia="Times New Roman"/>
          <w:szCs w:val="28"/>
          <w:lang w:eastAsia="ru-RU"/>
        </w:rPr>
        <w:t xml:space="preserve">Продолжай свой путь вперёд –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 </w:t>
      </w:r>
      <w:r>
        <w:rPr>
          <w:rFonts w:eastAsia="Times New Roman"/>
          <w:szCs w:val="28"/>
          <w:lang w:eastAsia="ru-RU"/>
        </w:rPr>
        <w:t>Здесь не нужен поворо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Лена: </w:t>
      </w:r>
      <w:r>
        <w:rPr>
          <w:rFonts w:eastAsia="Times New Roman"/>
          <w:szCs w:val="28"/>
          <w:lang w:eastAsia="ru-RU"/>
        </w:rPr>
        <w:t>Ты всегда держись пути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 </w:t>
      </w:r>
      <w:r>
        <w:rPr>
          <w:rFonts w:eastAsia="Times New Roman"/>
          <w:szCs w:val="28"/>
          <w:lang w:eastAsia="ru-RU"/>
        </w:rPr>
        <w:t>По направлению стрелы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 </w:t>
      </w:r>
      <w:r>
        <w:rPr>
          <w:rFonts w:eastAsia="Times New Roman"/>
          <w:szCs w:val="28"/>
          <w:lang w:eastAsia="ru-RU"/>
        </w:rPr>
        <w:t>Чтоб продолжить дальше путь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е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 вместе: </w:t>
      </w:r>
      <w:r>
        <w:rPr>
          <w:rFonts w:eastAsia="Times New Roman"/>
          <w:szCs w:val="28"/>
          <w:lang w:eastAsia="ru-RU"/>
        </w:rPr>
        <w:t>Или направо или налево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 </w:t>
      </w:r>
      <w:r>
        <w:rPr>
          <w:rFonts w:eastAsia="Times New Roman"/>
          <w:szCs w:val="28"/>
          <w:lang w:eastAsia="ru-RU"/>
        </w:rPr>
        <w:t>Повернуть ты не забудь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Никита: </w:t>
      </w:r>
      <w:r>
        <w:rPr>
          <w:rFonts w:eastAsia="Times New Roman"/>
          <w:szCs w:val="28"/>
          <w:lang w:eastAsia="ru-RU"/>
        </w:rPr>
        <w:t>Знак даёт и выбор нам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 </w:t>
      </w:r>
      <w:r>
        <w:rPr>
          <w:rFonts w:eastAsia="Times New Roman"/>
          <w:szCs w:val="28"/>
          <w:lang w:eastAsia="ru-RU"/>
        </w:rPr>
        <w:t>Путь свой выбери ты сам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е </w:t>
      </w:r>
      <w:r>
        <w:rPr>
          <w:rFonts w:eastAsia="Times New Roman"/>
          <w:b/>
          <w:bCs/>
          <w:szCs w:val="28"/>
          <w:u w:val="single"/>
          <w:lang w:eastAsia="ru-RU"/>
        </w:rPr>
        <w:t>вместе:</w:t>
      </w:r>
      <w:r>
        <w:rPr>
          <w:rFonts w:eastAsia="Times New Roman"/>
          <w:szCs w:val="28"/>
          <w:u w:val="single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о на полосу движенья перестройся, не забудь!!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 </w:t>
      </w:r>
      <w:r>
        <w:rPr>
          <w:rFonts w:eastAsia="Times New Roman"/>
          <w:szCs w:val="28"/>
          <w:lang w:eastAsia="ru-RU"/>
        </w:rPr>
        <w:t xml:space="preserve">Что бы вправо или влево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 </w:t>
      </w:r>
      <w:r>
        <w:rPr>
          <w:rFonts w:eastAsia="Times New Roman"/>
          <w:szCs w:val="28"/>
          <w:lang w:eastAsia="ru-RU"/>
        </w:rPr>
        <w:t>Тебе вовремя свернуть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Лена:</w:t>
      </w:r>
      <w:r>
        <w:rPr>
          <w:rFonts w:eastAsia="Times New Roman"/>
          <w:szCs w:val="28"/>
          <w:lang w:eastAsia="ru-RU"/>
        </w:rPr>
        <w:t xml:space="preserve"> Отчего бы это вдруг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 </w:t>
      </w:r>
      <w:r>
        <w:rPr>
          <w:rFonts w:eastAsia="Times New Roman"/>
          <w:szCs w:val="28"/>
          <w:lang w:eastAsia="ru-RU"/>
        </w:rPr>
        <w:t>Стрелки дружно стали в круг?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 </w:t>
      </w:r>
      <w:r>
        <w:rPr>
          <w:rFonts w:eastAsia="Times New Roman"/>
          <w:szCs w:val="28"/>
          <w:lang w:eastAsia="ru-RU"/>
        </w:rPr>
        <w:t>И машины друг за другом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 </w:t>
      </w:r>
      <w:r>
        <w:rPr>
          <w:rFonts w:eastAsia="Times New Roman"/>
          <w:szCs w:val="28"/>
          <w:lang w:eastAsia="ru-RU"/>
        </w:rPr>
        <w:t>Мчатся весело по кругу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 </w:t>
      </w:r>
      <w:r>
        <w:rPr>
          <w:rFonts w:eastAsia="Times New Roman"/>
          <w:szCs w:val="28"/>
          <w:lang w:eastAsia="ru-RU"/>
        </w:rPr>
        <w:t>Что такое,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 </w:t>
      </w:r>
      <w:r>
        <w:rPr>
          <w:rFonts w:eastAsia="Times New Roman"/>
          <w:szCs w:val="28"/>
          <w:lang w:eastAsia="ru-RU"/>
        </w:rPr>
        <w:t>В самом деле,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 </w:t>
      </w:r>
      <w:r>
        <w:rPr>
          <w:rFonts w:eastAsia="Times New Roman"/>
          <w:szCs w:val="28"/>
          <w:lang w:eastAsia="ru-RU"/>
        </w:rPr>
        <w:t>Словно мы на карусели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Никита:</w:t>
      </w:r>
      <w:r>
        <w:rPr>
          <w:rFonts w:eastAsia="Times New Roman"/>
          <w:szCs w:val="28"/>
          <w:lang w:eastAsia="ru-RU"/>
        </w:rPr>
        <w:t xml:space="preserve"> - мы на площади с тобой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Все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 вместе: </w:t>
      </w:r>
      <w:r>
        <w:rPr>
          <w:rFonts w:eastAsia="Times New Roman"/>
          <w:szCs w:val="28"/>
          <w:lang w:eastAsia="ru-RU"/>
        </w:rPr>
        <w:t>Здесь дороги нет прямой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Лена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r>
        <w:rPr>
          <w:rFonts w:eastAsia="Times New Roman"/>
          <w:szCs w:val="28"/>
          <w:lang w:eastAsia="ru-RU"/>
        </w:rPr>
        <w:t>Если видишь синий знак с красной полосой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     </w:t>
      </w:r>
      <w:r>
        <w:rPr>
          <w:rFonts w:eastAsia="Times New Roman"/>
          <w:szCs w:val="28"/>
          <w:lang w:eastAsia="ru-RU"/>
        </w:rPr>
        <w:t>Будь внимателен шофёр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          </w:t>
      </w:r>
      <w:r>
        <w:rPr>
          <w:rFonts w:eastAsia="Times New Roman"/>
          <w:szCs w:val="28"/>
          <w:lang w:eastAsia="ru-RU"/>
        </w:rPr>
        <w:t xml:space="preserve">Знай!!!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е </w:t>
      </w:r>
      <w:r>
        <w:rPr>
          <w:rFonts w:eastAsia="Times New Roman"/>
          <w:b/>
          <w:bCs/>
          <w:szCs w:val="28"/>
          <w:u w:val="single"/>
          <w:lang w:eastAsia="ru-RU"/>
        </w:rPr>
        <w:t xml:space="preserve">вместе: </w:t>
      </w:r>
      <w:r>
        <w:rPr>
          <w:rFonts w:eastAsia="Times New Roman"/>
          <w:szCs w:val="28"/>
          <w:lang w:eastAsia="ru-RU"/>
        </w:rPr>
        <w:t>Сюда нельзя,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            </w:t>
      </w:r>
      <w:r>
        <w:rPr>
          <w:rFonts w:eastAsia="Times New Roman"/>
          <w:szCs w:val="28"/>
          <w:lang w:eastAsia="ru-RU"/>
        </w:rPr>
        <w:t>путь ищи другой.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е </w:t>
      </w:r>
      <w:r>
        <w:rPr>
          <w:rFonts w:eastAsia="Times New Roman"/>
          <w:b/>
          <w:bCs/>
          <w:szCs w:val="28"/>
          <w:u w:val="single"/>
          <w:lang w:eastAsia="ru-RU"/>
        </w:rPr>
        <w:t>вместе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r>
        <w:rPr>
          <w:rFonts w:eastAsia="Times New Roman"/>
          <w:szCs w:val="28"/>
          <w:lang w:eastAsia="ru-RU"/>
        </w:rPr>
        <w:t>Знак особых предписаний дан не просто так: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 </w:t>
      </w:r>
      <w:r>
        <w:rPr>
          <w:rFonts w:eastAsia="Times New Roman"/>
          <w:szCs w:val="28"/>
          <w:lang w:eastAsia="ru-RU"/>
        </w:rPr>
        <w:t>Он покажет изменения, чтобы не попасть впросак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/>
          <w:bCs/>
          <w:szCs w:val="28"/>
          <w:u w:val="single"/>
          <w:lang w:eastAsia="ru-RU"/>
        </w:rPr>
        <w:t>Аля</w:t>
      </w:r>
      <w:r>
        <w:rPr>
          <w:rFonts w:eastAsia="Times New Roman"/>
          <w:szCs w:val="28"/>
          <w:u w:val="single"/>
          <w:lang w:eastAsia="ru-RU"/>
        </w:rPr>
        <w:t xml:space="preserve">:  </w:t>
      </w:r>
      <w:r>
        <w:rPr>
          <w:rFonts w:eastAsia="Times New Roman"/>
          <w:szCs w:val="28"/>
          <w:lang w:eastAsia="ru-RU"/>
        </w:rPr>
        <w:t xml:space="preserve">Кто ты?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е </w:t>
      </w:r>
      <w:r>
        <w:rPr>
          <w:rFonts w:eastAsia="Times New Roman"/>
          <w:b/>
          <w:bCs/>
          <w:szCs w:val="28"/>
          <w:u w:val="single"/>
          <w:lang w:eastAsia="ru-RU"/>
        </w:rPr>
        <w:t>вместе:</w:t>
      </w:r>
      <w:r>
        <w:rPr>
          <w:rFonts w:eastAsia="Times New Roman"/>
          <w:szCs w:val="28"/>
          <w:lang w:eastAsia="ru-RU"/>
        </w:rPr>
        <w:t>  Пешеход! Водитель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 </w:t>
      </w:r>
      <w:r>
        <w:rPr>
          <w:rFonts w:eastAsia="Times New Roman"/>
          <w:szCs w:val="28"/>
          <w:lang w:eastAsia="ru-RU"/>
        </w:rPr>
        <w:t>Не отвлекайся никогда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      </w:t>
      </w:r>
      <w:r>
        <w:rPr>
          <w:rFonts w:eastAsia="Times New Roman"/>
          <w:szCs w:val="28"/>
          <w:lang w:eastAsia="ru-RU"/>
        </w:rPr>
        <w:t xml:space="preserve">Все участники движения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              </w:t>
      </w:r>
      <w:r>
        <w:rPr>
          <w:rFonts w:eastAsia="Times New Roman"/>
          <w:szCs w:val="28"/>
          <w:lang w:eastAsia="ru-RU"/>
        </w:rPr>
        <w:t>Несут ответственность всегда!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Никита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r>
        <w:rPr>
          <w:rFonts w:eastAsia="Times New Roman"/>
          <w:szCs w:val="28"/>
          <w:lang w:eastAsia="ru-RU"/>
        </w:rPr>
        <w:t>Отряд как видите наш не большой,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             </w:t>
      </w:r>
      <w:r>
        <w:rPr>
          <w:rFonts w:eastAsia="Times New Roman"/>
          <w:szCs w:val="28"/>
          <w:lang w:eastAsia="ru-RU"/>
        </w:rPr>
        <w:t>Но он всегда готов встретиться с бедой!!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Аля: </w:t>
      </w:r>
      <w:r>
        <w:rPr>
          <w:rFonts w:eastAsia="Times New Roman"/>
          <w:szCs w:val="28"/>
          <w:lang w:eastAsia="ru-RU"/>
        </w:rPr>
        <w:t>Девиз наш главный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е </w:t>
      </w:r>
      <w:r>
        <w:rPr>
          <w:rFonts w:eastAsia="Times New Roman"/>
          <w:b/>
          <w:bCs/>
          <w:szCs w:val="28"/>
          <w:u w:val="single"/>
          <w:lang w:eastAsia="ru-RU"/>
        </w:rPr>
        <w:t>вместе:</w:t>
      </w:r>
      <w:r>
        <w:rPr>
          <w:rFonts w:eastAsia="Times New Roman"/>
          <w:szCs w:val="28"/>
          <w:u w:val="single"/>
          <w:lang w:eastAsia="ru-RU"/>
        </w:rPr>
        <w:t xml:space="preserve">   </w:t>
      </w:r>
      <w:r>
        <w:rPr>
          <w:rFonts w:eastAsia="Times New Roman"/>
          <w:b/>
          <w:bCs/>
          <w:szCs w:val="28"/>
          <w:u w:val="single"/>
          <w:lang w:eastAsia="ru-RU"/>
        </w:rPr>
        <w:t>«</w:t>
      </w:r>
      <w:r>
        <w:rPr>
          <w:rFonts w:eastAsia="Times New Roman"/>
          <w:b/>
          <w:bCs/>
          <w:szCs w:val="28"/>
          <w:lang w:eastAsia="ru-RU"/>
        </w:rPr>
        <w:t>Для жизни время есть всегда! Смотри куда ведёт стрела!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Песня (поют все)-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Пусть кругом цветы цветут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Люди долго все живут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Правда одна – правилам – Да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И соблюдай, понимай их всегда!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К этой дороге тебя привела наша агитбригада </w:t>
      </w:r>
      <w:r>
        <w:rPr>
          <w:rFonts w:eastAsia="Times New Roman"/>
          <w:b/>
          <w:bCs/>
          <w:szCs w:val="28"/>
          <w:lang w:eastAsia="ru-RU"/>
        </w:rPr>
        <w:t>«стрела»</w:t>
      </w:r>
      <w:r>
        <w:rPr>
          <w:rFonts w:eastAsia="Times New Roman"/>
          <w:szCs w:val="28"/>
          <w:lang w:eastAsia="ru-RU"/>
        </w:rPr>
        <w:t>!!!</w:t>
      </w:r>
    </w:p>
    <w:p>
      <w:pPr>
        <w:pStyle w:val="Normal"/>
        <w:ind w:firstLine="708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РЕКОМЕНДАЦИИ 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ДЛЯ ОРГАНИЗАЦИИ РАБОТЫ АГИТАЦИОННЫХ БРИГАД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БАЗЕ УЧРЕЖДЕНИЙ КУЛЬТУРЫ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методическое пособие</w:t>
      </w:r>
    </w:p>
    <w:p>
      <w:pPr>
        <w:pStyle w:val="Normal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Составитель _ Е.А.Красюкова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Ответственный за выпуск _ Н.В.Денисова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Компьютерная верстка _ Е.А.Красюкова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Тираж 40 экз.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Напечатано на ксероксе МКУК «Туапсинский районный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организационно-методический центр»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352831, Туапсинский район, с. Небуг, Газовиков, 4</w:t>
      </w:r>
    </w:p>
    <w:p>
      <w:pPr>
        <w:pStyle w:val="Normal"/>
        <w:ind w:firstLine="567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E-mail: kultura-tuapse@mai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2">
    <w:name w:val="Цитата 2 Знак"/>
    <w:basedOn w:val="Style12"/>
    <w:qFormat/>
    <w:rPr>
      <w:rFonts w:ascii="Calibri" w:hAnsi="Calibri" w:eastAsia="Calibri" w:cs="Calibri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Calibri"/>
      <w:i/>
      <w:i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ospitatelmznaya_rabota/" TargetMode="External"/><Relationship Id="rId4" Type="http://schemas.openxmlformats.org/officeDocument/2006/relationships/hyperlink" Target="http://www.pandiaweb.ru/text/category/agitator/" TargetMode="External"/><Relationship Id="rId5" Type="http://schemas.openxmlformats.org/officeDocument/2006/relationships/hyperlink" Target="http://pandia.ru/text/category/ohrana_prirodi/" TargetMode="External"/><Relationship Id="rId6" Type="http://schemas.openxmlformats.org/officeDocument/2006/relationships/hyperlink" Target="http://www.pandiaweb.ru/text/category/izbiratelmznie_komissii/" TargetMode="External"/><Relationship Id="rId7" Type="http://schemas.openxmlformats.org/officeDocument/2006/relationships/hyperlink" Target="http://pandia.ru/text/category/metodicheskie_rekomendatcii/" TargetMode="External"/><Relationship Id="rId8" Type="http://schemas.openxmlformats.org/officeDocument/2006/relationships/hyperlink" Target="http://gallicismes.academic.ru/623/&#1072;&#1075;&#1080;&#1090;&#1073;&#1088;&#1080;&#1075;&#1072;&#1076;&#1072;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3:00Z</dcterms:created>
  <dc:creator>Elena</dc:creator>
  <dc:description/>
  <dc:language>en-US</dc:language>
  <cp:lastModifiedBy>Ноут</cp:lastModifiedBy>
  <dcterms:modified xsi:type="dcterms:W3CDTF">2017-02-16T18:03:00Z</dcterms:modified>
  <cp:revision>2</cp:revision>
  <dc:subject/>
  <dc:title/>
</cp:coreProperties>
</file>