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КУЛЬТУРЫ АДМИНИСТРАЦИИ МУНИЦИПАЛЬНОГО ОБРАЗОВАНИЯ ТУАПСИНСКИЙ РАЙОН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культуры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апсинский районный организационно-методический центр»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57.3pt;width:481.45pt;height:257.2pt;mso-wrap-style:none;v-text-anchor:middle;mso-position-vertical:top" type="_x0000_t136">
            <v:path textpathok="t"/>
            <v:textpath on="t" fitshape="t" string="Методические рекомендации &#10;для повышения эффективности и качества&#10; организации  работы культурно -досуговых площадок &#10;на базе учреждений отрасли &quot;Культура&quot; &#10;МО Туапсинский район в летний перио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3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753100" cy="44869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уапсе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2016-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культурно-досуговых площадок на базе учреждений отрасли «Культура» муниципального образования Туапсинский район </w:t>
      </w:r>
    </w:p>
    <w:p>
      <w:pPr>
        <w:pStyle w:val="Style13"/>
        <w:spacing w:before="0" w:after="0"/>
        <w:ind w:left="10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.</w:t>
      </w:r>
    </w:p>
    <w:p>
      <w:pPr>
        <w:pStyle w:val="Style13"/>
        <w:spacing w:before="0" w:after="0"/>
        <w:ind w:firstLine="706"/>
        <w:jc w:val="both"/>
        <w:rPr/>
      </w:pPr>
      <w:r>
        <w:rPr>
          <w:sz w:val="28"/>
          <w:szCs w:val="28"/>
        </w:rPr>
        <w:t>Важную роль в системе организации культурного досуга детей, подростков и молодежи в летний период играют учреждения культуры. Грамотно организованный досуг – это в первую очередь профилактика правонарушений и бездуховности, эмоциональной бедности и интеллектуальной ограниченности.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Через систему творческих проектов, при активной взаимосвязи с другими организациями (здравоохранения, спорта) происходит формирование здорового образа жизни среди несовершеннолетних.</w:t>
      </w:r>
    </w:p>
    <w:p>
      <w:pPr>
        <w:pStyle w:val="Style13"/>
        <w:spacing w:before="0" w:after="0"/>
        <w:ind w:firstLine="706"/>
        <w:jc w:val="both"/>
        <w:rPr/>
      </w:pPr>
      <w:r>
        <w:rPr>
          <w:sz w:val="28"/>
          <w:szCs w:val="28"/>
        </w:rPr>
        <w:t>Организация работы культурно-досуговых площадок на базе учреждений культуры и искусства была вызвана:</w:t>
      </w:r>
    </w:p>
    <w:p>
      <w:pPr>
        <w:pStyle w:val="Style13"/>
        <w:spacing w:before="0" w:after="0"/>
        <w:ind w:left="706" w:hanging="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вышением спроса родителей и детей на организованный отдых детей;</w:t>
      </w:r>
    </w:p>
    <w:p>
      <w:pPr>
        <w:pStyle w:val="Style13"/>
        <w:spacing w:before="0" w:after="0"/>
        <w:ind w:left="706" w:hanging="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внедрение новых форм работы с детьми в летний период;</w:t>
      </w:r>
    </w:p>
    <w:p>
      <w:pPr>
        <w:pStyle w:val="Style13"/>
        <w:spacing w:before="0" w:after="0"/>
        <w:ind w:left="706" w:hanging="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увеличение охвата занятости в летний период детей, подростков и молодежи.</w:t>
      </w:r>
    </w:p>
    <w:p>
      <w:pPr>
        <w:pStyle w:val="Style13"/>
        <w:spacing w:before="0" w:after="0"/>
        <w:ind w:left="706" w:firstLine="3"/>
        <w:jc w:val="both"/>
        <w:rPr/>
      </w:pPr>
      <w:r>
        <w:rPr>
          <w:sz w:val="28"/>
          <w:szCs w:val="28"/>
        </w:rPr>
        <w:t>С учетом следующих нормативно-правовых документов:</w:t>
      </w:r>
    </w:p>
    <w:p>
      <w:pPr>
        <w:pStyle w:val="Style13"/>
        <w:spacing w:before="0" w:after="0"/>
        <w:ind w:left="706" w:hanging="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Конвенцией ООН о правах ребенка;</w:t>
      </w:r>
    </w:p>
    <w:p>
      <w:pPr>
        <w:pStyle w:val="Style13"/>
        <w:spacing w:before="0" w:after="0"/>
        <w:ind w:left="706" w:hanging="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Конституцией РФ;</w:t>
      </w:r>
    </w:p>
    <w:p>
      <w:pPr>
        <w:pStyle w:val="Style13"/>
        <w:spacing w:before="0" w:after="0"/>
        <w:ind w:left="706" w:hanging="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Законом РФ «Об образовании»;</w:t>
      </w:r>
    </w:p>
    <w:p>
      <w:pPr>
        <w:pStyle w:val="Style13"/>
        <w:spacing w:before="0" w:after="0"/>
        <w:ind w:left="706" w:hanging="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ФЗ «Об основных гарантиях прав ребенка в РФ» от 24.07.1998 г.          № 124–ФЗ;</w:t>
      </w:r>
    </w:p>
    <w:p>
      <w:pPr>
        <w:pStyle w:val="Style13"/>
        <w:spacing w:before="0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казом Министерства Образования РФ от 13.07.2001 г. № 2688 «Об учреждении порядка проведения смен профильных лагерей, с дневным пребыванием, лагерей труда и отдыха»;</w:t>
      </w:r>
    </w:p>
    <w:p>
      <w:pPr>
        <w:pStyle w:val="Style13"/>
        <w:spacing w:before="0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аконом Российской Федерации от 9 октября 1992 г. № 3612-I «Основы законодательства Российской Федерации о культуре» (с изменениями от 23 июня 1999 г., 27 декабря 2000 г., 30 декабря 2001 г.).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уя работу в летний период времени, учреждения культуры комплексно решают следующие задачи: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культурного досуга;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;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комплексных тематических мероприятий по пропаганде здорового образа жизни и профилактике асоциального поведения (спектаклей, концертов, фестивалей, круглых столов, экскурсий, книжных выставок, бесед, читательских конференций);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тематических киноакций, пропагандирующих здоровый образ жизни;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патриотическое, эстетическое, гражданско-правовое и духовно-нравственное воспитание.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организации оздоровления, отдыха и занятости детей и подростков в летнее время обеспечивает создание условий для целесообразного, эмоционально привлекательного досуга детей, удовлетворения их потребностей в новизне впечатлений, общении, а также для развития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Style13"/>
        <w:spacing w:before="0" w:after="0"/>
        <w:ind w:firstLine="706"/>
        <w:jc w:val="both"/>
        <w:rPr/>
      </w:pPr>
      <w:r>
        <w:rPr>
          <w:sz w:val="28"/>
          <w:szCs w:val="28"/>
        </w:rPr>
        <w:t>Работа по данному направлению  предусматривает:</w:t>
      </w:r>
    </w:p>
    <w:p>
      <w:pPr>
        <w:pStyle w:val="Style13"/>
        <w:spacing w:before="0" w:after="0"/>
        <w:ind w:firstLine="706"/>
        <w:jc w:val="both"/>
        <w:rPr/>
      </w:pPr>
      <w:r>
        <w:rPr>
          <w:sz w:val="28"/>
          <w:szCs w:val="28"/>
        </w:rPr>
        <w:t>- организацию дневного (до 3, 5 часов) пребывания детей и подростков на базе муниципальных учреждений культуры;</w:t>
      </w:r>
    </w:p>
    <w:p>
      <w:pPr>
        <w:pStyle w:val="Style13"/>
        <w:spacing w:before="0" w:after="0"/>
        <w:ind w:firstLine="706"/>
        <w:jc w:val="both"/>
        <w:rPr/>
      </w:pPr>
      <w:r>
        <w:rPr>
          <w:sz w:val="28"/>
          <w:szCs w:val="28"/>
        </w:rPr>
        <w:t>- организацию и проведение комплекса культурно-досуговых мероприятий для детей и подростков в период летних каникул.</w:t>
      </w:r>
    </w:p>
    <w:p>
      <w:pPr>
        <w:pStyle w:val="Normal"/>
        <w:ind w:firstLine="70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мена школьного и домашнего образа жизни на альтернативный — культурно-досуговый отдых с богатым фондом событийной деятельности, которая способна сформировать у ребят фонд счастливых воспоминаний. </w:t>
      </w:r>
    </w:p>
    <w:p>
      <w:pPr>
        <w:pStyle w:val="Normal"/>
        <w:ind w:firstLine="70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раз жизни ребят связан с Удачей, Успехом, Приключением, Риском, Равенством, Выбором, Свободой и другими «показателями» «возвышенной деятельности». </w:t>
      </w:r>
    </w:p>
    <w:p>
      <w:pPr>
        <w:pStyle w:val="Normal"/>
        <w:ind w:firstLine="70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ультурно-досуговая деятельность протекает: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—</w:t>
      </w:r>
      <w:r>
        <w:rPr>
          <w:rFonts w:eastAsia="Times New Roman"/>
          <w:szCs w:val="28"/>
          <w:lang w:eastAsia="ru-RU"/>
        </w:rPr>
        <w:t>в свободное каникулярное время ожиданий и свершений;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—</w:t>
      </w:r>
      <w:r>
        <w:rPr>
          <w:rFonts w:eastAsia="Times New Roman"/>
          <w:szCs w:val="28"/>
          <w:lang w:eastAsia="ru-RU"/>
        </w:rPr>
        <w:t>в лесу, на реке, озере, на море;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—</w:t>
      </w:r>
      <w:r>
        <w:rPr>
          <w:rFonts w:eastAsia="Times New Roman"/>
          <w:szCs w:val="28"/>
          <w:lang w:eastAsia="ru-RU"/>
        </w:rPr>
        <w:t>в романтизированной, игровой среде летнего отдыха;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—</w:t>
      </w:r>
      <w:r>
        <w:rPr>
          <w:rFonts w:eastAsia="Times New Roman"/>
          <w:szCs w:val="28"/>
          <w:lang w:eastAsia="ru-RU"/>
        </w:rPr>
        <w:t>в новом объединении сверстников, ребят других возрастов, взрослых, представляющих временный союз людей, живущих по идеям социального, интеллектуального, партнёрского равенства;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—</w:t>
      </w:r>
      <w:r>
        <w:rPr>
          <w:rFonts w:eastAsia="Times New Roman"/>
          <w:szCs w:val="28"/>
          <w:lang w:eastAsia="ru-RU"/>
        </w:rPr>
        <w:t>в пространстве и психологическом климате радости.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Культурно-досуговые площадки на базе учреждений культуры и искусства в летний период рассматриваются не только как временное местонахождение ребёнка, где он приобретает те или иные навыки и знания, где занимательно проводит своё свободное время, но как необходимое совершенствование личности, позволяющее раскрыться всем его потенциальным, скрытым возможностям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едует выделить несколько аспектов: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Во-первых, оздоровительная составляющая - это оптимальный двигательный режим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-вторых, оздоровительный отдых детей как мощный аккумулятор «зарядки» и «разрядки»: психической, нравственной, этической, эстетической, физической. Разумное сочетание отдыха и труда, спорта и творчества дисциплинирует ребёнка, балансирует его мышление и эмоции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-третьих, система организованного отдыха для подростка благоприятна тем, что в ней взаимодействуют педагогические, социальные и индивидуальные связи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им образом, организованный отдых одновременно выполняет развивающую, оздоровительную, образовательную, культурологическую, психотерапевтическую, коммуникативную функции.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outlineLvl w:val="3"/>
        <w:rPr/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b/>
          <w:bCs/>
          <w:szCs w:val="28"/>
          <w:lang w:eastAsia="ru-RU"/>
        </w:rPr>
        <w:t>Основы организации летнего отдыха детей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Организация работы культурно-досуговых площадок при учреждениях культуры и искусства в летний период должна строиться на принципах:</w:t>
      </w:r>
    </w:p>
    <w:p>
      <w:pPr>
        <w:pStyle w:val="Normal"/>
        <w:ind w:left="708" w:hanging="0"/>
        <w:rPr/>
      </w:pPr>
      <w:r>
        <w:rPr>
          <w:rFonts w:eastAsia="Times New Roman"/>
          <w:szCs w:val="28"/>
          <w:lang w:eastAsia="ru-RU"/>
        </w:rPr>
        <w:t>—</w:t>
      </w:r>
      <w:r>
        <w:rPr>
          <w:rFonts w:eastAsia="Times New Roman"/>
          <w:szCs w:val="28"/>
          <w:lang w:eastAsia="ru-RU"/>
        </w:rPr>
        <w:t>подлинной демократии, открывающей максимальные возможности для развития инициативы, самодеятельности, самостоятельности, самоуправления детей и взрослых;</w:t>
      </w:r>
    </w:p>
    <w:p>
      <w:pPr>
        <w:pStyle w:val="Normal"/>
        <w:ind w:left="708" w:hanging="0"/>
        <w:rPr/>
      </w:pPr>
      <w:r>
        <w:rPr>
          <w:rFonts w:eastAsia="Times New Roman"/>
          <w:szCs w:val="28"/>
          <w:lang w:eastAsia="ru-RU"/>
        </w:rPr>
        <w:t>—</w:t>
      </w:r>
      <w:r>
        <w:rPr>
          <w:rFonts w:eastAsia="Times New Roman"/>
          <w:szCs w:val="28"/>
          <w:lang w:eastAsia="ru-RU"/>
        </w:rPr>
        <w:t>многообразия форм и методов, применяемых как в индивидуальной, так и в коллективной деятельности подростков и сотрудников;</w:t>
      </w:r>
    </w:p>
    <w:p>
      <w:pPr>
        <w:pStyle w:val="Normal"/>
        <w:ind w:left="708" w:hanging="0"/>
        <w:rPr/>
      </w:pPr>
      <w:r>
        <w:rPr>
          <w:rFonts w:eastAsia="Times New Roman"/>
          <w:szCs w:val="28"/>
          <w:lang w:eastAsia="ru-RU"/>
        </w:rPr>
        <w:t>—</w:t>
      </w:r>
      <w:r>
        <w:rPr>
          <w:rFonts w:eastAsia="Times New Roman"/>
          <w:szCs w:val="28"/>
          <w:lang w:eastAsia="ru-RU"/>
        </w:rPr>
        <w:t>простора в выборе видов деятельности, коллектива друзей, как условия для развития творческой самостоятельности ребёнка, его склонностей, интересов, физических возможностей;</w:t>
      </w:r>
    </w:p>
    <w:p>
      <w:pPr>
        <w:pStyle w:val="Normal"/>
        <w:ind w:left="70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—</w:t>
      </w:r>
      <w:r>
        <w:rPr>
          <w:rFonts w:eastAsia="Times New Roman"/>
          <w:szCs w:val="28"/>
          <w:lang w:eastAsia="ru-RU"/>
        </w:rPr>
        <w:t>уважительного отношения, как к личности взрослого работника, так и к личности ребёнка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дача системы проведения культурно-досуговых мероприятий в том, чтобы разбудить у детей и подростков живой и здоровый интерес ко всему окружающему, желание побольше узнать и проанализировать постигнутое, научиться самостоятельно мыслить, принимать решения, быть добрыми, благодарными, отзывчивыми, зарядиться духовной и физической энергией. Коллективность данной жизни предполагает множество контактов, получение разнообразной информации, изменение эмоционального восприятия. Основой здесь служат духовно-нравственные и культурно-исторические народные традиции, равно как и многослойное восприятие мира, а также пути и методы их реализации в сфере конкретных повседневных дел детского оздоровительного отдыха детей, их взаимодействие со старшими, с семьёй.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Необходимо разработать комплекс мероприятий, который бы позволил ребёнку не только продолжить заниматься знакомым и любимым делом, но и приобщиться к самым различным областям творчества: моделирующим, художественным, музыкальным, литературным, театральным.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С помощью спорта и физкультуры культурно-досуговые площадки решают задачи физического воспитания: сохранение и укрепление здоровья, физическое развитие детей. Крайне важно, чтобы данная работа соответствовала интересам детей, развивала инициативу, была массовой, строилась на принципах добровольности. Творчески подходя к делу, можно разнообразить, сделать увлекательной самую обыкновенную утреннюю гимнастику (достаточно, например, изменить музыкальное сопровождение или ввести в зарядку элементы танца). И возникает либо цирковое представление, либо морская стихия, а то и строительная площадка или массовый танец, появляются персонажи сказок для самых маленьких.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Как бы замечательно ни была организована культурно-досуговая деятельность с точки зрения взрослых, она может не дать желаемого результата лишь по одной простой причине: если не будут учтены желания и любимые развлечения детей. Поэтому желательно время от времени проводить  социологические мини-исследования, в ненавязчивой форме попросить у ребят совета и подсказки в том, как улучшить совместную жизнь, как лучше провести досуг. Одним словом, более чутко реагировать на запросы, интересы, настроения детей, уметь слушать и слышать их.</w:t>
      </w:r>
    </w:p>
    <w:p>
      <w:pPr>
        <w:pStyle w:val="Style13"/>
        <w:spacing w:before="0" w:after="0"/>
        <w:ind w:firstLine="706"/>
        <w:jc w:val="both"/>
        <w:rPr/>
      </w:pPr>
      <w:r>
        <w:rPr>
          <w:sz w:val="28"/>
          <w:szCs w:val="28"/>
        </w:rPr>
        <w:t>Необходимо отметить работу культурно-досуговых площадок с детьми в летний период на спортивных площадках, улицах, дворах. Специалисты учреждений культуры работают по направлениям: экологическое, физкультурно-оздоровительное, развлекательного характера. Формы мероприятий очень разнообразны: конкурсные программы, туристические походы, концертные программы, развлекательно-игровые программы, тематические программы по борьбе со СПИДом, наркотиками, табакокурением.</w:t>
      </w:r>
    </w:p>
    <w:p>
      <w:pPr>
        <w:pStyle w:val="Style13"/>
        <w:spacing w:before="0" w:after="0"/>
        <w:ind w:firstLine="706"/>
        <w:jc w:val="both"/>
        <w:rPr/>
      </w:pPr>
      <w:r>
        <w:rPr>
          <w:sz w:val="28"/>
          <w:szCs w:val="28"/>
        </w:rPr>
        <w:t>Анализируя культурно-досуговую деятельность в летний период учреждений культуры и искусства за предыдущие года, можно выделить ряд приоритетных направлений деятельности учреждений культуры по организации летнего досуга детей с целью оздоровления и занятости, таких как: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нтересного и полезного досуга детей и молодёжи в учреждениях культуры;</w:t>
      </w:r>
    </w:p>
    <w:p>
      <w:pPr>
        <w:pStyle w:val="Style13"/>
        <w:spacing w:before="0" w:after="0"/>
        <w:ind w:firstLine="706"/>
        <w:jc w:val="both"/>
        <w:rPr/>
      </w:pPr>
      <w:r>
        <w:rPr>
          <w:sz w:val="28"/>
          <w:szCs w:val="28"/>
        </w:rPr>
        <w:t>- формирование здорового образа жизни; создание условий для функционирования культурно-досуговых площадок на базе учреждений культуры; (формирование потребности подрастающего поколения в ведении здорового образа жизни;)</w:t>
      </w:r>
    </w:p>
    <w:p>
      <w:pPr>
        <w:pStyle w:val="Style13"/>
        <w:spacing w:before="0" w:after="0"/>
        <w:ind w:firstLine="706"/>
        <w:jc w:val="both"/>
        <w:rPr/>
      </w:pPr>
      <w:r>
        <w:rPr>
          <w:sz w:val="28"/>
          <w:szCs w:val="28"/>
        </w:rPr>
        <w:t>- привлечение большего числа детей и молодёжи к участию в клубных формированиях и мероприятиях и в первую очередь детей, находящихся в социально опасном положении;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мероприятий с привлечением специалистов различных направлений;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тематических киноакций, пропагандирующих здоровый образ жизни;</w:t>
      </w:r>
    </w:p>
    <w:p>
      <w:pPr>
        <w:pStyle w:val="Style13"/>
        <w:spacing w:before="0" w:after="0"/>
        <w:ind w:firstLine="706"/>
        <w:jc w:val="both"/>
        <w:rPr/>
      </w:pPr>
      <w:r>
        <w:rPr>
          <w:sz w:val="28"/>
          <w:szCs w:val="28"/>
        </w:rPr>
        <w:t>- культурно-досуговое обслуживание детских, спортивных и дворовых  площадок;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патриотическое, эстетическое, гражданско-правовое и духовно-нравственное воспитание.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 работы культурно-досуговых площадок.</w:t>
      </w:r>
    </w:p>
    <w:p>
      <w:pPr>
        <w:pStyle w:val="Style13"/>
        <w:spacing w:before="0" w:after="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. Проведение мониторинга готовности к организации работы.</w:t>
      </w:r>
    </w:p>
    <w:p>
      <w:pPr>
        <w:pStyle w:val="Style13"/>
        <w:spacing w:before="0" w:after="0"/>
        <w:ind w:firstLine="7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оценить имеющиеся условия (материально-техническую, кадровую базу) учреждения для организации работы культурно - досуговых площадок на базе учреждений культуры и искусства. Определить перспективное планирование по улучшению условий:</w:t>
      </w:r>
    </w:p>
    <w:p>
      <w:pPr>
        <w:pStyle w:val="Style13"/>
        <w:spacing w:before="0" w:after="0"/>
        <w:ind w:firstLine="706"/>
        <w:jc w:val="both"/>
        <w:rPr/>
      </w:pPr>
      <w:r>
        <w:rPr>
          <w:sz w:val="28"/>
          <w:szCs w:val="28"/>
        </w:rPr>
        <w:t>- провести опросы и анкетирование на предмет изучения досуговых предпочтений детей, подростков и молодёжи;</w:t>
      </w:r>
    </w:p>
    <w:p>
      <w:pPr>
        <w:pStyle w:val="Style13"/>
        <w:spacing w:before="0" w:after="0"/>
        <w:ind w:firstLine="706"/>
        <w:jc w:val="both"/>
        <w:rPr/>
      </w:pPr>
      <w:r>
        <w:rPr>
          <w:sz w:val="28"/>
          <w:szCs w:val="28"/>
        </w:rPr>
        <w:t>- по возможности изучить (с помощью школ) занятость детей и подростков в летний период (отъезд к бабушкам, работа, организованный отдых в лагерях и т.п.);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вых форм работы: кино-кафе, тематические интернет-акции «Компьютеры как средство познания», рэп-вечеринкит и др.;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работа любительских объединений, клубов по интересам;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, повышения квалификации и переподготовки специалистов в области оздоровления, отдыха и занятости детей в летний период (участие в курсах повышения квалификации, интернет-обучение – самообразование);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влечения в работу по данному направлению другие учреждения культуры и организации (музеи, библиотеки, отделы по работе с молодежью и спорту при администрациях городских и сельских поселений, и др.);</w:t>
      </w:r>
    </w:p>
    <w:p>
      <w:pPr>
        <w:pStyle w:val="Style13"/>
        <w:spacing w:before="0" w:after="0"/>
        <w:ind w:firstLine="706"/>
        <w:jc w:val="both"/>
        <w:rPr/>
      </w:pPr>
      <w:r>
        <w:rPr>
          <w:sz w:val="28"/>
          <w:szCs w:val="28"/>
        </w:rPr>
        <w:t>- способы оповещения детской и подростковой аудитории о запланированных мероприятиях.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Перспективное планирование</w:t>
      </w:r>
    </w:p>
    <w:p>
      <w:pPr>
        <w:pStyle w:val="Style13"/>
        <w:spacing w:before="0" w:after="0"/>
        <w:ind w:firstLine="7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Ежегодная организация летнего досуга и занятости детей и подростков на базе учреждений культуры и искусства помогает приобрести большой практический опыт работы с такой категорией населения города, поселка и села, как дети и подростки. Анализируя работу прошлых лет, напрашивается вывод, что организация пребывания детей в учреждениях культуры и отдельные досуговые мероприятия должны способствовать тому, чтобы каждое дело стало достоянием любого желающего. А для этого необходимо, чтобы: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уманное, запланированное дело соответствовало возрасту детей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одготовка к мероприятию способствовала получению положительных эмоций при индивидуальной и коллективной работе, поиску различных решений, возможности развития творческих способностей каждого ребенка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творческое дело стало полем для самовыражения каждого ребенка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ая разумная идея, прозвучавшая из уст детей, была бы услышана, по возможности принята и реализована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нашел свое место в подготовке и осуществлении различных коллективных творческих дел.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культурно-досуговой деятельности летних площадок на базе учреждений культуры состоит в том, что четко определить приоритетные направления деятельности учреждения культуры на определенный срок и решать поставленные задачи, работая на выполнение конкретных планов (направлений).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firstLine="70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firstLine="70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firstLine="70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firstLine="70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firstLine="70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ожение № 1 </w:t>
      </w:r>
    </w:p>
    <w:p>
      <w:pPr>
        <w:pStyle w:val="Style13"/>
        <w:spacing w:before="0" w:after="0"/>
        <w:ind w:firstLine="70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spacing w:before="0" w:after="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(пример)</w:t>
      </w:r>
    </w:p>
    <w:p>
      <w:pPr>
        <w:pStyle w:val="Style13"/>
        <w:spacing w:before="0" w:after="0"/>
        <w:ind w:firstLine="70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319"/>
        <w:gridCol w:w="3027"/>
        <w:gridCol w:w="3856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Задачи направления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Формы реализаци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ортивно-оздоровительная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укреплять здоровье детей;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формировать умения и навыков заботы о своем здоровье;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пропагандировать здоровый образ жизни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соревнования;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подвижные игры на свежем воздухе;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тематические беседы;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народные игры;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командные игры: пионербол, волейбол, веселые старты;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конкурс рисунков на спортивную тематику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ворческая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развивать фантазию и воображение, память и мышление;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развивать творческие и организаторские способности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концерты;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ярмарки;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театрализованные представления;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конкурсы рисунков, стихов, поделок;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 xml:space="preserve">выставки; 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 xml:space="preserve">конкурсно-игровые программы; 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 xml:space="preserve">музыкальные часы, танцевальные шоу-программы;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клубные формирования самодеятельного художественного творчеств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равственно-патриотическая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формировать патриотические чувства;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приобщать к традициям национальной культуры;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приобщать к общественным ценностям;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расширить знания по истории родного края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митинги;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экскурсии в музеи;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народные праздники;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тематические беседы;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викторины;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просмотр фильмов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рудовая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развивать трудовые навыки;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воспитывать ответственное и творческое отношение к труду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озеленение и облагораживание территории учреждения культуры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работа по благоустройству территории учреждения;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организация работы подростков с детьми (проведение конкурсов, мастер-классов и т.п.) по обмену опытом;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■ </w:t>
            </w:r>
            <w:r>
              <w:rPr>
                <w:rFonts w:eastAsia="Times New Roman"/>
                <w:szCs w:val="28"/>
                <w:lang w:eastAsia="ru-RU"/>
              </w:rPr>
              <w:t>тематические беседы</w:t>
            </w:r>
          </w:p>
        </w:tc>
      </w:tr>
    </w:tbl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ое материально-техническое обеспечение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игровые комнаты, актовый зал, холл, территория и.д.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оборудование для проведения занятий: 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ореографических занятий танцевальный зал; </w:t>
      </w:r>
    </w:p>
    <w:p>
      <w:pPr>
        <w:pStyle w:val="Style13"/>
        <w:numPr>
          <w:ilvl w:val="0"/>
          <w:numId w:val="4"/>
        </w:numPr>
        <w:spacing w:before="0" w:after="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узыкальных групповых и индивидуальных занятий помещение, оснащенное музыкальным центром с вокальными микрофонами, народными музыкальными инструментами, такими как гармонь, баян, деревянные ложки, трещотки, деревянными погремушками; </w:t>
      </w:r>
    </w:p>
    <w:p>
      <w:pPr>
        <w:pStyle w:val="Style13"/>
        <w:numPr>
          <w:ilvl w:val="0"/>
          <w:numId w:val="4"/>
        </w:numPr>
        <w:spacing w:before="0" w:after="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для постановок сценок и сказок кукольного театра имеются ширма и куклы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государственная символика Российской Федерации, Краснодарского края, Туапсинского района и поселения: герб, гимн, флаг. Символика потребуется для визуального ознакомления (например, тематическое мероприятие «Мы живем в России», «Моя малая Родина»)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■ художественные фильмы военно-патриотической направленности: «Звезда», «Тихая застава», «Огненная дуга». Просмотр картин позволит сделать акцент на исторической значимости Победы, и героизме русских солдат. Подобные мероприятия прививают уважительное отношение к военным подвигам, совершенным защитниками нашей Отчизны. Показы фильмов позволят укрепить дух единой великой страны, которая гордиться своей историей и передает знания от поколения к поколению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нограммы и тексты песен: детские минусовки для исполнения музыкальных номеров на мероприятиях, а напечатанный текст гимна на листовках поможет совместно с ребятами исполнить их на мероприятиях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анцелярские товары: бумага А4, цветная бумага, фотобумага 10х15 глянцевая, карандаши простые и цветные, фломастеры, маркеры, ножницы, гуашь и т. п.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наградная продукция: грамоты, дипломы, медали, призы (можно самостоятельно изготовленные детьми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видео и музыкальная аппаратура: музыкальный центр, DVD плеер, телевизор, магнитола, звукоусилительный комплект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мультимедийный проектор с проекционным экраном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портивный инвентарь: волейбольные и футбольные мячи, скакалки, гимнастические обручи, бадминтон, кегли, городки (комплект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настольные игры: «Русское лото», «Монополия», шахматы, шашки и др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театральный реквизит. Реквизит необходим для постановки театрализованных игровых программ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ценические костюмы и аксессуары: перевоплотиться в героев театрализованных программ помогут сценические костюмы.</w:t>
      </w:r>
    </w:p>
    <w:p>
      <w:pPr>
        <w:pStyle w:val="Style13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ое методическое обеспечение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особия: программы, сценарии, методические рекомендации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ериодические издания, которые являются источниками как готовых сценариев так и творческих идей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авторские: из опыта работы сотрудников учреждения культуры и искусств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Рекомендуем проведение тематических дней: день сказки, день безопасности, день книги и т.д.. При планировании эти дни могут повторяться ежемесячно.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firstLine="706"/>
        <w:jc w:val="both"/>
        <w:rPr/>
      </w:pPr>
      <w:r>
        <w:rPr>
          <w:b/>
          <w:sz w:val="28"/>
          <w:szCs w:val="28"/>
          <w:u w:val="single"/>
        </w:rPr>
        <w:t>3.3. Планирование работы</w:t>
      </w:r>
    </w:p>
    <w:p>
      <w:pPr>
        <w:pStyle w:val="Style13"/>
        <w:spacing w:before="0" w:after="0"/>
        <w:ind w:firstLine="706"/>
        <w:jc w:val="both"/>
        <w:rPr/>
      </w:pPr>
      <w:r>
        <w:rPr>
          <w:sz w:val="28"/>
          <w:szCs w:val="28"/>
        </w:rPr>
        <w:t>Перед нами, работниками культуры, поставлена задача не только организовать досуг, но и помочь детям раскрыть потенциал, развить их творческое мышление, интеллектуальные способности, повысить мотивацию к новым познаниям. Нам необходимо заботиться о том, чтобы все мероприятия были творческими, неповторимыми, чтобы детям было хорошо, комфортно, интересно, чтобы содержание мероприятий обогащало ум и душу, объединяло детей в единый коллектив, помогло по-новому взглянуть на мир, на окружающих людей.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ожно придумать с детьми название летней культурно-досуговой площадки, которое будет характеризовать ее деятельность (по направлениям):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– главным является стремление углубить свои знания, возможность проявить свои умения и поделиться с другим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е – общение с друзьями, расширить круг знакомств, встречаться с интересными людьм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реативное – стремление отдохнуть, рассеяться, поднять настроение, ощутить приятные переживания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– стремление проявить свои творческие способности.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зучив все возможности учреждения культуры (материальные и кадровые, кружковая работа, взаимодействие с другими организациями), необходимо составить план работы культурно-досуговых площадок на каждый месяц, с учетом количества присутствующих детей, подростков.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Вам определить постоянных 2-3 дня в неделю, с режимом работы до 3,5 часов. Мероприятия могут быть разнообразной формы: (лектории, викторины, конкурсы, фестивали, мастер-классы, творческие лаборатории, праздники и др.).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взаимодействию между учреждениями культуры и искусства, приглашение сотрудников библиотек, музеев, сотрудников здравоохранения для проведения массовых форм работы (уроки доброты, правовых и медицинских знаний, литературные турниры, экологические путешествия и т.п.). Приглашение сотрудников и учащихся детских школ искусств и детских художественных школ для проведения конкурсов, выставок, мастер-классов, шефских концертов как на культурно-досуговые площадки при учреждениях культуры, так и в образовательные учреждения (школы, детские сады)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влечение других организаций и коллективов к участию в мероприятиях, дает дополнительную возможность повысить эффективность и качество проведения работы с детьми в летний период. 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ультурно - досуговых площадок на 3 летних месяца (июнь, июль, август) должен  быть составлен и утвержден приказом начальника (заведующего, директора) учреждения культуры и искусства и предоставлен в МКУК «ТРОМЦ» на электронные адрес </w:t>
      </w:r>
      <w:hyperlink r:id="rId3">
        <w:r>
          <w:rPr>
            <w:rStyle w:val="InternetLink"/>
            <w:color w:val="000000"/>
            <w:sz w:val="28"/>
            <w:szCs w:val="28"/>
          </w:rPr>
          <w:t>kultura-tuapse@mail.ru</w:t>
        </w:r>
      </w:hyperlink>
      <w:r>
        <w:rPr>
          <w:sz w:val="28"/>
          <w:szCs w:val="28"/>
        </w:rPr>
        <w:t xml:space="preserve"> в срок </w:t>
      </w:r>
      <w:r>
        <w:rPr>
          <w:b/>
          <w:sz w:val="28"/>
          <w:szCs w:val="28"/>
        </w:rPr>
        <w:t>до 25 мая</w:t>
      </w:r>
      <w:r>
        <w:rPr>
          <w:sz w:val="28"/>
          <w:szCs w:val="28"/>
        </w:rPr>
        <w:t xml:space="preserve"> по прилагаемой форме: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ожение № 1 </w:t>
      </w:r>
    </w:p>
    <w:p>
      <w:pPr>
        <w:pStyle w:val="Style13"/>
        <w:spacing w:before="0" w:after="0"/>
        <w:ind w:firstLine="7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лана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2089"/>
        <w:gridCol w:w="1626"/>
        <w:gridCol w:w="1617"/>
        <w:gridCol w:w="2108"/>
      </w:tblGrid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проведения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за организацию проведения, контактный телефон</w:t>
            </w:r>
          </w:p>
        </w:tc>
      </w:tr>
      <w:tr>
        <w:trPr>
          <w:trHeight w:val="13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учреждения, адре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- Обязательное наличие подписи руководителя и печати.</w:t>
      </w:r>
    </w:p>
    <w:p>
      <w:pPr>
        <w:pStyle w:val="Normal"/>
        <w:ind w:firstLine="567"/>
        <w:rPr/>
      </w:pPr>
      <w:r>
        <w:rPr>
          <w:szCs w:val="28"/>
        </w:rPr>
        <w:t xml:space="preserve">-При внесении в таблицу наименования мероприятия обязательно учитывать, что это мероприятие рассчитано для детей и  подростк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Убедительная просьба при составлении плана учитывать его реальную реализацию (все указанные данные должны исполнятся).</w:t>
      </w:r>
    </w:p>
    <w:p>
      <w:pPr>
        <w:pStyle w:val="Normal"/>
        <w:ind w:firstLine="567"/>
        <w:rPr/>
      </w:pPr>
      <w:r>
        <w:rPr>
          <w:szCs w:val="28"/>
        </w:rPr>
        <w:t>-Наиболее масштабные мероприятия (по количеству участников) включаются в план летней оздоровительной кампании муниципального образования Туапсинский район и направляются в министерство культуры Краснодарского края и подлежат проверке со стороны муниципалитета и края.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мероприятий должно быть документально оформлено: сценарий или план с указанием использования ТС (технических средств), утвержденный руководителем (директором или заведующим) учреждения культуры или искусства.</w:t>
      </w:r>
    </w:p>
    <w:p>
      <w:pPr>
        <w:pStyle w:val="Style13"/>
        <w:spacing w:before="0" w:after="0"/>
        <w:ind w:firstLine="706"/>
        <w:jc w:val="both"/>
        <w:rPr/>
      </w:pPr>
      <w:r>
        <w:rPr>
          <w:sz w:val="28"/>
          <w:szCs w:val="28"/>
        </w:rPr>
        <w:t>При переносе или отмене мероприятия: издать приказ с указанием причины и предоставить заблаговременно его в МКУК «ТРОМЦ».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4. Мониторинг, как результат проделанной работы и опыт на последующие годы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6"/>
        <w:jc w:val="both"/>
        <w:rPr/>
      </w:pPr>
      <w:r>
        <w:rPr>
          <w:sz w:val="28"/>
          <w:szCs w:val="28"/>
        </w:rPr>
        <w:t>Особое внимание необходимо уделять анализу работы по обеспечению досуга неорганизованной категории несовершеннолетних, подростков «группы риска», отслеживать количество привлеченных к занятиям в коллективах художественной самодеятельности, в клубах по интересам.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досуга несовершеннолетних, расширения спектра предоставляемых культурных услуг специалисты учреждений культуры должны проводить социологические опросы и анкетирование на предмет изучения досуговых предпочтений подростков и молодёжи, в том числе «группы риска».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еженедельно (ежемесячно) вести мониторинг организации в учреждении детского отдыха, оздоровления и занятости: оформление фотоальбомов, стендов, фотовыставок о проведенных мероприятиях. Проведенные мероприятия необходимо освещать на официальных сайтах учреждений культуры, администрации городских и сельских поселений, на страницах районных и местных газет.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ение.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есьма существенное значение в социализации детей, подростков и молодежи имеет возможность организации творческого досуга, где на различных этапах мы можем задействовать различные методы, формы, направления, программы, которые направлены на решения целого ряда целей и задач.</w:t>
      </w:r>
    </w:p>
    <w:p>
      <w:pPr>
        <w:pStyle w:val="Style13"/>
        <w:spacing w:before="0" w:after="0"/>
        <w:ind w:firstLine="706"/>
        <w:jc w:val="both"/>
        <w:rPr/>
      </w:pPr>
      <w:r>
        <w:rPr>
          <w:sz w:val="28"/>
          <w:szCs w:val="28"/>
        </w:rPr>
        <w:t>Всем понятно, что летний отдых для детей и подростков — это разрядка накопившейся за год напряжённости, восполнение израсходованных сил, восстановление здоровья, развитие творческого потенциала, совершенствование личностных возможностей. Именно в учреждениях культуры происходит широкое приобщение ребят к разнообразному социальному опыту, к ценностям общественно-значимого досуга, и наша задача — помочь им в этом.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интересных форм работы, привлечение большего числа детей и молодежи к проводимым мероприятиям станут стимулирующим фактором в активизации творческого потенциала учреждений культуры в повышении качества культурных услуг, оказываемых детям в летний период.</w:t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ТОДИЧЕСКИЕ РЕКОМЕНДАЦИИ 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ПОВЫШЕНИЯ ЭФФЕКТИВНОСТИ И КАЧЕСТВА ОРГАНИЗАЦИИ РАБОТЫ КУЛЬТУРНО-ДОСУГОВЫХ ПОЩАДОК НА БАЗЕ УЧРЕЖДЕНИЙ ОТРАСЛИ «КУЛЬТУРА» МУНИЦИПАЛЬНОГО ОБРАЗОВАНИЯ ТУАПСИНСКИЙ РАЙОН В ЛЕТНИЙ ПЕРИОД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методическое пособие</w:t>
      </w:r>
    </w:p>
    <w:p>
      <w:pPr>
        <w:pStyle w:val="Normal"/>
        <w:ind w:firstLine="567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567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Cs w:val="28"/>
        </w:rPr>
        <w:t>Составитель _ Е.А.Красюкова</w:t>
      </w:r>
    </w:p>
    <w:p>
      <w:pPr>
        <w:pStyle w:val="Normal"/>
        <w:ind w:firstLine="567"/>
        <w:jc w:val="center"/>
        <w:rPr/>
      </w:pPr>
      <w:r>
        <w:rPr>
          <w:bCs/>
          <w:szCs w:val="28"/>
        </w:rPr>
        <w:t>Ответственный за выпуск _ Н.В.Денисова</w:t>
      </w:r>
    </w:p>
    <w:p>
      <w:pPr>
        <w:pStyle w:val="Normal"/>
        <w:ind w:firstLine="567"/>
        <w:jc w:val="center"/>
        <w:rPr/>
      </w:pPr>
      <w:r>
        <w:rPr>
          <w:bCs/>
          <w:szCs w:val="28"/>
        </w:rPr>
        <w:t>Компьютерная верстка _ Е.А.Красюкова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Тираж 40 экз.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Напечатано на ксероксе МКУК «Туапсинский районный организационно-методический центр»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352831, Туапсинский район, с. Небуг, Газовиков, 4</w:t>
      </w:r>
    </w:p>
    <w:p>
      <w:pPr>
        <w:pStyle w:val="Normal"/>
        <w:ind w:firstLine="567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>E-mail: kultura-tuapse@mai.ru/</w:t>
      </w:r>
    </w:p>
    <w:p>
      <w:pPr>
        <w:pStyle w:val="Style13"/>
        <w:spacing w:before="0" w:after="0"/>
        <w:ind w:firstLine="70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-tuaps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5:00Z</dcterms:created>
  <dc:creator>Elena</dc:creator>
  <dc:description/>
  <dc:language>en-US</dc:language>
  <cp:lastModifiedBy>Ноут</cp:lastModifiedBy>
  <cp:lastPrinted>2016-02-02T17:08:00Z</cp:lastPrinted>
  <dcterms:modified xsi:type="dcterms:W3CDTF">2017-02-16T18:05:00Z</dcterms:modified>
  <cp:revision>2</cp:revision>
  <dc:subject/>
  <dc:title/>
</cp:coreProperties>
</file>