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ConsPlusNonformat"/>
        <w:widowControl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разовательного учреждения дополнительного образования детей «Детская музыкальная школа № 2» </w:t>
      </w:r>
    </w:p>
    <w:p>
      <w:pPr>
        <w:pStyle w:val="ConsPlusNonformat"/>
        <w:widowControl/>
        <w:pBdr>
          <w:top w:val="single" w:sz="4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 – курорт Анап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еспечение образовательной деятельности оснащенными зданиями,</w:t>
        <w:br/>
        <w:t>строениями, сооружениями, помещениями и территориями</w:t>
      </w:r>
    </w:p>
    <w:tbl>
      <w:tblPr>
        <w:tblW w:w="15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1646"/>
        <w:gridCol w:w="1843"/>
        <w:gridCol w:w="1558"/>
        <w:gridCol w:w="1701"/>
        <w:gridCol w:w="2476"/>
        <w:gridCol w:w="1211"/>
        <w:gridCol w:w="1417"/>
        <w:gridCol w:w="2746"/>
      </w:tblGrid>
      <w:tr>
        <w:trPr>
          <w:trHeight w:val="77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здания, строения,</w:t>
              <w:br/>
              <w:t>сооружения,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(или условный) номер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7, Российская Федерация, Краснодарский край,  город Анапа, село Витязево, ул. Почтовая, 12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здание, общей площадью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4 ,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в.м.</w:t>
            </w:r>
          </w:p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учебных классов общей площадью – 145,7 кв. 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товый зал – 34,0 кв. м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собное помещение – 33,4 кв.м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тивные помещения – 30,0 кв. м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лужебные помещения – 14,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Оперативное управление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муниципального образования город – курорт Анап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,  от 18.06.2013 г. Серия 23- АЛ  №  82158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здание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,  от 18.06.2013 г. Серия 23- АЛ  №  82158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землю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3-26/069/2009-161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:37:01 08 002:0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3-26/064/2011-52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11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3/26-39/2005-489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8.2005 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 – эпидемиологическое заключение Роспотребнадзора № 23.КК.26.000.М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0222.06.13  от 05.06.2013 г.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ие отдела надзорной деятельности г. Анапа Главного управления МЧС России по Краснодарскому краю г. Анапа, ул. Астраханская, 74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ие о соответствии объекта защиты обязательным требованиям пожарной безопасности  № 23/9.8-2 от 24.05.2013 г.   Серия КРС бланк № 00532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еспечение образовательной деятельности помещениями для медицинского обслуживания и пит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"/>
        <w:gridCol w:w="2570"/>
        <w:gridCol w:w="1920"/>
        <w:gridCol w:w="1913"/>
        <w:gridCol w:w="1784"/>
        <w:gridCol w:w="3265"/>
        <w:gridCol w:w="1735"/>
        <w:gridCol w:w="1911"/>
      </w:tblGrid>
      <w:tr>
        <w:trPr>
          <w:trHeight w:val="68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я для медицинского обслуживания и пит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помещений с указанием площади (кв. 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(или условный) номер объекта недвижим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>
          <w:trHeight w:val="240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дицинского обслуживания для учащихся и сотрудников МБОУ ДОД ДМШ  № 2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дарский край, Анапский район, с. Витязево, ул. Курганная,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 учреждение здравоохранения "Амбулатория № 8"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на  оказание медицинских услуг №17 от 01.06.2015 г. д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питания обучающихся, воспитанников и работ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Анапский район, с.Витязево, ул. Школьная, 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автономное общеобразовательное учреждение средняя общеобразовательная школа №3 муниципального образования город-курорт Анап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1 от 01.09.2014 г. на оплату услуг по приготовлению питания до 25.05.2017 год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9"/>
        <w:gridCol w:w="2208"/>
        <w:gridCol w:w="2728"/>
        <w:gridCol w:w="2812"/>
        <w:gridCol w:w="3089"/>
        <w:gridCol w:w="4231"/>
      </w:tblGrid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, ступень, вид образовательной программы (основная 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  <w:tab w:val="left" w:pos="17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- основание возникновения права (указываются реквизиты и сроки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, ступень, вид образовательной программы, направление подготовки, специальность, профе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дисциплины (модули)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редпрофессиональная общеобразовательная программа в области музыкального искусства « Фортепиано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ормативный срок освоения 8(9) лет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учебных кабинетов для индивидуальных занятий фортепиано , кабинет для теоретических дисциплин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 для занятий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аккомпанементом, хоро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орудования: фортепиано – 9 шт, рояли 2 шт. цифровое пианино,</w:t>
            </w:r>
          </w:p>
          <w:p>
            <w:pPr>
              <w:pStyle w:val="ConsPlusCel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левизор, компьютеры-2 шт., музыкальный центр -2шт, ученические столы, стулья, шкафы и др.мебель, стенды, наглядные по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ия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7, Российская Федерация, Краснодарский край,  город Анапа, село Витязево, ул. Почтовая, 12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,  от 18.06.2013 г. Серия 23- АЛ  №  82158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здание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,  от 18.06.2013 г. Серия 23- АЛ  №  82158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землю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О.01.Музыкальное исполнительство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.01.УП.01 Специальность и чтение с листа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2 Ансамбль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3 Концертмейстерский класс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4 Хоровой класс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.02. Теория и история музыки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1 Сольфеджио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2 Слушание музыки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.02.УП.03 Музыкальная литература (зарубежная, отечественная.)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В.00. Вариативная часть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01.УП.01. Элементарная теория музыки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02.УП.02. Ансамбль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03.УП.03. Сольфеджио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92800" cy="1979930"/>
            <wp:effectExtent l="0" t="0" r="0" b="0"/>
            <wp:docPr id="1" name="Рисунок 1" descr="C:\Users\Методист\AppData\Local\Microsoft\Windows\Temporary Internet Files\Content.Word\печать на справк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Методист\AppData\Local\Microsoft\Windows\Temporary Internet Files\Content.Word\печать на справки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89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0fb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e2530b"/>
    <w:rPr>
      <w:lang w:val="en-US"/>
    </w:rPr>
  </w:style>
  <w:style w:type="character" w:styleId="WWAbsatzStandardschriftart1" w:customStyle="1">
    <w:name w:val="WW-Absatz-Standardschriftart1"/>
    <w:qFormat/>
    <w:rsid w:val="00e2530b"/>
    <w:rPr/>
  </w:style>
  <w:style w:type="character" w:styleId="WWAbsatzStandardschriftart111" w:customStyle="1">
    <w:name w:val="WW-Absatz-Standardschriftart111"/>
    <w:qFormat/>
    <w:rsid w:val="00d62f46"/>
    <w:rPr/>
  </w:style>
  <w:style w:type="character" w:styleId="Style15" w:customStyle="1">
    <w:name w:val="Текст выноски Знак"/>
    <w:basedOn w:val="DefaultParagraphFont"/>
    <w:link w:val="BalloonText"/>
    <w:qFormat/>
    <w:rsid w:val="003a41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2530b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23239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23239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qFormat/>
    <w:rsid w:val="0023239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e2530b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NoSpacing">
    <w:name w:val="No Spacing"/>
    <w:uiPriority w:val="1"/>
    <w:qFormat/>
    <w:rsid w:val="00405b1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P22" w:customStyle="1">
    <w:name w:val="P22"/>
    <w:basedOn w:val="Normal"/>
    <w:qFormat/>
    <w:rsid w:val="001f5d02"/>
    <w:pPr>
      <w:widowControl w:val="false"/>
      <w:jc w:val="center"/>
    </w:pPr>
    <w:rPr>
      <w:rFonts w:eastAsia="Lucida Sans Unicode" w:cs="Tahoma"/>
      <w:sz w:val="26"/>
      <w:szCs w:val="20"/>
    </w:rPr>
  </w:style>
  <w:style w:type="paragraph" w:styleId="BalloonText">
    <w:name w:val="Balloon Text"/>
    <w:basedOn w:val="Normal"/>
    <w:link w:val="Style15"/>
    <w:qFormat/>
    <w:rsid w:val="003a41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315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E49977-CCFB-4439-AC7C-F45D2844D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  <Pages>1</Pages>
  <Words>975</Words>
  <Characters>5559</Characters>
  <CharactersWithSpaces>6521</CharactersWithSpaces>
  <Paragraphs>13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44:00Z</dcterms:created>
  <dc:creator>1</dc:creator>
  <dc:description/>
  <dc:language>en-US</dc:language>
  <cp:lastModifiedBy>Методист</cp:lastModifiedBy>
  <cp:lastPrinted>2015-07-20T07:39:00Z</cp:lastPrinted>
  <dcterms:modified xsi:type="dcterms:W3CDTF">2015-07-20T09:12:00Z</dcterms:modified>
  <cp:revision>9</cp:revision>
  <dc:subject/>
  <dc:title>Зарегистрировано в Минюсте РФ 29 октября 2009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