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4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</w:t>
      </w:r>
    </w:p>
    <w:p>
      <w:pPr>
        <w:pStyle w:val="Style24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«ДК ст-цы Благовещенской»</w:t>
      </w:r>
    </w:p>
    <w:p>
      <w:pPr>
        <w:pStyle w:val="Style24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Чернышев</w:t>
      </w:r>
    </w:p>
    <w:p>
      <w:pPr>
        <w:pStyle w:val="Style24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24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МБУК «ДК ст-цы Благовещенск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город-курорт Ана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ы МБУК «ДК ст-цы Благовещенско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-курорт Ан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66"/>
        <w:gridCol w:w="144"/>
        <w:gridCol w:w="1417"/>
        <w:gridCol w:w="280"/>
        <w:gridCol w:w="1847"/>
        <w:gridCol w:w="279"/>
        <w:gridCol w:w="713"/>
        <w:gridCol w:w="1033"/>
        <w:gridCol w:w="246"/>
        <w:gridCol w:w="1847"/>
      </w:tblGrid>
      <w:tr>
        <w:trPr/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егиональные целевые программы развития культуры (МЦП)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культуры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рограмма «Культура Анапы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рограмма «Поддержка клубных учреждений муниципального образования город-курорт Анапа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рограмма «Кадровое обеспечение сферы культуры и искусства муниципального образования город-курорт Анапа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рограмма «Совершенствование деятельности муниципальных учреждений отрасли «Культура» муниципального образования город-курорт Анапа по предоставлению муниципальных услуг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аркомании, вредных зависимостей, пропаганда здорового образа жизни в муниципальном образовании город-курорт Анапа на 2015-2017 годы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гражданского общества в муниципальном образовании город-курорт Анапа на 2015-2017 годы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ети Анапы на 2014-2017 годы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-организационная деятельность учреждения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за выполнением законодательных актов, регламентирующих документов – постановления и распоряжения местных органов власти (главы администрации г-к Анапа, городского Совета депутатов, глав сельских округов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трудники  МБУК «ДК ст-цы Благовещенс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А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еженедельных планерных совещаниях работников учреждений культуры города-курорта Анапа и др. заседаниях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культур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А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за выполнением целевых городских, краевых, региональных и общероссийских програм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трудники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А.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внутренних планерных совещаний учрежд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трудники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женедельн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А.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спективное целевое планирование деятельности учрежд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тели Благовещенского с\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абр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А.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жемесячное и еженедельное планирование деятельности учрежд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трудники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А.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аналитических справок, отчетов, информации и предложений по всем направлениям видов деятельно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тели Благовещенского с\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А.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работы с несовершеннолетними, состоящими на учете ОПДН и внутреннем учете учреждения, согласно индивидуального плана работы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совершеннолетние, состоящие на внутреннем учет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БУК «ДК ст-цы благовещенскй», патронаж на дом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чкина Н.Н.</w:t>
            </w:r>
          </w:p>
        </w:tc>
      </w:tr>
      <w:tr>
        <w:trPr/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етинговая, рекламно-информационная и издательская деятельность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е сотрудничество с редакциями краевых и муниципальных электронных СМИ, органов периодической печати и информационных агентст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медиа-планов, пресс-релизов, справочных, информационных, аналитических, публицистических и других материалов по актуальным вопросам деятельности учреждения для муниципальных СМ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пресс-релизов и итоговых материалов о проведении наиболее социально значимых мероприятий для муниципальных и краевых СМ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трудничество с редакциями электронных СМИ по созданию телевизионных информационных видеосюжетов, освещающих деятельность учреждения по проведению социально значимых мероприяти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.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буклетов, рекламных плакатов, баннеров, листовок к тематическим мероприятиям, молодежным акциям и общественно значимым  мероприятия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ка и сопровождение электронного ресурса (сайта) учреждения с целью поддержки и развития информационно-коммуникационных связей с населением и другими заинтересованными лицами и организациям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, подготовка и проведение информационного культурно-просветительского программ, направленных на популяризацию культурных событий муниципального образова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раз в кварта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.В.</w:t>
            </w:r>
          </w:p>
        </w:tc>
      </w:tr>
      <w:tr>
        <w:trPr/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Учебно-воспитательная деятельность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кружковой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лубного формирова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руководителя полностью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казачий хо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. 45+, пож. возра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7.00 -1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. 17.00-19.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А.И.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– спутник казачьего хора «Казачата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0 до 12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. 13.00 -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. 12.30-14.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А.И.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песни «Мелодия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. 40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16.00 -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 15.00-17.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В.Н.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Волна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. 45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19.00 -2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. 19.00- 21.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В.Н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о-художественный ансамбль «Карамельки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10 до 12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.  15.00 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 15.00-17.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тна А.С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Весна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5 до 7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 17.00 -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 17.00 -1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с. 16.00 –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.С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ый клуб «Звучащее слово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en-US"/>
              </w:rPr>
              <w:t xml:space="preserve">подростки от 13 до 14 лет, </w:t>
            </w:r>
            <w:r>
              <w:rPr>
                <w:rFonts w:eastAsia="Calibri"/>
                <w:szCs w:val="22"/>
                <w:lang w:eastAsia="en-US"/>
              </w:rPr>
              <w:t>молодёжь от 15 до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. 15.00 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. 15.00-17.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.В.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нцевальный клуб «</w:t>
            </w:r>
            <w:r>
              <w:rPr>
                <w:lang w:val="en-US" w:eastAsia="en-US"/>
              </w:rPr>
              <w:t>Blagastati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rew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en-US"/>
              </w:rPr>
              <w:t>дети от 10 до 12 лет, подростки от 13 до14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т.. 15.00 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. 15.00 – 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б.. 16.00-18.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банов Д.Р.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уб ДПИ «Фантазия и я» 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en-US"/>
              </w:rPr>
              <w:t>дети от 8 до 12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т.. 15.00 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т. 15.00-17.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чкина Н.Н.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eastAsia="en-US"/>
              </w:rPr>
              <w:t>Спортивно-оздоровительный клуб «Веселая компания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Book Antiqua"/>
                <w:lang w:eastAsia="en-US"/>
              </w:rPr>
              <w:t xml:space="preserve"> </w:t>
            </w:r>
            <w:r>
              <w:rPr>
                <w:lang w:eastAsia="en-US"/>
              </w:rPr>
              <w:t>Дети от 5  до 10 ле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н.. 17.00 -1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б. 17.00-19.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.С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eastAsia="en-US"/>
              </w:rPr>
              <w:t>Женский клуб «Черноморочка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Cs w:val="22"/>
                <w:lang w:eastAsia="en-US"/>
              </w:rPr>
              <w:t>Взр. 30+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т. 18.00 -2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. 18.00-20.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.С.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выходного дня «Ровесники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0-14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т.. 17.00 -1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б. 17.00-19.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чкина Н.Н.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eastAsia="en-US"/>
              </w:rPr>
              <w:t>Клуб пожилого человека «Встреч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. 55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ст-цы Благовещенской», КРЦ «Малахит», п/т «Ласковый берег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б. 16.00 -18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. 16.00-18.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тиг Л.И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коклуб «Бархатный сезон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. 45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К ст-цы Благовещенской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б. 19.00 -2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. 19.00-21.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чкина Н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проведении семинаров, конферен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мероприятия (согласно плана семинаров или курсов повышения квалификации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луш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слушателя полность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МБУК «ТМЦ» по основной деятельнос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учреждений культуры, художественный руководитель, руководители клубных формир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информационных писе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1 раз в меся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рнышев А.И.-</w:t>
            </w:r>
          </w:p>
        </w:tc>
      </w:tr>
      <w:tr>
        <w:trPr/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 Осуществление межведомственного сотрудничества со структурными подразделениями администрации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образования город-курорт Анапа, администрациями сельских округов и другими учреждениям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ая группа         (для кого проводится мероприят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стие в организации, подготовке, проведении соревнований, турниров, фестивалей, олимпиад и др. спортивных мероприятий, совместно с Управлением по физической культуре и спорту 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щиеся СОШ, молодеж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огласовани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нышев А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стие в организации, подготовке, проведении конкурсов, концертов, фестивалей, игр КВН, совместно с Управлением по делам молодежи администрации 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щиеся СОШ, молодеж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огласовани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нышев А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стие в организации, подготовке, проведении конференций, семинаров, Дней здоровья, выставок и т.п., совместно с Управлением здравоохранения 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огласовани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нышев А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организации, подготовке, проведении мероприятий, совместно с Управлением социальной защиты населения и обществами людей с ОВ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огласовани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нышев А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стие в организации, подготовке, проведении мероприятий, совместно с Управлением по делам семьи и детей 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тронатные семьи, ж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огласовани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нышев А.И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организации, подготовке и проведении тематических кинолекториев, фестивалей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здничных мероприятий, совместно с Управлением по санаторно-курортному комплексу и экологии  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и молодежь, отдыхающие здравни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огласовани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нышев А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, подготовка и проведение тематических кинолекториев и молодежных акций, совместно с Отделом по г.Анапа Федеральной службы по контролю за оборотом наркотических средств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щиеся СОШ, молодеж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огласовани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нышев А.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организации, подготовке и проведении отчетных собраний, конференций, праздничных мероприятий и т.п., совместно с хуторским  казачьим обществом ст-цы Благовещенско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лены Х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огласовани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нышев А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организации, подготовке и проведении цикла концертных программ музыкального абонемента «В мире прекрасного», совместно с филиалом ДМШ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щиеся СО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огласовани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нышев А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организации и проведении выставок декоративно-прикладного творчества и изобразительного искусства, в рамках тематических и праздничных мероприятий, совместно о студией ДПИ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огласовани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нышев А.И.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стие в организации, подготовке и проведении масштабных общегородских праздничных мероприятий, совместно с другими учреждениями культуры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жители и г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-курорт Ан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согласованию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нышев А.И.</w:t>
            </w:r>
          </w:p>
        </w:tc>
      </w:tr>
      <w:tr>
        <w:trPr/>
        <w:tc>
          <w:tcPr>
            <w:tcW w:w="1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Социально-значимые культурные мероприятия, акции, юбилейные события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овой календарный план работы)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форма и 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кол-во посетител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терская радости «Новогодний сувенир для лучшего дру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до12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чкина Н.Н.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тературная карусель «Герои из любимых сказ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до12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чкина Н.Н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г эрудитов, посвященный 80-летию образования Краснодарского края  «Свой край я знаю и люблю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2 до 14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чкина Н.Н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ый дилижанс «Слушай  музыку зи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до12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В.Н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ейк- бой «Делай, как я! Делай лучше меня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банов Д.Р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викторина «Ночь перед Рожд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до12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чкина Н.Н.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лк-вечеринка «Святки в кубанской станице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чкина Н.Н.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церт «В светлый праздник Рожд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.В.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акция, посвященная Всемирному дню «спасибо»  «Спасибо, Ва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Благовещенского с\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чкина Н.Н.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ео-экскурсия, посвященная Дню заповедников и национальных парков «По родному кра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0 до 14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В.Н.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ограф с иереем Димитрием Сердериди, посвященный Всемирному дню религии «Служение Господ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 от 15 до 18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.В.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ый вечер «Мыланка ходыла – Васылька водыл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. 45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.С.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ая  программа по противодействию употреблению и распространению ПАВ «Жизнь прекрасна, когда она безопасна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 от 15 до 18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чкина Н.Н.</w:t>
            </w:r>
          </w:p>
        </w:tc>
      </w:tr>
      <w:tr>
        <w:trPr>
          <w:trHeight w:val="7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 творческих идей «Вперед! Молодеж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 от 15 до 25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.В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- час «Ужель та самая Татьян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2 до 14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.С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сячника оборонно-массовой и военно-патриотиче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«Братское воинское захорон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.В.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 дню российского студенчества «Студенчества прекрасная пор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 от 15 до 18 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чкина Н.Н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ий журнал, посвященный снятию блокады Ленинграда «Непокоренный город» (День воинской славы Ро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0 до 14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чкина Н.Н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священие «Горели небо и земля…», посвященный победе советских войск в Сталинградской битве (День воинской славы Ро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3-14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вочкина Н.Н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экскурсия «Вас ждут наукограды России» (К дню создания Российской Академии на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лесник В..Н.</w:t>
            </w:r>
          </w:p>
        </w:tc>
      </w:tr>
      <w:tr>
        <w:trPr>
          <w:trHeight w:val="7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Доброе сердце», посвященная Всемирному дню проявления добр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от 12 до 14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вочкина Н.Н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 по противодействию употреблению и распространению ПАВ  «Ты имеешь право знать правд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вочкина Н.Н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признаний, посвященный дню влюбленных «На любовь свое сердце настро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легина А.С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оинами-интернационалистами (членами организации «Боевое братство» (День памяти россиян, исполнивших служебный долг за пределами Ро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Чернышева Е.В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-шоу, посвященное 100-летию открытия Эрмитажа  « Прогулка по Эрмитажу 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0 до 14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вочкина Н.Н.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Мнимое герой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0 до 14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вочкина Н.Н.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-чествование «Вам Родину доверено сбереч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Чернышева Е.В.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Ты самый лучший! Пап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вочкина Н.Н.</w:t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чествование ветеранов ВОВ «Вы прошли нелегкими дорогами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т «Малахи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вочкна Н.Н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здничный концерт «Отчизны славные сы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Чернышеа Е.В.</w:t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гуляние «Масленичный разгуля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ДК ст-ц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вещенс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А.В.</w:t>
            </w:r>
          </w:p>
        </w:tc>
      </w:tr>
      <w:tr>
        <w:trPr>
          <w:trHeight w:val="8490" w:hRule="atLeast"/>
        </w:trPr>
        <w:tc>
          <w:tcPr>
            <w:tcW w:w="1428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803"/>
              <w:gridCol w:w="9"/>
              <w:gridCol w:w="77"/>
              <w:gridCol w:w="1340"/>
              <w:gridCol w:w="2127"/>
              <w:gridCol w:w="992"/>
              <w:gridCol w:w="1276"/>
              <w:gridCol w:w="1701"/>
              <w:gridCol w:w="141"/>
              <w:gridCol w:w="159"/>
              <w:gridCol w:w="955"/>
              <w:gridCol w:w="15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выставка «Мой пушистый питомец» (к всемирному дню кошек)-1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3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 В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а работ  мастеров ДПИ  « Мастерицы всем на диво!»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3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</w:t>
                  </w:r>
                  <w:r>
                    <w:rPr>
                      <w:rFonts w:cs="Times New Roman" w:ascii="Times New Roman" w:hAnsi="Times New Roman"/>
                      <w:b/>
                    </w:rPr>
                    <w:t>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Конкурс красоты «Мисс-Грация-2017»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3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гина А.С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инарный конкурс  «Вкусно, полезно и очень красиво!»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3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рт-моб (поздравление) «Поздравляем от души!»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банов Д.Р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здничный концерт  «Я верю, что все женщины прекрасны!»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 «Вновь закружат весны объятья!»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гина А.С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этическая горница «Припадем к истокам»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ная программа «Минута славы»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7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йд-ток-шоу «Коварный «помощник» (противодействие употреблению ПАВ)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ая завалинка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гина А.С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-оздоровительная программа «Парная акробатика»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чер, посвященный всемирному дню поэзии «Поэзии ранимая и тонкая душа…»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3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выставка, посвященная Всемирному дню счастья «Мгновения счастья»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 В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ко-вечер «В плену чарующих мелодий»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ствование работников культуры ст. Благовещенской (ДК, ДМШ, филиал ЦБС) «Праздничных дел мастера»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рт, посвященный неделе музыки для детей и юношества «Музыка вне времен и границ»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атрализованная программа, посвященная неделе детско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юношеской книги «Книжкины именины».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морина «Смеяться, право не грешно!»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Фотовыставка, посвященная дню основания станицы Благовещенской «История станицы Благовещенской. События и люди.»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4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 В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зыкальная завалинка «Казачьи песни зазвучали»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портивно-оздоровительная программа, посвященная всемирному дню здоровья «Выше! Дальше! Быстрее!»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9.04 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иновечер, посвященный дню освобождения узников фашистских лагерей «Бухенвальдский набат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.04 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 В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Устный журнал, посвященный дню космонавтики «Знаете, каким он парнем был?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4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торический киновечер, посвященный победе князя Александра Невского над немецкими рыцарями на Чудском озере «Славный сын России»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.04 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портивно-развлекательная программа  программа  «Здоровье даром не дается – за него надо бороться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4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кции Библио-ночь «Сбережем природу для потомков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ечер памяти, посвященный 30-летию со дня аварии на Чернобыльской АЭС «Спасать людей рискуя своей жизнью…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4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авовой аукцион «Закон знаю и соблюдаю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4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Танцевальная карусель  «Волшебный мир танца», , посвященная Международному дню танца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4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гина А.С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Массовое</w:t>
                  </w:r>
                  <w:r>
                    <w:rPr>
                      <w:rFonts w:cs="Times New Roman" w:ascii="Times New Roman" w:hAnsi="Times New Roman"/>
                    </w:rPr>
                    <w:t xml:space="preserve"> гуляние «Мир. Май. Весна.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Дисковечер «Цветущий май» «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.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 В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нкурс чтецов «С востока на запад шагала победа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05.05,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арш-парад «Победа деда – моя Победа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06.05,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тральная площадь с\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6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 В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итинг памяти «Навечно в сердце страшный след войны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09.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аздничный концерт «Помнит мир спасенный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.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датский привал для ветеранов В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.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ж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игг Л.И.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Экспозиция музея боевой славы «Воинский блиндаж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.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усник В.А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родное гуляние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.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Диско-вечер «Ах, необыкновенное, танго послевоенное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.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 В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ная галерея «Мастера слова.» (посвящается И. Севверянину, Е .Таратуте, М. Борисовой, Н. Теффи, А. Битову, М . Волошину, К Батюшкову, И. Соколову –Микитову, Л. Ошанину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4.05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ечер чествования супружеских пар, посвященный дню семьи «Любовь и свет даря друг другу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Тематическая программа  по противодействию употреблению ПАВ «Не отнимай у себя будущее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8.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авка православной книги из собрания Свято-Никольского храма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0.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дериди Д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Круглый стол «Занятость детей и подростков в период летних каникул»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4.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 А.И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портивно-оздоровительная программа «Навстречу здоровью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6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банов Д.Р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нцерт, посвященный дню славянской культуры и письменности «Мы ветви единого древа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4.05       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ездной концерт «Защитникам российских рубежей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ранзастава №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Видео-обвинение «Вся правда о легких сигаретах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й праздник, посвященный дню защиты детей «Мы в мирном мире жить хотим!»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ие 1 смены КДП «Радуга» - «Путешествие в Страну сказок.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ео-путешествие по заповедникам и национальным Кубани (ко всемирному дню охраны окружающей среды) «Сочинский национальный парк», «Кавказский биосферный заповедник»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6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 В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атрализованная программа, посвященная Пушкинскому дню России «Сбережем слово Пушкина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6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, посвященная международному дню друзей «Здравствуй! Друг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6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евая игра  «Хочу»? « Могу»? Или « Надо»?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6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рт, посвященный дню независимости России «Россия – Родина моя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6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ие курортного сезона в Благовещенском с\о «Лето 2017»</w:t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6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-развлекательная  программа «Спорт веселью не помеха!.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6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тинг, посвященный дню памяти и скорби  «Мы помним. Мы скорбим…»</w:t>
                  </w:r>
                  <w:r>
                    <w:rPr/>
                    <w:tab/>
                    <w:tab/>
                    <w:tab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6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ая программа, посвященная Всемирному дню борьбы с наркоманией «Спайс – убийца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6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чер чествования выпускников 2017 года «Молодость – прекрасная пора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6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 А.И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ытие 1 смены КДП «Радуга» - «Наша дружба крепкая не сломается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ие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мены КДП «Радуга» - «Музыкальный глобус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веселых затей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7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банов Д.Р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ейн-ринг «Чудесный край люби и знай!» (краеведение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7.07 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чер - чествование, посвященный дню семьи, любви и верности «Любви и верности храня обет святой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8.07 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ковечер «Незабываемые встречи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7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 В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ая завалинка «Народная мудрость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 В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ый журнал, посвященный Дню победы русской армии над шведами в Полтавском сражении 1709 года «Побед немеркнущая слава».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7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й карнавал, посвященный дню шоколада «Шоколадная мечта.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7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, посвященная Всероссийскому дню отца «Ты - самый лучший в мире, папа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7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 «Птицы, рыбы и звери в души людям смотрят….»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7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хматный турнир на первенство округа, посвященный всемирному дню шахмат «Да здравствуют шахматы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07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банов Д.Р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ечевок, поговорок, стихов, песен посвященный всемирному дню мороженого «А я люблю мороженое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ая газета «Благовещенская – территория без наркотиков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7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а детского рисунка, приуроченная к всемирному дню дельфинов «Море просит о помощи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7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рт церковного хора, посвященный дню Крещения Руси «Русь Православная» (г. Нижний Новгород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7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 А.И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рыт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й смены КДП «Радуга» - «Расстаются друзья, остается в сердце дружба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кцион знаний «Что ты знаешь о вредных привычках?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крыт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мены КДП «Радуга» «Добро пожаловать в Страну Мастеров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активная игровая программа «Знание правил движенья – знак большого уваженья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за запрещение ядерного оружия «Японский журавлик» (памяти жертв Хиросимы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8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ый журнал, посвященный дню Воздушно-десантных войск «Наследники славных традиций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8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 истории, посвященный первой морской победе русского флота под командованием Петр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д шведами у мыса Гангут в 1714 г.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-моб, посвященный всемирному дню молодежи «Мы – молодость планеты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8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гина А.С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ая программа, посвященная всемирному дню физкультурника «Мода на здоровье  - сегодня и всегда.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8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банов Д.Р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ско вечер «Мелодии южной ночи»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 В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рт ансамбля знаменного распева «Палео Нова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к-шоу по противодействию употребления ПАВ «Откровенный разговор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8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ытие  КДП «Радуга» - «До свиданья, «Радуга»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ый журнал, посвященный Дню Государственного флага РФ «Государственные символы России.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8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новечер, посвященный разгрому советскими войсками немецко-фашистских войск на Курской дуге в 1943г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 В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еседа-диалог «Есть о чем задуматься…»</w:t>
                  </w:r>
                </w:p>
              </w:tc>
              <w:tc>
                <w:tcPr>
                  <w:tcW w:w="1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0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вещенско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2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банская вечерка с казачьим хором «Какая песня без баяна.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.0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рт, посвященный дню знаний «В стране этой звонкой веселой встречают нас, как новоселов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тинг памяти, посвященный дню солидарности в борьбе с терроризмом «Беслан, ты наша боль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9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8 до 16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ножурнал, посвященный Дню Бородинского сражения русской армии под руководством М.И.Кутузова с французской армией в 1812 г.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 истории, посвященный победе русской эскадры под командованием Ф.Ф.Ушакова над турецкой эскадрой у мыса Тендра в 1790г.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9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рт, посвященный 80-летию образования Краснодарского края  «Моя Кубань – моя душа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9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ножурнал, посвященный дню победы русских полков во главе с великим князем Дмитрием Донским над монголо-татарскими войсками в Куликовской битве в 1380г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9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ая программа «Обвиняем наркотеррор!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тинг, посвященный 74-й годовщине освобождения станицы Благовещенской от немецко-фашистских захватчико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рт «С праздником, родная станица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датский привал «Помнишь, товарищ?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ж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тиг Л.И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дное гуляние «Запевай! Земляки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 В.Н.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е соревнования по боксу на первенство с\о «Первая перчатка»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жилевский Б.Д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нцевальный  вечер «На площадке танцевальной 41-й год…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гина А.С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ео-круиз, посвященное всемирному дню туризма «Кубань- курортная столица России.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 В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  «Алкоголизм. Мифы о малом градусе.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чер, посвященный международному дню пожилых людей «Нам года не беда, коль душа молода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10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ж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тиг Л.И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нцерт учащихся ДМШ (к всемирному дню музыки) «Спасибо, музыка тебе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10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тературный вечер, в рамках Есенинского праздника поэзии «Певец России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10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Чествование сотрудников 2 поликлинического отделения Благовещенского с\о (к международному дню врача) «На страже здоровья людей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10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церт, посвященный дню учителя «Учитель! Склоняю голову пред именем твоим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10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нцевальный вечер «Осенний бал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гина А.С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онцерт, посвященный дню Кубанского казачества «И козачество знов заживе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0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ернышева Е.В.   </w:t>
                  </w:r>
                </w:p>
              </w:tc>
              <w:tc>
                <w:tcPr>
                  <w:tcW w:w="11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ная гостиная , посвящена творчеству М. Цветаевой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а работ мастеров ДПИ О. Ковальчук, Н .Ковальчук и Н . Прокопенко «Женских рук прекрасные творенья»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 А.И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чер – посвящение «День белых журавлей», посвященный погибшим в войнах на полях сражений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10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Ток - шоу «Что такое личная свобода?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2 до 16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гитпрограмма «Здоровое поколение – здоровая Россия!» 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0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2 до 16 лет</w:t>
                  </w:r>
                </w:p>
              </w:tc>
              <w:tc>
                <w:tcPr>
                  <w:tcW w:w="18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гина А.С.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ино - акция, посвященная дню Черного моря «Самое синее в мире, Черное море моё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те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 В.Н.</w:t>
                  </w:r>
                </w:p>
              </w:tc>
              <w:tc>
                <w:tcPr>
                  <w:tcW w:w="11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 истории «Смутное время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11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2 до 16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рт, посвященный дню народного единства «В единстве наша сила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11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,В.</w:t>
                  </w:r>
                </w:p>
              </w:tc>
              <w:tc>
                <w:tcPr>
                  <w:tcW w:w="11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-оздоровительная программа «Семь шагов к здоровью»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11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6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гина А.С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жественная церемония окрытия зрительного зала ДК.(после ремонта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 А.И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Н «Игра года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11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банов Д.Р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тинг памяти погибших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ровой войне «Пусть свобода воссияет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1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чер для допризывников( к всероссийскому дню призывника) «Я буду в армии служить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1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лиц-опрос, посвященный международному дню толерантности «»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1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вочкина Н.Н..        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ренник, посвященный дню рождения деда Мороза «С днем рожденья, Дедушка Мороз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11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5 до 8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ая программа «Если хочешь увидеть завтрашний день»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11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ый журнал, посвященный М.В. Ломоносову (305 лет со д.р.) «Великие открытия великого ученого.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11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6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ый глобус «Музыкальные картинки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4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банов Д.Р.</w:t>
                  </w:r>
                </w:p>
              </w:tc>
              <w:tc>
                <w:tcPr>
                  <w:tcW w:w="11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чер-портрет самодеятельной поэтессы  Г.И. Васюренко «Поговорим о странностях любви.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11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ствование многодетных матерей «Примите наш земной поклон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1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а детского рисунка, посвященная дню матери «Мама, солнышко моё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рт, посвященный дню матери «Как живешь та, мама?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11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нс-викторина, посвященная Дню Государственного герба РФ «Государственные символы России.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6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Тематический вечер«Свет доброты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2.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астер-класс ДПИ «Природные материалы.. Современные техники.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5.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кция «Рука друга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7.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ческий киножурнал, посвященный дню героев Отечества «Истории славной великие даты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12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6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ая программа, посвященная Дню Конституции РФ  «Основной закон страны.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2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6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сина Р.Г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активная программа  программа «Бой вредным привычкам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2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3 до 16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 концерт творческих коллективов ДК «Дарящие радость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12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к – шоу «Сделай правильный выбор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12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2 до 16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инарный конкурс «Звездный час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12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чер-чествование «Делами славными год уходящий провожаем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12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р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 А.И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годний  утренник «Новогоднее волшебство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2</w:t>
                  </w:r>
                </w:p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и от 10 до 16 лет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очкина Н.Н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дное гуляние «Здравствуй! 2017-й!»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К «ДК ст-ц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вещенско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ышева Е.В.</w:t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6516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5" w:leader="none"/>
                    </w:tabs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удожественный руководитель  Чернышева Е.В.</w:t>
                  </w:r>
                </w:p>
              </w:tc>
              <w:tc>
                <w:tcPr>
                  <w:tcW w:w="7654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6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6516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3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65" w:hRule="atLeast"/>
        </w:trPr>
        <w:tc>
          <w:tcPr>
            <w:tcW w:w="14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Book Antiqua" w:hAnsi="Book Antiqua" w:cs="Book Antiqua"/>
    </w:rPr>
  </w:style>
  <w:style w:type="character" w:styleId="Style17">
    <w:name w:val="Тема примечания Знак"/>
    <w:qFormat/>
    <w:rPr>
      <w:rFonts w:ascii="Book Antiqua" w:hAnsi="Book Antiqua" w:cs="Book Antiqua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1:00Z</dcterms:created>
  <dc:creator>Andrey</dc:creator>
  <dc:description/>
  <cp:keywords/>
  <dc:language>en-US</dc:language>
  <cp:lastModifiedBy>Катя</cp:lastModifiedBy>
  <cp:lastPrinted>2015-03-13T12:19:00Z</cp:lastPrinted>
  <dcterms:modified xsi:type="dcterms:W3CDTF">2016-12-19T23:48:00Z</dcterms:modified>
  <cp:revision>184</cp:revision>
  <dc:subject/>
  <dc:title>                                                                                                                              </dc:title>
</cp:coreProperties>
</file>