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_12.10.2022_                                                             № _1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 на территории Новолеушковского сельского поселения Павловского района</w:t>
        </w:r>
      </w:hyperlink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 CYR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а 2023 год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на основании федеральных законов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т 06 октября 2003 года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от 24 июля 2007 года N 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п о с т а н о в л я 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ведомственную целевую программу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на территории Новолеушковского сельского поселения Павловского района на 2023 год»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http: //Новолеушковское.рф/, </w:t>
      </w: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на территории Новолеушковского сельского поселения Павловский райо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Новолеушковского сельского </w:t>
      </w:r>
    </w:p>
    <w:p>
      <w:pPr>
        <w:pStyle w:val="ConsPlus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Павловского района </w:t>
        <w:tab/>
        <w:t xml:space="preserve">                В.А.Белан</w:t>
      </w:r>
    </w:p>
    <w:p>
      <w:pPr>
        <w:sectPr>
          <w:footerReference w:type="default" r:id="rId8"/>
          <w:type w:val="nextPage"/>
          <w:pgSz w:w="11906" w:h="16800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760" w:hanging="0"/>
        <w:rPr/>
      </w:pPr>
      <w:bookmarkStart w:id="3" w:name="sub_3"/>
      <w:bookmarkStart w:id="4" w:name="sub_1000"/>
      <w:bookmarkEnd w:id="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волеушковского </w:t>
        <w:br/>
        <w:t xml:space="preserve">сельского поселения </w:t>
      </w:r>
    </w:p>
    <w:p>
      <w:pPr>
        <w:pStyle w:val="Normal"/>
        <w:ind w:left="57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</w:t>
        <w:br/>
        <w:t>от __________________ N 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Ведомственная целевая программа</w:t>
        <w:br/>
        <w:t>"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на территории Новолеушковского сельского поселения Павловского района на 2023 г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7" w:name="sub_101"/>
      <w:bookmarkEnd w:id="7"/>
      <w:r>
        <w:rPr>
          <w:color w:val="000000"/>
          <w:sz w:val="28"/>
          <w:szCs w:val="28"/>
        </w:rPr>
        <w:t>Паспорт</w:t>
        <w:br/>
        <w:t>ведомственной целевой программы "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(далее - физических лиц, применяющих специальный налоговый режим) на территории Новолеушковского сельского поселения Павловского района на 2023 г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1"/>
      <w:bookmarkStart w:id="9" w:name="sub_101"/>
      <w:bookmarkEnd w:id="9"/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12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Новолеушковского сельского поселения Павловского района на 2023 год" (далее - Программ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ушковского сельского поселения Павловского рай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формирование благоприятных условий для устойчивого развития и увеличения количества субъектов малого и среднего предпринимательства (далее - субъектов МСП), физических лиц, применяющих специальный налоговый режим, осуществления их деятельности, создания новых рабочих мест, развития экономики, пополнения бюджета Новолеушковского сельского поселения; укрепления социально-экономических позиций среднего класса, ориентированного на самозанят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 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ушковского сельского поселения Павловского рай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развития малого и среднего предпринимательства; увеличение количества занятых в сфере малого и среднего предпринимательства, включая индивидуальных предпринимателей и физических лиц, применяющих специальный налоговый режим; укрепление социально-экономических позиций среднего класса, ориентированного на самозанятост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число субъектов МСП, физических лиц, применяющих специальный налоговый режим, в расчете на 7 тыс. человек населен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СП, физических лиц, применяющих специальный налоговый режим, получающих финансовую и информационно-консультационную поддержку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для субъектов МСП, физических лиц, применяющих специальный налоговый режим, в рамках реализации Программ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точник финансирования - бюджет Новолеушковского сельского посел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щий объем финансирования – 5,0 тыс. руб.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 них: 2023 год - 5,0 тыс. 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10" w:name="sub_100"/>
      <w:bookmarkEnd w:id="10"/>
      <w:r>
        <w:rPr>
          <w:color w:val="000000"/>
          <w:sz w:val="28"/>
          <w:szCs w:val="28"/>
        </w:rPr>
        <w:t>1. Характеристика проблем, на решение которых направлена Програм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области развития малого и среднего предпринимательства Новолеушковского сельского поселения является частью социально-экономической политики Павловского района и представляет собой комплекс мер, направленных на реализацию целей, установленных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 и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 года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утвержденной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02 июня 2016 года N 1083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rPr/>
      </w:pPr>
      <w:r>
        <w:rPr>
          <w:sz w:val="28"/>
          <w:szCs w:val="28"/>
        </w:rPr>
        <w:t>По состоянию на 01 января 2023 года общее количество субъектов малого и среднего предпринимательства по Новолеушковскому сельскому поселению составило 35.</w:t>
      </w:r>
    </w:p>
    <w:p>
      <w:pPr>
        <w:pStyle w:val="Normal"/>
        <w:rPr/>
      </w:pPr>
      <w:r>
        <w:rPr>
          <w:sz w:val="28"/>
          <w:szCs w:val="28"/>
        </w:rPr>
        <w:t>В 2023 году количество субъектов МСП и их распределение по видам экономической деятельности по сравнению с 2022 годом практически не изменилось. Наиболее привлекательной для малого бизнеса по-прежнему является сфера торговли и общественного питания (этим видом деятельности занимаются около 51,3%), в транспорте и связи 13,2%, в ремонте автотранспортных средств – 3,9 %, в строительстве – 3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тратегический (SWOT) анализ развития малого и среднего предпринимательства Новолеу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sz w:val="28"/>
          <w:szCs w:val="28"/>
        </w:rPr>
        <w:t>Таблица 1</w:t>
      </w:r>
    </w:p>
    <w:p>
      <w:pPr>
        <w:pStyle w:val="Normal"/>
        <w:rPr>
          <w:rStyle w:val="Style14"/>
          <w:rFonts w:ascii="Arial" w:hAnsi="Arial" w:cs="Arial"/>
          <w:sz w:val="28"/>
          <w:szCs w:val="28"/>
        </w:rPr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одное экономико-географическое расположение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мышленного потенциала действующих предприятий и свободных производственных площадок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фраструктуры и системы поддержки малого и среднего предпринимательств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богатое историко-культурное наследие поселения, на основе которого могут эффективно развиваться сфера услуг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ицит квалифицированных рабочих и инженерно-технических работник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доля субъектов малого предпринимательства, занятых в производственной сфере, в их общем количестве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степень физического и морального износа основных средств предприят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дление темпов роста инвестиционной активност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ысокий уровень жизни населения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экономический рост в России и регионе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новационных процессов и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 на базе имеющегося научного потенциала, в том числе и через реализацию научных разработок ученых город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выход на новые рынки сбыта продукции предприятий поселения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сотрудничество органов местного самоуправления и бизнес-сообщества в целях развития экономики поселения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формирование перспективной системы подготовки кадров на базе учреждений профессионального образования поселен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родных промысл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трасли приборостроения и электроник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получная санитарно-эпидемиологическ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экономически мощных конкурентов из других районов и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трудно прогнозируемая политика собственников хозяйствующих субъектов, находящихся на территории поселения, в отношении перспектив развития бизнес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миграция высококвалифицированных трудовых ресурсов в другие райо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четом проведенного анализа можно сформулировать основные проблемы развития предпринимательства в Новолеушков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для начала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обеспечение субъектов МСП, трудности в привлечении финансовых средств на развитие бизнеса, особенно на стадии становления бизнеса, в том числе из-за отсутствия у малых предприятий необходимого з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инвести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ежающий рост цен и тарифов на услуги естественных монопо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ые навыки субъектов МСП, самозанятых в позиционировании своих товаров, услуг, расширении производства с учетом рыночных механизмов (на основе анализа спроса и предложения), в определении р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кусирование предпринимательской деятельности на нескольких доминирующих отраслях;</w:t>
      </w:r>
    </w:p>
    <w:p>
      <w:pPr>
        <w:pStyle w:val="Normal"/>
        <w:rPr/>
      </w:pPr>
      <w:r>
        <w:rPr>
          <w:sz w:val="28"/>
          <w:szCs w:val="28"/>
        </w:rPr>
        <w:t>- неблагоприятные внешние факторы (высокая конкуренция, низкая платежеспособность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ординации разноплановых мероприятий нормативно-методического, финансового, организационного и образо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ю и многообразием проблем МСП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rPr/>
      </w:pPr>
      <w:r>
        <w:rPr>
          <w:sz w:val="28"/>
          <w:szCs w:val="28"/>
        </w:rPr>
        <w:t>Программа предполагает продолжение работы по развитию МСП, а также физических лиц, применяющих специальный налоговый режим, в целях формирования конкурентной среды в экономике поселения, обеспечения благоприятных условий для устойчивого функционирования и роста малого и среднего бизнеса, повышения вклада предпринимателей в экономику поселения, увеличения поступления налогов в бюджет и решения проблем в сфере деятельности субъектов МСП и самозанятых.</w:t>
      </w:r>
    </w:p>
    <w:p>
      <w:pPr>
        <w:pStyle w:val="Normal"/>
        <w:rPr/>
      </w:pPr>
      <w:r>
        <w:rPr>
          <w:sz w:val="28"/>
          <w:szCs w:val="28"/>
        </w:rPr>
        <w:t>Опыт реализации предыдущих программ развития МСП в поселении позволил отработать механизм взаимодействия органов местного самоуправления с организациями, образующими инфраструктуру поддержки субъектов МСП.</w:t>
      </w:r>
    </w:p>
    <w:p>
      <w:pPr>
        <w:pStyle w:val="Normal"/>
        <w:rPr/>
      </w:pPr>
      <w:r>
        <w:rPr>
          <w:sz w:val="28"/>
          <w:szCs w:val="28"/>
        </w:rPr>
        <w:t>В Новолеушковском сельском поселении осуществляют свою деятельность следующие органы и организации инфраструктуры поддержки МСП:</w:t>
      </w:r>
    </w:p>
    <w:p>
      <w:pPr>
        <w:pStyle w:val="Normal"/>
        <w:rPr/>
      </w:pPr>
      <w:r>
        <w:rPr>
          <w:sz w:val="28"/>
          <w:szCs w:val="28"/>
        </w:rPr>
        <w:t>- Координационный совет по развитию малого и среднего предпринимательства в Новолеушковском сельском поселении.</w:t>
      </w:r>
    </w:p>
    <w:p>
      <w:pPr>
        <w:pStyle w:val="Normal"/>
        <w:rPr/>
      </w:pPr>
      <w:r>
        <w:rPr>
          <w:sz w:val="28"/>
          <w:szCs w:val="28"/>
        </w:rPr>
        <w:t>Программа является логическим продолжением предыдущих программ, учитывает результаты их реализации и направлена на содействие дальнейшему развитию малого и среднего предпринимательства и самозанятых в Новолеушковском сельском поселении.</w:t>
      </w:r>
    </w:p>
    <w:p>
      <w:pPr>
        <w:pStyle w:val="Heading1"/>
        <w:ind w:hanging="0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2. Цель и задачи Программы, показатели результат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sz w:val="28"/>
          <w:szCs w:val="28"/>
        </w:rPr>
        <w:t>Основной целью Программы является 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; содействия качественному и количественному росту эффективно работающих субъектов МСП и самозанятых в приоритетных для Новолеушковского сельского поселения отраслях экономики.</w:t>
      </w:r>
    </w:p>
    <w:p>
      <w:pPr>
        <w:pStyle w:val="Normal"/>
        <w:rPr/>
      </w:pPr>
      <w:r>
        <w:rPr>
          <w:sz w:val="28"/>
          <w:szCs w:val="28"/>
        </w:rPr>
        <w:t>Программа действует на всей территории Новолеушковского сельского поселения в отношении субъектов МСП, физических лиц, применяющих специальный налоговый режим, а также в отношении организаций, образующих инфраструктуру поддержки субъектов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главную задачу - осуществление комплекса мероприятий по созданию благоприятных услов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hanging="0"/>
        <w:rPr/>
      </w:pPr>
      <w:r>
        <w:rPr>
          <w:sz w:val="28"/>
          <w:szCs w:val="28"/>
        </w:rPr>
        <w:t>для развития МСП, физических лиц, применяющих специальный налоговый режим, на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нансовой, имущественной поддержки приоритетных направлений деятельности субъектов МСП, физических лиц, применяющих специальный налогов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консультационной поддержки субъектов МСП, физических лиц, применяющих специальный налогов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некоммерческими организациями инфраструктуры поддержки субъектов МСП в части повышения доступности оказываемых услуг для представителей МСП, физических лиц, применяющих специальный налоговый режим.</w:t>
      </w:r>
    </w:p>
    <w:p>
      <w:pPr>
        <w:pStyle w:val="Normal"/>
        <w:rPr/>
      </w:pPr>
      <w:r>
        <w:rPr>
          <w:sz w:val="28"/>
          <w:szCs w:val="28"/>
        </w:rPr>
        <w:t>Путем реализации Программы на территории Новолеушковского сельского поселения создаются условия,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МСП, а также физических лиц, применяющих специальный налогов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6" w:name="sub_300"/>
      <w:bookmarkEnd w:id="16"/>
      <w:r>
        <w:rPr>
          <w:sz w:val="28"/>
          <w:szCs w:val="28"/>
        </w:rPr>
        <w:t>3. Описание общепрограмм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граммы осуществляются следующие осно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нормативных правовых актов, устанавливающих порядок предоставления финансовой поддержки по субсидированию части затрат субъектов МСП, физических лиц, применяющих специальный налоговый режим, по участию в выставках, ярмарках, деловых миссиях и части затрат по получению консультационных (консалтинговых) услуг.</w:t>
      </w:r>
    </w:p>
    <w:p>
      <w:pPr>
        <w:pStyle w:val="Normal"/>
        <w:rPr/>
      </w:pPr>
      <w:r>
        <w:rPr>
          <w:sz w:val="28"/>
          <w:szCs w:val="28"/>
        </w:rPr>
        <w:t>2. Организация и проведение процедуры оценки регулирующего воздействия проектов нормативных правовых актов и экспертизы нормативных правовых актов администрации Новолеушковского сельского поселения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3. Организация и проведение заседаний Координационного совета по развитию малого и среднего предпринимательства в администрации Новолеуш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в соответствии с действующим законодательством на льготных условиях субъектам МСП, физическим лицам, применяющим специальный налоговый режим, во владение и (или) в пользование муниципального имущества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ение участия субъектов МСП, физических лиц, применяющих специальный налоговый режим, в муниципальных закупках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консультационных, информационных и иных услуг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здание условий и оказание поддержки в сфере образования субъектам МСП, физическим лицам, применяющим специальный налогов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выставок-ярмарок, обучающих курсов, семинаров, проведение форумов, круглых столов, конференций по актуальным вопросам развития МСП, физических лиц, применяющих специальный налоговый режим.</w:t>
      </w:r>
    </w:p>
    <w:p>
      <w:pPr>
        <w:pStyle w:val="Normal"/>
        <w:rPr/>
      </w:pPr>
      <w:r>
        <w:rPr>
          <w:sz w:val="28"/>
          <w:szCs w:val="28"/>
        </w:rPr>
        <w:t>8. Содействие в области инноваций и промышленного производства.</w:t>
      </w:r>
    </w:p>
    <w:p>
      <w:pPr>
        <w:pStyle w:val="Normal"/>
        <w:rPr/>
      </w:pPr>
      <w:r>
        <w:rPr>
          <w:sz w:val="28"/>
          <w:szCs w:val="28"/>
        </w:rPr>
        <w:t>9. Реализация комплекса мероприятий, направленных на развитие и поддержку социально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>10. Реализация мероприятий в области пропаганды и популяризации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11. Обеспечение функционирования на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леушковского сельского поселения информационного раздела, ориентированного на субъекты МСП, физических лиц, применяющих специальный налоговый режим.</w:t>
      </w:r>
    </w:p>
    <w:p>
      <w:pPr>
        <w:pStyle w:val="Heading1"/>
        <w:ind w:hanging="0"/>
        <w:rPr>
          <w:sz w:val="28"/>
          <w:szCs w:val="28"/>
        </w:rPr>
      </w:pPr>
      <w:bookmarkStart w:id="19" w:name="sub_400"/>
      <w:bookmarkEnd w:id="19"/>
      <w:r>
        <w:rPr>
          <w:sz w:val="28"/>
          <w:szCs w:val="28"/>
        </w:rPr>
        <w:t>4. Сроки (период) реализации Программы</w:t>
      </w:r>
    </w:p>
    <w:p>
      <w:pPr>
        <w:pStyle w:val="Normal"/>
        <w:rPr/>
      </w:pPr>
      <w:bookmarkStart w:id="20" w:name="sub_400"/>
      <w:bookmarkEnd w:id="20"/>
      <w:r>
        <w:rPr>
          <w:sz w:val="28"/>
          <w:szCs w:val="28"/>
        </w:rPr>
        <w:t>Срок реализации Программы: 2023 год без деления на этапы.</w:t>
      </w:r>
    </w:p>
    <w:p>
      <w:pPr>
        <w:pStyle w:val="Heading1"/>
        <w:ind w:hanging="0"/>
        <w:rPr>
          <w:sz w:val="28"/>
          <w:szCs w:val="28"/>
        </w:rPr>
      </w:pPr>
      <w:bookmarkStart w:id="21" w:name="sub_500"/>
      <w:bookmarkEnd w:id="21"/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rPr/>
      </w:pPr>
      <w:bookmarkStart w:id="22" w:name="sub_500"/>
      <w:bookmarkEnd w:id="22"/>
      <w:r>
        <w:rPr>
          <w:sz w:val="28"/>
          <w:szCs w:val="28"/>
        </w:rPr>
        <w:t>Финансирование Программы осуществляется за счет средств бюджета администрации Новолеушковского сельского поселения в размере 5,0 тыс. 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 год - 5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Программе определен исходя из средней стоимости затрат на аналогичные мероприятия, проводимые за прошедшие периоды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рограммы увеличиваются в случае предоставления субсидий на ее реализацию из регионального и федерального бюджетов.</w:t>
      </w:r>
    </w:p>
    <w:p>
      <w:pPr>
        <w:pStyle w:val="Normal"/>
        <w:rPr/>
      </w:pPr>
      <w:r>
        <w:rPr>
          <w:sz w:val="28"/>
          <w:szCs w:val="28"/>
        </w:rPr>
        <w:t xml:space="preserve">Выделение ассигнований для финансирования мероприятий Программы будет осуществляться в соответствии со сводной бюджетной росписью бюджета администрации, лимитами бюджетных обязательств на очередной финансовый год и порядком исполнения расходной части бюджета администрации Новолеушковского сельского поселения, установленным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ъемы бюджетных ассигнований из бюджета администрации Новолеушковского сельского поселения подлежат ежегодному уточнению при формировании бюджета на очередной финансовый год и плановый период. Администрация Новолеушковского сельского поселения является главным распорядителем бюджетных средств Программы.</w:t>
      </w:r>
    </w:p>
    <w:p>
      <w:pPr>
        <w:pStyle w:val="Heading1"/>
        <w:ind w:hanging="0"/>
        <w:rPr>
          <w:sz w:val="28"/>
          <w:szCs w:val="28"/>
        </w:rPr>
      </w:pPr>
      <w:bookmarkStart w:id="23" w:name="sub_600"/>
      <w:bookmarkEnd w:id="23"/>
      <w:r>
        <w:rPr>
          <w:sz w:val="28"/>
          <w:szCs w:val="28"/>
        </w:rPr>
        <w:t>6. Перечень программных мероприятий и ожидаемые результаты их реализации</w:t>
      </w:r>
    </w:p>
    <w:p>
      <w:pPr>
        <w:pStyle w:val="Normal"/>
        <w:rPr>
          <w:sz w:val="28"/>
          <w:szCs w:val="28"/>
        </w:rPr>
      </w:pPr>
      <w:bookmarkStart w:id="24" w:name="sub_600"/>
      <w:bookmarkEnd w:id="24"/>
      <w:r>
        <w:rPr>
          <w:sz w:val="28"/>
          <w:szCs w:val="28"/>
        </w:rPr>
        <w:t xml:space="preserve">Комплексный характер взаимосвязанных проблем в секторе МСП определяет в качестве возможного программно-целевой метод их решения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hanging="0"/>
        <w:rPr/>
      </w:pPr>
      <w:r>
        <w:rPr>
          <w:sz w:val="28"/>
          <w:szCs w:val="28"/>
        </w:rPr>
        <w:t>предполагающий увязку в рамках Программы множества мероприятий по задачам и целям, их содержанию и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СП, физических лиц, применяющих специальный налоговый режим, система программных мероприятий строится исходя из поставленных в Программе задач.</w:t>
      </w:r>
    </w:p>
    <w:p>
      <w:pPr>
        <w:pStyle w:val="Normal"/>
        <w:rPr/>
      </w:pPr>
      <w:r>
        <w:rPr>
          <w:sz w:val="28"/>
          <w:szCs w:val="28"/>
        </w:rPr>
        <w:t xml:space="preserve">Перечень программных мероприятий Программы и результаты их реализации, структурированные по целям и задачам, представлен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5" w:name="sub_700"/>
      <w:bookmarkEnd w:id="25"/>
      <w:r>
        <w:rPr>
          <w:sz w:val="28"/>
          <w:szCs w:val="28"/>
        </w:rPr>
        <w:t>7. Описание механизма реализации Программы и организация контроля за ходом ее исполнения</w:t>
      </w:r>
    </w:p>
    <w:p>
      <w:pPr>
        <w:pStyle w:val="Normal"/>
        <w:rPr/>
      </w:pPr>
      <w:bookmarkStart w:id="26" w:name="sub_700"/>
      <w:bookmarkEnd w:id="26"/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Новолеушковского сельского поселения, задействованных в ее исполнении.</w:t>
      </w:r>
    </w:p>
    <w:p>
      <w:pPr>
        <w:pStyle w:val="Normal"/>
        <w:rPr/>
      </w:pPr>
      <w:r>
        <w:rPr>
          <w:sz w:val="28"/>
          <w:szCs w:val="28"/>
        </w:rPr>
        <w:t>Администрация Новолеушк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осуществляет координацию действий реализации Программы и обеспечивает ее реализацию;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ения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rPr/>
      </w:pPr>
      <w:r>
        <w:rPr>
          <w:sz w:val="28"/>
          <w:szCs w:val="28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размещение на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леушковского сельского поселения информации о ходе и результатах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Меры поддержки, предусмотренные Программой, распространяются на субъекты МСП, осуществляющие деятельность на территории Новолеушковского сельского поселения, соответствующие критериям, установленным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 года N 209-ФЗ "О развитии малого и среднего предпринимательства в Российской Федерации", внесенные в Единый реестр субъектов малого и среднего предпринимательства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 Поддержка субъектов МСП, физических лиц, применяющих специальный налоговый режим, осуществляется на основе принципов, закрепленных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статьями 14</w:t>
        </w:r>
      </w:hyperlink>
      <w:r>
        <w:rPr>
          <w:b/>
          <w:sz w:val="28"/>
          <w:szCs w:val="28"/>
        </w:rPr>
        <w:t xml:space="preserve">,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Федерального закона от 24 июля 2007 года N 209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24 июл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07 года N 209-ФЗ "О развитии малого и среднего предпринимательства в Российской Федерации"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- отсутствие приостановления деятельности организации в порядке, предусмотренном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способность организации инфраструктуры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квалификация которого подтверждена соответствующи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rPr/>
      </w:pPr>
      <w:r>
        <w:rPr>
          <w:sz w:val="28"/>
          <w:szCs w:val="28"/>
        </w:rPr>
        <w:t>- регистрация и местонахождение организации на территории Новолеушк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 субъектов МСП определены в соответствии со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статьями 21 - 25</w:t>
        </w:r>
      </w:hyperlink>
      <w:r>
        <w:rPr>
          <w:sz w:val="28"/>
          <w:szCs w:val="28"/>
        </w:rPr>
        <w:t xml:space="preserve"> Федерального закона от 24 июля 2007 года N 209-ФЗ "О развитии малого и среднего предпринимательства в Российско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до 1 февраля года, следующего за отчетным, проводится мониторинг выполнения плановых показателей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Normal"/>
        <w:rPr/>
      </w:pPr>
      <w:r>
        <w:rPr>
          <w:sz w:val="28"/>
          <w:szCs w:val="28"/>
        </w:rPr>
        <w:t>- увеличение числа субъектов МСП, физических лиц, применяющих специальный налоговый режим, в расчете на 7 тыс. человек населения не менее чем на 0,4 процента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чем на 0,1 процентного пункта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СП, физических лиц, применяющих специальный налоговый режим, получающих финансовую и информационно-консультационную поддержку, не менее чем на 6 процентов ежегодно;</w:t>
      </w:r>
    </w:p>
    <w:p>
      <w:pPr>
        <w:pStyle w:val="Normal"/>
        <w:rPr/>
      </w:pPr>
      <w:r>
        <w:rPr>
          <w:sz w:val="28"/>
          <w:szCs w:val="28"/>
        </w:rPr>
        <w:t>- увеличение количества проведенных мероприятий для субъектов МСП, физических лиц, применяющих специальный налоговый режим, администрации Новолеушковского сельского поселения в рамках реализации Программы не менее чем на 10 процентов ежегодно.</w:t>
      </w:r>
    </w:p>
    <w:p>
      <w:pPr>
        <w:pStyle w:val="Heading1"/>
        <w:ind w:hanging="0"/>
        <w:rPr>
          <w:sz w:val="28"/>
          <w:szCs w:val="28"/>
        </w:rPr>
      </w:pPr>
      <w:bookmarkStart w:id="27" w:name="sub_800"/>
      <w:bookmarkEnd w:id="27"/>
      <w:r>
        <w:rPr>
          <w:sz w:val="28"/>
          <w:szCs w:val="28"/>
        </w:rPr>
        <w:t>8. Возможные риски реализации Программы и мероприятия по их сниже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ов финансирования из городского бюдж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обеспечение дополнительного финансирования из районного и регионального бюджет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эффективности бюджетных вло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тереса предпринимателей к отдельным формам поддерж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й мониторинг востребованности мер поддержки, регулярный анализ эффективности мероприятий муниципальной программы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спределение средств между мероприятиям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изменения в сфере налогообложения (повышение налогов и отчислений во внебюджетные фон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щественными и профессиональ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firstLine="142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</w:t>
      </w:r>
      <w:bookmarkStart w:id="28" w:name="sub_1001"/>
      <w:r>
        <w:rPr>
          <w:sz w:val="28"/>
          <w:szCs w:val="28"/>
        </w:rPr>
        <w:t>В.А.Белан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едомственной целев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"Развитие и поддержка малого и среднего</w:t>
        <w:br/>
        <w:t>предпринимательства, физических лиц,</w:t>
        <w:br/>
        <w:t>не являющихся индивидуальными</w:t>
        <w:br/>
        <w:t>предпринимателями и применяющими</w:t>
        <w:br/>
        <w:t>специальный налоговый режим</w:t>
        <w:br/>
        <w:t>"Налог на профессиональный доход",</w:t>
        <w:br/>
        <w:t>на территории Новолеушковского сельского поселения Павловского района   на 2023 год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28"/>
    </w:p>
    <w:p>
      <w:pPr>
        <w:pStyle w:val="Heading1"/>
        <w:ind w:hanging="0"/>
        <w:rPr/>
      </w:pPr>
      <w:r>
        <w:rPr>
          <w:sz w:val="28"/>
          <w:szCs w:val="28"/>
        </w:rPr>
        <w:t>Плановые показатели</w:t>
        <w:br/>
        <w:t>реализации и объемы финансирования ведомственной целевой программы "Развитие и поддержка малого и среднего предпринимательства, физических лиц, применяющих специальный налоговый режим, на территории Новолеушковского сельского поселения Павловского  района на 2023 год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6"/>
        <w:gridCol w:w="1150"/>
        <w:gridCol w:w="999"/>
        <w:gridCol w:w="1417"/>
        <w:gridCol w:w="725"/>
        <w:gridCol w:w="993"/>
        <w:gridCol w:w="932"/>
      </w:tblGrid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, показател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сти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составляющая, всег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, пополнению бюджета Новолеушк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рограммы</w:t>
            </w:r>
          </w:p>
        </w:tc>
      </w:tr>
    </w:tbl>
    <w:p>
      <w:pPr>
        <w:pStyle w:val="Normal"/>
        <w:ind w:hanging="0"/>
        <w:rPr>
          <w:rStyle w:val="Style14"/>
          <w:rFonts w:ascii="Arial" w:hAnsi="Arial" w:cs="Arial"/>
          <w:sz w:val="28"/>
          <w:szCs w:val="28"/>
        </w:rPr>
      </w:pPr>
      <w:r>
        <w:rPr>
          <w:rFonts w:cs="Arial"/>
        </w:rPr>
      </w:r>
      <w:bookmarkStart w:id="29" w:name="sub_1002"/>
      <w:bookmarkStart w:id="30" w:name="sub_1002"/>
    </w:p>
    <w:p>
      <w:pPr>
        <w:pStyle w:val="Normal"/>
        <w:ind w:hanging="0"/>
        <w:rPr>
          <w:rStyle w:val="Style14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8"/>
          <w:szCs w:val="28"/>
        </w:rPr>
        <w:tab/>
        <w:t xml:space="preserve">Глав Новолеушковского сельского </w:t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bookmarkStart w:id="31" w:name="sub_1002"/>
      <w:r>
        <w:rPr>
          <w:sz w:val="28"/>
          <w:szCs w:val="28"/>
        </w:rPr>
        <w:tab/>
        <w:t xml:space="preserve">поселения Павловского района                                                   </w:t>
      </w:r>
      <w:bookmarkEnd w:id="31"/>
      <w:r>
        <w:rPr>
          <w:sz w:val="28"/>
          <w:szCs w:val="28"/>
        </w:rPr>
        <w:t xml:space="preserve"> В.А.Белан</w:t>
      </w:r>
    </w:p>
    <w:sectPr>
      <w:headerReference w:type="default" r:id="rId24"/>
      <w:footerReference w:type="default" r:id="rId25"/>
      <w:type w:val="nextPage"/>
      <w:pgSz w:w="11906" w:h="16838"/>
      <w:pgMar w:left="800" w:right="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90509/0" TargetMode="External"/><Relationship Id="rId4" Type="http://schemas.openxmlformats.org/officeDocument/2006/relationships/hyperlink" Target="http://internet.garant.ru/document/redirect/403290509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54854/0" TargetMode="External"/><Relationship Id="rId8" Type="http://schemas.openxmlformats.org/officeDocument/2006/relationships/footer" Target="footer1.xml"/><Relationship Id="rId9" Type="http://schemas.openxmlformats.org/officeDocument/2006/relationships/hyperlink" Target="http://internet.garant.ru/document/redirect/12154854/0" TargetMode="External"/><Relationship Id="rId10" Type="http://schemas.openxmlformats.org/officeDocument/2006/relationships/hyperlink" Target="http://internet.garant.ru/document/redirect/71418202/1000" TargetMode="External"/><Relationship Id="rId11" Type="http://schemas.openxmlformats.org/officeDocument/2006/relationships/hyperlink" Target="http://internet.garant.ru/document/redirect/71418202/0" TargetMode="External"/><Relationship Id="rId12" Type="http://schemas.openxmlformats.org/officeDocument/2006/relationships/hyperlink" Target="http://internet.garant.ru/document/redirect/28599188/2" TargetMode="External"/><Relationship Id="rId13" Type="http://schemas.openxmlformats.org/officeDocument/2006/relationships/hyperlink" Target="http://internet.garant.ru/document/redirect/12112604/20001" TargetMode="External"/><Relationship Id="rId14" Type="http://schemas.openxmlformats.org/officeDocument/2006/relationships/hyperlink" Target="http://internet.garant.ru/document/redirect/28599188/2" TargetMode="External"/><Relationship Id="rId15" Type="http://schemas.openxmlformats.org/officeDocument/2006/relationships/hyperlink" Target="http://internet.garant.ru/document/redirect/12154854/4" TargetMode="External"/><Relationship Id="rId16" Type="http://schemas.openxmlformats.org/officeDocument/2006/relationships/hyperlink" Target="http://internet.garant.ru/document/redirect/12154854/14" TargetMode="External"/><Relationship Id="rId17" Type="http://schemas.openxmlformats.org/officeDocument/2006/relationships/hyperlink" Target="http://internet.garant.ru/document/redirect/12154854/141" TargetMode="External"/><Relationship Id="rId18" Type="http://schemas.openxmlformats.org/officeDocument/2006/relationships/hyperlink" Target="http://internet.garant.ru/document/redirect/12154854/1503" TargetMode="External"/><Relationship Id="rId19" Type="http://schemas.openxmlformats.org/officeDocument/2006/relationships/hyperlink" Target="http://internet.garant.ru/document/redirect/12125267/0" TargetMode="External"/><Relationship Id="rId20" Type="http://schemas.openxmlformats.org/officeDocument/2006/relationships/hyperlink" Target="http://internet.garant.ru/document/redirect/12125268/5" TargetMode="External"/><Relationship Id="rId21" Type="http://schemas.openxmlformats.org/officeDocument/2006/relationships/hyperlink" Target="http://internet.garant.ru/document/redirect/12154854/21" TargetMode="External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2-10-14T08:49:00Z</cp:lastPrinted>
  <dcterms:modified xsi:type="dcterms:W3CDTF">2022-10-14T05:51:00Z</dcterms:modified>
  <cp:revision>6</cp:revision>
  <dc:subject/>
  <dc:title/>
</cp:coreProperties>
</file>