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__09.09.2020                                                             № 149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установки на территории Новолеушковского сельского поселения  мемориальных сооружений, памятников, мемориальных досок и других памятных зна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руководствуясь Федеральным законом от 25 июня 2002 года N 73-ФЗ "Об объектах культурного наследия (памятниках истории и культуры) народов Российской Федерации", Уставом Новолеушковского сельского поселения и в целях сохранения, использования, развития и пропаганды культурно-исторических ценностей, памятников духовной и материальной культуры Новолеушковского сельского поселения, увековечения общезначимых исторических событий, выдающихся личностей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оложение о порядке установки на территории Новолеушковского сельского поселения мемориальных сооружений, памятников, мемориальных досок и других памятных зна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состав комиссии по контролю за установкой и содержанием мемориальных сооружений, памятников, мемориальных досок и других памятных знаков (приложение  2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бнародовать путем размещения на сайте администрации Новолеушковского сельского поселения Павловский район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http: //Новолеушковское.рф/, </w:t>
      </w: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на территории Новолеушковского сельского поселения Павловский рай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выполнение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Новолеушк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ения Павловского района                                                            В.А.Белан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леуш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09.09.2020          №  1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 о порядке установки на территории Новолеушковского сельского поселения мемориальных сооружений, памятников, мемориальных досок и других памятных зна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рядке установки мемориальных сооружений, памятников, мемориальных досок и других памятных знаков на территории Новолеушковского сельского поселения (далее- Положение) разработано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, Федеральным законом от 6 октября 2003 года N 131-ФЗ "Об общих принципах организации местного самоуправления в Российской Федерации", Уставом Новолеушковского сельского посе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с целью увековечения памяти о выдающихся исторических событиях, происшедших на территории поселения, выдающихся личностях Российской Федерации, уроженцев поселения, а также с целью формирования историко-культурной среды на территории Новолеушковского сельского по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е их на территории посе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й, принимающих решение об установке памятных знаков на территории по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понятия и определ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амятник - произведение монументального искусства, созданное для увековечения людей и исторических событи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ьно стоящие памятные знаки - стелы, скульптурные композиции и д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Мемориальная доска - памятный знак, устанавливаемый на фасаде, в интерьерах зданий, на закрытых территориях и сооружениях, связанных с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ива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формационная доска посвящается отдельным событиям, факту, явлению и содержит только тестовую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ритерии, являющиеся основанием для принятия ре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вековечении памя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Значимость события в Новолеушковском сельском поселении Павлов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ого кра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личие у лица выдающихся результатов работы, успехов, являющихся значительным вкладом в развитие Новолеушковского сельского поселения либо достигнутых в различных областях общественно полезной деятельности лицом, принесших Новолеушковскому сельскому поселению всероссийскую и (или) мировую известность, и способствующих формированию привлекательного образа Новолеушковского сельского по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личие заслуг лица в области экономики, науки, культуры, искусства, воспитания, просвещения, спорта, охраны здоровья, жизни и прав граждан, государственного строительства и государственной службы, благотворительной деятельности и в иных сферах общественно полезной деятельности, отмеченн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ванием Героя Советского Союза, званием Героя Российской Федерации, званием Героя Социалистического Труда, званием Героя Труда Российской Федер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денами Российской империи, орденами СССР, орденами Российской Федер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ванием Героя Кубани, званием Героя труда Кубан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ванием чемпиона Олимпийских (Паралимпийских, Сурдлимпийских) иг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ловие установки памятного знак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целях объективной оценки значимости события предлагаемого к увековечиванию посредством установки памятника или памятной доски, рассматриваются предложения обувековечиванию событий отдаленных от времени установки не менее чем 2-летним срок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ешение об установки памятной доски, увековечивающей память выдающегося гражданина, чья жизнь и (или) деятельность связана с поселением, может быть принята не ранее, чем через 2 года со дня его смер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е допускается установка памятного знака на фасаде зданий, полностью утратившего свой исторический облик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 исключительных случаях на основании постановления администрации Новолеушковского сельского поселения памятные знаки устанавливаются за счет средст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стного бюдж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ссия по установке памятного знак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опросы об установке памятного знака осуществляется комиссией по контролю за установкой и содержанием мемориальных сооружений, памятников, мемориальных досок и других памятных знаков (далее - Комиссия). Комиссия создается и утверждается постановлением администрации Новолеушковского сельского по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Комиссия состоит из девяти человек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седания Комиссии ведет ее председатель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не менее 2/3 от установленного числа членов Комисс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ринимается простым большинством из числа установленных членов Комиссии и оформляется протоколом, который подписывается председателем и секретарем Комиссии. 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сновными задачами Комисси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обращений по вопросу установки памятных знаков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заключений на поступившие обращения и их направление в администрацию Новолеушковского сельского поселе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лиц, ответственных за получение письменного согласия собственников здания, сооружения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участ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управляющей компании, уполномоченной собственниками представлять их интересы при решении вопросов о размещении на здании, сооружении и (или) на земельном участке памятного знака, мемориальной доск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предложений об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чниках финансир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по проектированию, изготовлению, установке и обеспечению торжественного открытия памятной доски, а также предложения по дальнейшему ее содержанию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едложений по вопросу о постановке на баланс памятного знака, мемориальной доски;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действиями инициаторов установки памятного знака и других заинтересованных предприятий, организаций, учреждений в процессе проектирования, изготовления и установки памятного знака, мемориальной дос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рассмотрения и реализации ходатай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Инициаторами установки памятных знаков могут быть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государственной вла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поселе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ы Совет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ятия и организации различных форм собствен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ственные объединения и организа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речень документов, предоставляемых в Комисси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обращение (ходатайство)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ая или историко-биографическая справ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достоверность событий или заслуги предоставляемого к увековечению лиц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(эскиз, макет) памятного зна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ложение по тексту надписи (на мемориальной доске или информационной табличке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выбора места установки памятного знака (при необходимости – предоставление фотографии предполагаемого места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ение источников финансирования проекта и (или) письменной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результате рассмотрения обращения Комиссией в течение двух месяцев принимают одно из следующих решен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ть обращение (ходатайство) и принять решение об установке памятного зна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онить обращение (ходатайство), направив ходатайствующей стороне мотивированный отказ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и положительном решении Комиссии об установке памятного знака заказчик выполняет проект памятного зна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рхитектурно-художественные требования к мемориальным доска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Архитектурно-художественное решение мемориальной доски не должно противоречить характеру места ее установки, особенностям среды, в которую она привносится как новый элемен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тексте мемориальной доски должны быть указаны полностью фамилия, имя, отчество увековечиваемого лиц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тексте обязательны даты, конкретизирующие время причастности лица или события к месту установки мемориальной дос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 композицию мемориальных досок могут, помимо текста, включаться портретные изображения и декоративные элемент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Изготовление мемориальных досок производится из качественных долговечных материалов (мрамора, гранита, чугуна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ронз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авила установки памятников, мемориальных досок и других памятных знаков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с жизнью и деятельностью особо выдающихся граждан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Мемориальные доски устанавливаются независимо от формы собственности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домствен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адлежности зданий, сооружений и территорий, но с согласия их собственни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Мемориальные доски устанавливаются на хорошо просматриваемых местах и на высоте не ниже двух метр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В память о выдающейся личности в пределах территории может быть установлена только одна мемориальная доска по бывшему месту жительства, учебы или рабо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авила установки и демонтажа памятных знак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8. Памятные знаки демонтиру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правоустанавливающих документов на установку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оведени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 по ремон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ставрации здания или памятного знака на период проведения работ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демонтажу памятного знака, устанавливаемого с нарушением, возлагаются на установивших его юридических или физических лиц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учета и содержание памятных знак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Содержание, реставрация, ремонт памятников, мемориальных досок и иных памятных знаков производятся за счет средств ходатайствующей сторон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-заказчика памятные знаки передаются н баланс администрации поселения и подлежат занесению в реестр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й собствен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 реставрация, ремонт памятных знаков в случае, если инициаторами установления данных памятных знаков выступают физические лица, производится за счет средств данных физических лиц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Физические лица могут обратиться в Комиссию с обращением (ходатайством) о принятии в муниципальную собственность ранее созданных памятных знак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Памятники, мемориальные доски и иные памятные знаки, установленные за счет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поселения, принимаются в муниципальную собственность по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Содержание, реставрация, ремонт памятников, мемориальных досок и иных памятных знаков, являющихся муниципальной собственностью, производятся за счет местного бюдж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Все памятные знаки, установленные на территории поселения, на фасадах зданий и иных сооружений, являются достоянием администрации поселени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7. Демонтаж памятников, мемориальных досок и иных памятных знаков осуществляется на основании решения администрации по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8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администрации поселения осуществляется ими совместно с администрацией по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Новолеушк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ения Павловского района                                                            В.А.Бе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леуш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9.09.2020 № 1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контролю за установкой и содержанием мемориальных сооружений, памятников, мемориальных досок и других памятных зна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8"/>
        <w:gridCol w:w="6692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н Виталий Алексеевич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ссии, глава Новолеушк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енко Лариса Станиславна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ссии, заместитель главы Новолеушк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шеничная Нина Викторовна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ретарь комиссии, ведущий специалист администрации  Новолеушковского сельского  поселения Павловского района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ан Наталья Алексеевна 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администрации Новолеушковского сельского поселения Павловского района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оненко Людмила Николаевна 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администрации Новолеушковского сельского поселения Павловского района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 xml:space="preserve">    В.А. Белан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hyperlink" Target="http://www.pandia.ru/text/category/orenburgskaya_obl_/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hyperlink" Target="http://www.pandia.ru/text/category/zemelmznie_uchastki/" TargetMode="External"/><Relationship Id="rId7" Type="http://schemas.openxmlformats.org/officeDocument/2006/relationships/hyperlink" Target="http://www.pandia.ru/text/category/istochniki_finansirovaniya/" TargetMode="External"/><Relationship Id="rId8" Type="http://schemas.openxmlformats.org/officeDocument/2006/relationships/hyperlink" Target="http://www.pandia.ru/text/category/bronza/" TargetMode="External"/><Relationship Id="rId9" Type="http://schemas.openxmlformats.org/officeDocument/2006/relationships/hyperlink" Target="http://www.pandia.ru/text/category/vedomstvo/" TargetMode="External"/><Relationship Id="rId10" Type="http://schemas.openxmlformats.org/officeDocument/2006/relationships/hyperlink" Target="http://www.pandia.ru/text/category/remontnie_raboti/" TargetMode="External"/><Relationship Id="rId11" Type="http://schemas.openxmlformats.org/officeDocument/2006/relationships/hyperlink" Target="http://pandia.ru/text/category/munitcipalmznaya_sobstvennostm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7:00Z</dcterms:created>
  <dc:creator>Microsoft Office</dc:creator>
  <dc:description/>
  <dc:language>en-US</dc:language>
  <cp:lastModifiedBy>Nina</cp:lastModifiedBy>
  <cp:lastPrinted>2020-09-14T11:48:00Z</cp:lastPrinted>
  <dcterms:modified xsi:type="dcterms:W3CDTF">2021-06-17T12:57:00Z</dcterms:modified>
  <cp:revision>2</cp:revision>
  <dc:subject/>
  <dc:title>АДМИНИСТРАЦИЯ</dc:title>
</cp:coreProperties>
</file>