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ЛА</w:t>
      </w:r>
      <w:r>
        <w:rPr>
          <w:b/>
          <w:bCs/>
          <w:sz w:val="28"/>
          <w:szCs w:val="28"/>
        </w:rPr>
        <w:t>Н - ГРАФИК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ирования  культурно-досуговых   площадок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 учреждений культуры МКУК « Шаумянская ЦКС»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 июль месяц</w:t>
      </w:r>
      <w:r>
        <w:rPr>
          <w:b/>
          <w:bCs/>
          <w:sz w:val="28"/>
          <w:szCs w:val="28"/>
        </w:rPr>
        <w:t xml:space="preserve"> 2019 года</w:t>
      </w:r>
    </w:p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53235</wp:posOffset>
                </wp:positionV>
                <wp:extent cx="94341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3570"/>
                              <w:gridCol w:w="3471"/>
                              <w:gridCol w:w="2550"/>
                              <w:gridCol w:w="1800"/>
                              <w:gridCol w:w="2785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ата и  время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за организацию проведения, 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ознавательная программа "Светофор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2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2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2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2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Ура! Веселится детвора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Турнир по фут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Правила поведения в ле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лекательная программа "Чудесное детство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молодежи «Круглый стол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Турнир по настольному теннис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5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Веселый карандаш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5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5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5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Животный мир Кубани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5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.С.Ковтунов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Турнир по волей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5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анцевально - развлекательная программа для молодежи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5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.П.Перевозчиков 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развлекательная программа "Веселится детвора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6.06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6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Животный мир Кубани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6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аем в настольные иг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Тик Так Бум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6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6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6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Радуга планеты детств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Т.А. Коз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Моря Кубани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икторина "По сказкам А.С.Пушкина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лекательная программа "Поиграем, повеселимся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9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9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9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9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Ура! Веселится детвора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лекательная программа "Дворовые игры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Веселый карандаш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Турнир по волей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молодежи «Круглый стол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молодежи «Круглый стол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2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2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Хочу все знать» « Грибы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2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Турнир по фут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2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Познав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О морских опасностях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икторина по сказкам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А.С. Пушкин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а – соревнование.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А ну – ка попади»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иблиотека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 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В.Воска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288474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анцевально - развлекательная программа для молодежи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В.П.Перевозчиков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Радуга планеты детств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Т.А.Коз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Веселый карандаш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гров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Мы мимы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гров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Резиночки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Ура! Веселится детвора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Хочу все знать» « Деревья и кустарники Туапсинского район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Турнир по настольному теннис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гров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Классики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8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8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8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8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молодежи «Круглый стол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8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9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9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Веселый карандаш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9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Турнир по волей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9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удожественный час "Я и лето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Турнир шашек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иблиотека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 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В.Воска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288474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анцевально - развлекательная программа для молодежи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В.П.Перевозчиков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Радуга планеты детств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Т.А.Коз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Хочу все знать» « Флора и фауна Туапсинского район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лекательная программа "Радуга детства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3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детей « Ура! Веселится детвора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Веселый карандаш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Турнир по фут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4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лекательная программа "Подвижные игры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5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5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5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5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о-развлекательная программа для молодежи «Круглый стол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5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А.Арутюн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6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Хочу все знать» « Рыбы Черного моря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6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Спортивные соревнования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 волейбол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6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Турнир по настольному теннис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6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.А.Топол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280352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оробьиная дискотек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стольные игры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иблиотека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.С.Ковтун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96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Хочу все знать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анцевально - развлекательная программа для молодежи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7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В.П.Перевозчиков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Радуга планеты детства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8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Т.А.Коз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Веселый карандаш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8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рограмма "Смешарики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8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Е.Ю.Рогожин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89384316919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гровая программа для детей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Пора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8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8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Выставка репродукций ко Дню крещения Руси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История крещения Руси»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6 – 3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 течении д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Книжная выставка ко Дню памяти российских воинов, погибших в Первой мировой войне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1914-1918 гг.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Забытые лица великой войны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иблиотека с. Садовое,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Садовое,ул. Баграмяна,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0.07.- 04..08.2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Т.Л.Логош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9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Ура! Веселится детвора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ЦДК с. Шаум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 Шаумян ул. Шаумяна 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С.А.Арутюнян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96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Вместе с другом веселей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Ура! Игра!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гровая программа 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Давай играть!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Танцеваль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0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бота клуба любителей настольных игр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с.Садовое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Садовое ул. Баграмяна 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М.Мавя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(86167)7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курс детского рисунк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 Юный художник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К п. Горный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. Горный ул.Глебова 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Л.О.Морозо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882880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знаватель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«Хочу все знать» « Рыбы Черного моря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льский клуб х. Шубинка  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Шубинка пер. Майский 1 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М.В.Савельева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8616736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портивная программ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"Турнир по волейболу"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хутора Островская щель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х. Островская щель ул.Центральная дом 3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1.07.20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.Ю.Рогож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384316919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.К. Неретина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91869376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5pt;height:595.3pt;mso-wrap-distance-left:9pt;mso-wrap-distance-right:0pt;mso-wrap-distance-top:0pt;mso-wrap-distance-bottom:0pt;margin-top:138.05pt;mso-position-vertical-relative:page;margin-left: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3570"/>
                        <w:gridCol w:w="3471"/>
                        <w:gridCol w:w="2550"/>
                        <w:gridCol w:w="1800"/>
                        <w:gridCol w:w="2785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ата и  время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за организацию проведения,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ознавательная программа "Светофор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2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2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2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2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Ура! Веселится детвора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Турнир по фут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Правила поведения в ле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лекательная программа "Чудесное детство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о-развлекательная программа для молодежи «Круглый стол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Турнир по настольному теннис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5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Веселый карандаш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5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5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5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Животный мир Кубани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5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.С.Ковтунов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Турнир по волей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5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анцевально - развлекательная программа для молодежи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5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.П.Перевозчиков 8(86167)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развлекательная программа "Веселится детвора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6.06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6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Животный мир Кубани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6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аем в настольные иг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Тик Так Бум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6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6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6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Радуга планеты детств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Т.А. Коз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Моря Кубани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икторина "По сказкам А.С.Пушкина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лекательная программа "Поиграем, повеселимся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9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9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9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9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Ура! Веселится детвора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лекательная программа "Дворовые игры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Веселый карандаш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Турнир по волей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о-развлекательная программа для молодежи «Круглый стол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о-развлекательная программа для молодежи «Круглый стол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2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2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Хочу все знать» « Грибы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2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Турнир по фут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2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Познав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О морских опасностях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икторина по сказкам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А.С. Пушкина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а – соревнование.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А ну – ка попади»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иблиотека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 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В.Воска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28847459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анцевально - развлекательная программа для молодежи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В.П.Перевозчиков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Радуга планеты детств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Т.А.Коз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Веселый карандаш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гров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Мы мимы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гров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Резиночки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Ура! Веселится детвора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Хочу все знать» « Деревья и кустарники Туапсинского район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Турнир по настольному теннис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гров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Классики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8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8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8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8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о-развлекательная программа для молодежи «Круглый стол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8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9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9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Веселый карандаш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9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Турнир по волей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9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удожественный час "Я и лето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урнир шашек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иблиотека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 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В.Воска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28847459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анцевально - развлекательная программа для молодежи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В.П.Перевозчиков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Радуга планеты детств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Т.А.Коз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Хочу все знать» « Флора и фауна Туапсинского район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лекательная программа "Радуга детства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3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о-развлекательная программа для детей « Ура! Веселится детвора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Веселый карандаш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Турнир по фут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4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лекательная программа "Подвижные игры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5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5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5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5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о-развлекательная программа для молодежи «Круглый стол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5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А.Арутюн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6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Хочу все знать» « Рыбы Черного моря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6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 волейбол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6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Турнир по настольному теннис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6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.А.Топол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28035242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оробьиная дискотека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стольные игры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иблиотека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.С.Ковтун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9667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Хочу все знать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анцевально - развлекательная программа для молодежи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7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В.П.Перевозчиков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Радуга планеты детства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8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Т.А.Коз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Веселый карандаш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8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рограмма "Смешарики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8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Е.Ю.Рогожин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89384316919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Игровая программа для детей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Пора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8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 настольному теннис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8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Выставка репродукций ко Дню крещения Руси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История крещения Руси»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6 – 3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 течении д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Книжная выставка ко Дню памяти российских воинов, погибших в Первой мировой войне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1914-1918 гг.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Забытые лица великой войны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иблиотека с. Садовое,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Садовое,ул. Баграмяна,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0.07.- 04..08.2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.Л.Логош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968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Ура! Веселится детвора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ЦДК с. Шаум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 Шаумян ул. Шаумяна 5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.А.Арутюнян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9664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Вместе с другом веселей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Ура! Игра!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гровая программа 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Давай играть!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Танцевальный калейдоскоп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0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бота клуба любителей настольных игр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с.Садовое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.Садовое ул. Баграмяна 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М.Мавя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(86167)7817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нкурс детского рисунк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 Юный художник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К п. Горный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. Горный ул.Глебова 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Л.О.Морозо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8828806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знаватель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«Хочу все знать» « Рыбы Черного моря»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ельский клуб х. Шубинка  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Шубинка пер. Майский 1 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6-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М.В.Савельева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861673673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портивная программ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"Турнир по волейболу"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хутора Островская щель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х. Островская щель ул.Центральная дом 3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1.07.20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.Ю.Рогож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384316919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.К. Неретина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91869376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spacing w:lineRule="auto" w:line="240" w:before="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7:38Z</dcterms:created>
  <dc:creator>user</dc:creator>
  <dc:description/>
  <dc:language>en-US</dc:language>
  <cp:lastModifiedBy>user</cp:lastModifiedBy>
  <dcterms:modified xsi:type="dcterms:W3CDTF">2019-05-20T09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