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ЛА</w:t>
      </w:r>
      <w:r>
        <w:rPr>
          <w:b/>
          <w:bCs/>
          <w:sz w:val="28"/>
          <w:szCs w:val="28"/>
        </w:rPr>
        <w:t>Н - ГРАФИК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ирования  культурно-досуговых   площадок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 учреждений культуры МКУК « Шаумянская ЦКС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 июнь месяц</w:t>
      </w:r>
      <w:r>
        <w:rPr>
          <w:b/>
          <w:bCs/>
          <w:sz w:val="28"/>
          <w:szCs w:val="28"/>
        </w:rPr>
        <w:t xml:space="preserve"> 2019 года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3235</wp:posOffset>
                </wp:positionV>
                <wp:extent cx="9434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570"/>
                              <w:gridCol w:w="3471"/>
                              <w:gridCol w:w="2550"/>
                              <w:gridCol w:w="1800"/>
                              <w:gridCol w:w="278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 и  время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за организацию проведения, 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сть всегда будет Солнц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ри символа Кубани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ь мир подарим детям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«Пусть всегда будет солнце, пусть всегда  буду Я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ё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отека для молодеж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чный урок по творчеству В.В. Бианки «Лесной корреспондент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Об интересах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 - развлекательная программа «В здоровом теле, здоровый дух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Делу время-потехе час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ологическая игра-путешествие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сть цветет наша земля»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поведения в лесу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й час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наем ли мы правила дорожного движе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кон РФ №1539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развлекательная программа "Веселится детвор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ный конкурс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 лукоморья дуб зелёный..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поведения в лесу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Живые картин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ческая виктор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елая география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отека для молодеж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нец всех ценностей - семья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ОКАВОК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поведения на вод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 - развлекательная программа «В здоровом теле, здоровый дух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Вместе веселей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30 час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130-летию со дня рождения Анны Андреевны Ахматово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научилась просто мудро жить...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лика страна моя родная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пасные растения в лесу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настольному теннис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"Музыкальная вечеринк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30 час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етние забав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храна природы – дело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Город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натоки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 Опасные грибы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най правила движения на дорог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любителей настольных игр»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 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В.Воска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288474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ик Так Бум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С.Х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-6-47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жина Е.Ю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бьиная дискотек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С.Х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-6-47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жина Е.Ю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 - развлекательная программа «В здоровом теле, здоровый дух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Калейдоскоп игр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жная выставка к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ию со дня рождения Корнея Чуковского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гостях у дедушки Корнея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тицы нашего лес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"Танцуют все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товыставк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зьмёмся за руки, друзья!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3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нижная выставка ко Дню памяти и скорби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чало Великой Войны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                   « Путешествие в страну Здоровья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й.час..Просмотр видеоролика, посвященный героям ВОВ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стория одного героя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С.Ковтунов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Я рисую свою семью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еки Кубани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«Что такое престиж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и?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 "Ура игр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 - развлекательная программа «В здоровом теле, здоровый дух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выставка ко Дню ветерана «Фронтовики, наденьте ордена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2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равила поведения в лесу, на вод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Мы мимы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най свой край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настольному теннис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тора Островская щель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 развлекательная программа "Игры маминого детств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отека для молодеж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тавка-коллаж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лабиринте времени - молодёжь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Силачи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бесед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олнце, воздух и вода – всем полезны и всегда»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Игры за столом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стольный игр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поведения на дорог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стольный игр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казки Пушкина»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 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В.Воска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288474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П.Перевозчиков 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- выстав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Я и мой питомец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 - развлекательная программа «В здоровом теле, здоровый дух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Г.Акоп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95.3pt;mso-wrap-distance-left:9pt;mso-wrap-distance-right:0pt;mso-wrap-distance-top:0pt;mso-wrap-distance-bottom:0pt;margin-top:138.05pt;mso-position-vertical-relative:page;margin-left: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570"/>
                        <w:gridCol w:w="3471"/>
                        <w:gridCol w:w="2550"/>
                        <w:gridCol w:w="1800"/>
                        <w:gridCol w:w="278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та и  время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за организацию проведения,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усть всегда будет Солнц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ри символа Кубани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есь мир подарим детям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«Пусть всегда будет солнце, пусть всегда  буду Я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ё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отека для молодежи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чный урок по творчеству В.В. Бианки «Лесной корреспондент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Об интересах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 - развлекательная программа «В здоровом теле, здоровый дух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Делу время-потехе час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ологическая игра-путешествие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усть цветет наша земля»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поведения в лесу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й час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наем ли мы правила дорожного движе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кон РФ №1539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развлекательная программа "Веселится детвор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ный конкурс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 лукоморья дуб зелёный..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поведения в лесу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Живые картин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ческая виктор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елая география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отека для молодежи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нец всех ценностей - семья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ОКАВОК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поведения на вод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 - развлекательная программа «В здоровом теле, здоровый дух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Вместе веселей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30 час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130-летию со дня рождения Анны Андреевны Ахматово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научилась просто мудро жить...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лика страна моя родная»</w:t>
                              <w:tab/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пасные растения в лесу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настольному теннис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"Музыкальная вечеринк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30 час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етние забав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храна природы – дело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Город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натоки начальной школ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 Опасные грибы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най правила движения на дорог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любителей настольных игр»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Горный ул. 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В.Воска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28847459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ик Так Бум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С.Х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-6-47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жина Е.Ю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бьиная дискотек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С.Х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-6-47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жина Е.Ю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 - развлекательная программа «В здоровом теле, здоровый дух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Калейдоскоп игр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жная выставка к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ию со дня рождения Корнея Чуковского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 гостях у дедушки Корнея»</w:t>
                              <w:tab/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тицы нашего лес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"Танцуют все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товыставк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зьмёмся за руки, друзья!»</w:t>
                              <w:tab/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3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нижная выставка ко Дню памяти и скорби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чало Великой Войны»</w:t>
                              <w:tab/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                   « Путешествие в страну Здоровья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й.час..Просмотр видеоролика, посвященный героям ВОВ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стория одного героя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С.Ковтунов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Я рисую свою семью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еки Кубани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«Что такое престиж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и?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 "Ура игр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 - развлекательная программа «В здоровом теле, здоровый дух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выставка ко Дню ветерана «Фронтовики, наденьте ордена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2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равила поведения в лесу, на вод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Мы мимы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най свой край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настольному теннис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тора Островская щель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 развлекательная программа "Игры маминого детств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отека для молодежи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тавка-коллаж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лабиринте времени - молодёжь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Силачи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бесед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Солнце, воздух и вода – всем полезны и всегда»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Игры за столом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стольный игр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поведения на дорог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стольный игр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казки Пушкина»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Горный ул. 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В.Воска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28847459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П.Перевозчиков 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- выстав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Я и мой питомец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 - развлекательная программа «В здоровом теле, здоровый дух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Г.Акоп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7:38Z</dcterms:created>
  <dc:creator>user</dc:creator>
  <dc:description/>
  <dc:language>en-US</dc:language>
  <cp:lastModifiedBy>user</cp:lastModifiedBy>
  <dcterms:modified xsi:type="dcterms:W3CDTF">2019-05-20T1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