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ЛА</w:t>
      </w:r>
      <w:r>
        <w:rPr>
          <w:b/>
          <w:bCs/>
          <w:sz w:val="28"/>
          <w:szCs w:val="28"/>
        </w:rPr>
        <w:t>Н - ГРАФИК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ирования  культурно-досуговых   площадок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 учреждений культуры МКУК « Шаумянская ЦКС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август месяц</w:t>
      </w:r>
      <w:r>
        <w:rPr>
          <w:b/>
          <w:bCs/>
          <w:sz w:val="28"/>
          <w:szCs w:val="28"/>
        </w:rPr>
        <w:t xml:space="preserve"> 2019 года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3235</wp:posOffset>
                </wp:positionV>
                <wp:extent cx="9434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570"/>
                              <w:gridCol w:w="3471"/>
                              <w:gridCol w:w="2550"/>
                              <w:gridCol w:w="1800"/>
                              <w:gridCol w:w="278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и  время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За организацию проведения,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гровая познавательная программа "Игры папиного детств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стольные игры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Перевозчиков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Много идей для детей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стольные игры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ый круиз по произведениям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Гран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Еще заметен след…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 "ОкаВок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в лесу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товыставка, посвященная Дню кубанского футбол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убанский футбол: история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8.2018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"Час забав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настольному теннис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для детей 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Веселимся от душ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на дорог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жная выставка, посвященная 125-летию со дня рождения Михаила Михайловича Зощенко «Немеркнущий огонек сатиры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-1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 "Тик Так Бум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–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ега Твистер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–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ега Твистер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Летние забавы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товыставк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лодежь строит мир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"Время игр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для детей 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Хочу все знать» « Рыбы Черного моря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Цветик - семицветик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Мой железный друг- самокат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Хоровод дружбы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шашкам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шашкам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рисунков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ето с книгой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 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В.Воска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28847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Хочу все знать» Мировые океан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руктовые забавы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игр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В мире животных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Время развлечений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для детей 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настольному теннису 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"Веселья час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иколор. История возникновения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Хочу все знать» Города Краснодарского края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нижная и фотовыставка ко Дню разгрома советскими войсками немецко-фашистских войск в Курской битве (1943)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инам Родины посвящается…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для детей 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Город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ОкаВок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утора Островская щель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тавка ко Дню высадки на Тамани первых черноморских каза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азаки-черноморцы: быль и легенд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жная выставка, посвященная 270-летию со дня рождения Иоганна Вольфганга Гете «Титан, восхищавший титанов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–3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бьиная дискотек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лекательная программа "Пойдем играть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"Смешари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поведения на воде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Веселится детвор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нижная выставк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знаний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8-10.09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Вместе с другом веселей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Турнир по настольному теннису 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тгадай загадки о братьях наших меньших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 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В.Воска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28847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ая игра «Балда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Живые картин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ая игра «Балда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С. 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95.3pt;mso-wrap-distance-left:9pt;mso-wrap-distance-right:0pt;mso-wrap-distance-top:0pt;mso-wrap-distance-bottom:0pt;margin-top:138.05pt;mso-position-vertical-relative:page;margin-left: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570"/>
                        <w:gridCol w:w="3471"/>
                        <w:gridCol w:w="2550"/>
                        <w:gridCol w:w="1800"/>
                        <w:gridCol w:w="278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 и  время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За организацию проведения,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гровая познавательная программа "Игры папиного детств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стольные игры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Перевозчиков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Много идей для детей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стольные игры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ый круиз по произведениям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Гран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Еще заметен след…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 "ОкаВок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в лесу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товыставка, посвященная Дню кубанского футбол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банский футбол: история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8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"Час забав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настольному теннис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для детей 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Веселимся от душ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на дорог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жная выставка, посвященная 125-летию со дня рождения Михаила Михайловича Зощенко «Немеркнущий огонек сатиры»</w:t>
                              <w:tab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1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 "Тик Так Бум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–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ега Твистер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–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ега Твистер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Летние забавы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товыставк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лодежь строит мир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"Время игр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для детей 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очу все знать» « Рыбы Черного моря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Цветик - семицветик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Мой железный друг- самокат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Хоровод дружбы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шашкам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шашкам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рисунков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ето с книгой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Горный ул. 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В.Воска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28847459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очу все знать» Мировые океан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Фруктовые забавы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игр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В мире животных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Время развлечений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для детей 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настольному теннису 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"Веселья час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иколор. История возникновения»</w:t>
                              <w:tab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очу все знать» Города Краснодарского края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нижная и фотовыставка ко Дню разгрома советскими войсками немецко-фашистских войск в Курской битве (1943)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инам Родины посвящается…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для детей 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Город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ОкаВок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утора Островская щель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тавка ко Дню высадки на Тамани первых черноморских каза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азаки-черноморцы: быль и легенд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жная выставка, посвященная 270-летию со дня рождения Иоганна Вольфганга Гете «Титан, восхищавший титанов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–3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бьиная дискотек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кательная программа "Пойдем играть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"Смешари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поведения на воде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Веселится детвор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нижная выставк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нь знаний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-10.09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Вместе с другом веселей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Турнир по настольному теннису 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тгадай загадки о братьях наших меньших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Горный ул. 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В.Воска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28847459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ая игра «Балда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Живые картин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ая игра «Балда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С. 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7:38Z</dcterms:created>
  <dc:creator>user</dc:creator>
  <dc:description/>
  <dc:language>en-US</dc:language>
  <cp:lastModifiedBy>user</cp:lastModifiedBy>
  <dcterms:modified xsi:type="dcterms:W3CDTF">2019-05-20T1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