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7393" w:type="dxa"/>
            <w:tcBorders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мянского сельского поселени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ого района</w:t>
            </w:r>
          </w:p>
        </w:tc>
        <w:tc>
          <w:tcPr>
            <w:tcW w:w="7393" w:type="dxa"/>
            <w:tcBorders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 Шаумянская ЦКС»</w:t>
            </w:r>
          </w:p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.А.Кочканян</w:t>
            </w:r>
          </w:p>
        </w:tc>
        <w:tc>
          <w:tcPr>
            <w:tcW w:w="7393" w:type="dxa"/>
            <w:tcBorders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С.Х.Миронова</w:t>
            </w:r>
          </w:p>
        </w:tc>
      </w:tr>
    </w:tbl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 культуры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Шаумянская централизованная клубная система»</w:t>
      </w:r>
    </w:p>
    <w:p>
      <w:pPr>
        <w:pStyle w:val="Style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мероприятий в рамках обеспечения безопасности детей в сети Интернет в 2019 году</w:t>
      </w:r>
    </w:p>
    <w:p>
      <w:pPr>
        <w:pStyle w:val="Style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402"/>
        <w:gridCol w:w="1985"/>
        <w:gridCol w:w="2551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место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количество зр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п.Горный ул.Глебова 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ие угрозы таит Интернет»? На это сегодня получишь ответ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,подрос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Библиотека с. Шаумян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умян, ул. Шаумяна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форма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улка через Интернетл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,подростки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п.Горный ул.Глебова 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истовок среди родителей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Интернет для де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Библиотека с. Шаумян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умян, ул. Шаумяна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социальных видеороликов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в интерне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,подростки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утора Шуби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 Майский 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 Правила безопасности в сети 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Садовое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 xml:space="preserve">Подготовка информационных плакатов на тему «Правила безопасности в </w:t>
            </w:r>
            <w:r>
              <w:rPr>
                <w:sz w:val="24"/>
                <w:szCs w:val="24"/>
                <w:lang w:val="en-US"/>
              </w:rPr>
              <w:t>Internet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х. Островская щель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стровская щель ул. Центральная 3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 Безопасный интернет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Глебова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Безопасная работа дете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и 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Садовое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Баграмяна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 xml:space="preserve">Информационно-профилактическая беседа с детьми и их родителями «Как не потерять ребёнка в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утора Шуби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 Майский 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взрослых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сихологические особенности интернет зависимости у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знавательная программа  </w:t>
            </w:r>
            <w:r>
              <w:rPr>
                <w:sz w:val="24"/>
                <w:szCs w:val="24"/>
              </w:rPr>
              <w:t>«Сказка о золотых правилах безопасности в Интерне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 ию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Библиотека с. Шаумян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умян, ул. Шаумяна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буклетов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оведения в интерне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п.Горный ул.Глебова 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нет: вред и поль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,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х. Островская щель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стровская щель ул. Центральная 3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 О правилах в сети 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Флэшмоб</w:t>
            </w:r>
          </w:p>
          <w:p>
            <w:pPr>
              <w:pStyle w:val="Style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«Мы за безопасный интерне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 Акопян Г.Г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Глебова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Безопасность при использовании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гадже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Библиотека с. Шаумян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умян, ул. Шаумяна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интернет-хороший 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,подростки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утора Шуби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 Майский 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 Правила поведения в Интерне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п.Горный ул.Глебова 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»Мой безопасный Интерн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,подрос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Глебова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«Безопасность учащихся, использующих Интернет в образовании и пропаганда безопасного поведения в сети 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х. Островская щель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стровская щель ул. Центральная 3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седа о реальной и виртуальной  жизни</w:t>
            </w:r>
          </w:p>
          <w:p>
            <w:pPr>
              <w:pStyle w:val="Style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 Основы безопасности</w:t>
            </w:r>
          </w:p>
          <w:p>
            <w:pPr>
              <w:pStyle w:val="Style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сети 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знавательная программа для детей "Навигатор в сети интернет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 Акопян Г.Г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Библиотека с. Шаумян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умян, ул. Шаумяна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час «Как вести себя в сети -основные правила этик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,подростки, молодеж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8"/>
      <w:szCs w:val="22"/>
      <w:lang w:bidi="ar-SA"/>
    </w:rPr>
  </w:style>
  <w:style w:type="character" w:styleId="Extendedtextshort">
    <w:name w:val="extended-text__short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Слабое выделение"/>
    <w:basedOn w:val="Style14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4:00Z</dcterms:created>
  <dc:creator>Ноут</dc:creator>
  <dc:description/>
  <cp:keywords/>
  <dc:language>en-US</dc:language>
  <cp:lastModifiedBy>ADMIN</cp:lastModifiedBy>
  <cp:lastPrinted>2019-03-20T08:53:00Z</cp:lastPrinted>
  <dcterms:modified xsi:type="dcterms:W3CDTF">2019-03-25T07:45:00Z</dcterms:modified>
  <cp:revision>240</cp:revision>
  <dc:subject/>
  <dc:title/>
</cp:coreProperties>
</file>