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05" w:hRule="atLeast"/>
        </w:trPr>
        <w:tc>
          <w:tcPr>
            <w:tcW w:w="7393" w:type="dxa"/>
            <w:tcBorders/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</w:tc>
        <w:tc>
          <w:tcPr>
            <w:tcW w:w="7393" w:type="dxa"/>
            <w:tcBorders/>
          </w:tcPr>
          <w:p>
            <w:pPr>
              <w:pStyle w:val="1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аумянского сельского поселения 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апсинского района</w:t>
            </w:r>
          </w:p>
        </w:tc>
        <w:tc>
          <w:tcPr>
            <w:tcW w:w="7393" w:type="dxa"/>
            <w:tcBorders/>
          </w:tcPr>
          <w:p>
            <w:pPr>
              <w:pStyle w:val="1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1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 Шаумянская ЦКС»</w:t>
            </w:r>
          </w:p>
          <w:p>
            <w:pPr>
              <w:pStyle w:val="1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А.А.Кочканян</w:t>
            </w:r>
          </w:p>
        </w:tc>
        <w:tc>
          <w:tcPr>
            <w:tcW w:w="7393" w:type="dxa"/>
            <w:tcBorders/>
          </w:tcPr>
          <w:p>
            <w:pPr>
              <w:pStyle w:val="1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О.Г.Мирзоян</w:t>
            </w:r>
          </w:p>
        </w:tc>
      </w:tr>
    </w:tbl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е казенное учреждение культуры « Шаумянская централизованная клубная система»</w:t>
      </w:r>
    </w:p>
    <w:p>
      <w:pPr>
        <w:pStyle w:val="1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февраль месяц 2021 года</w:t>
      </w:r>
    </w:p>
    <w:p>
      <w:pPr>
        <w:pStyle w:val="1"/>
        <w:bidi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21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112"/>
        <w:gridCol w:w="3138"/>
        <w:gridCol w:w="1975"/>
        <w:gridCol w:w="1456"/>
        <w:gridCol w:w="299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, адрес  прове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и наименовани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количество зрител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азмещение проведения мероприятия в социальных сетях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Горный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 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горий Пономаренко» История жизн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ампик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3588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Горный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 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горий Пономаренк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ьячков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91508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-музыкальный вечер  «Я с песнями вам сердце подарил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А.Арутюнян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18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123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3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39 с.  Садовое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довое ул. Казаряна д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орий Пономар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есней по жизн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М.Мав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781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 х.Шубинк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.Шубинка пер.Майский 1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Творчество Пономаренк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Савельев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36732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 19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минутка. «А молодость моя в продымленной шинели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ормотов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1499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зор «Творчество И.Ф. Варавв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Ковтунов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Горный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 19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нижная выставка «И.Ф. Варавва – поэт души казачье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ампик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3588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х. Островская щель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стровская щель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Юные герои-антифашист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. Неретин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69376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ставка 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– геро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Ковтунова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71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Горный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 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Юные герои-антифашист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ампикян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3588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Горный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 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ролика. Историческая минутка.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герои-антифашист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ьячков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91508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Шаумян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минутк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Дети-антифашисты: маленькие солдаты большой войн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.А.Чуволжь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86610080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3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39 с.  Садовое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довое ул. Казаряна д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 Маленькие герои в годы ВО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М.Мавян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781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6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Горный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 19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 Подари книг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ампикян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3588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.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, 19.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минутка.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дари книг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ормотов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1499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ари библиотеке книг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Ковтунов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Горный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 19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флешмоб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елись  книгой с друго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ампикян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3588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х. Островская щель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стровская щель 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А память сердце бережет»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оян 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-6-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жина 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3843169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рный.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, 1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минутка.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амять о далекой Афганской войне жива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ормотов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1499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и Афганской войн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Ковтунов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haumyan-cks.kulturatuapse.ru/</w:t>
              </w:r>
            </w:hyperlink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biblioteka1953shaumyan?igshid=1r5ubkh2f5bcl</w:t>
              </w:r>
            </w:hyperlink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Горный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 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яя долг интернациональны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ампикян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3588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Шаумян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- мужеств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ганистан – ты боль души мо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.А.Чуволжя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866100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3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39 с.  Садовое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довое ул. Казаряна д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Афганистан. Как это был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М.Мавян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781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 х.Шубинк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.Шубинка пер.Майский 1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Афганистан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Савельев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367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здника «Сретение Господн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Ковтунова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71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х. Островская щель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стровская щель ул. Центральная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Сретение Господне»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жина 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3169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, 1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минутка. «История народных примет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ретение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ормотов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1499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Горный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 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ыставк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тение Господн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ампик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35881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Шаумян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праздник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ретение Господн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В.Мартынов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86662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39 с.  Садовое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довое ул. Казаряна д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вательная программ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 Сретение Господн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М.Мавян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781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обзор «Мы сохраним тебя, родная речь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Ковтунов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20 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х. Островская щель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стровская щель ул. Центральная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онлайн-открыт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 Днем защитника Отечества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оян 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-6-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А.Тополян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3843169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Горный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 19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ролика. Патриотическая минутка.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й избиратель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ьячков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9150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инутка «День молодого избирател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Ковтунов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х. Островская щель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стровская щель ул. Центральная д3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Что такое выборы?»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Е.Ю.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3169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Шаум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будущий избиратель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ps://shaumyan-cks.kulturatuapse.ru/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Горный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 19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Интересные факты о родном язык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ампикян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3588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Горный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 19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викторина 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будущий избиратель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ампикян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3588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Садовое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довое, ул. Баграмяна 11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избирател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 Логош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8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.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, 19.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инутка. «Языки без границ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ормотов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1499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Шаумян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- класс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арок ко дню защитника Отечест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В.Мартынов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8666-21-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Горный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 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ужка декоративно-прикладного искус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Мирзоян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Ефимова</w:t>
            </w:r>
          </w:p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4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1"/>
        <w:bidi w:val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</w:r>
    </w:p>
    <w:p>
      <w:pPr>
        <w:pStyle w:val="1"/>
        <w:bidi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umyan-cks.kulturatuapse.ru/" TargetMode="External"/><Relationship Id="rId3" Type="http://schemas.openxmlformats.org/officeDocument/2006/relationships/hyperlink" Target="https://instagram.com/biblioteka1953shaumyan?igshid=1r5ubkh2f5b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4:00Z</dcterms:created>
  <dc:creator>Ноут</dc:creator>
  <dc:description/>
  <dc:language>en-US</dc:language>
  <cp:lastModifiedBy>user</cp:lastModifiedBy>
  <cp:lastPrinted>2021-01-31T12:39:00Z</cp:lastPrinted>
  <dcterms:modified xsi:type="dcterms:W3CDTF">2021-01-31T10:11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