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умянского сельского посел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К « Шаумянская ЦКС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С.Х.Миронова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 казенное учреждение культур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 Шаумянская централизованная клубная систем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мероприятий </w:t>
      </w:r>
      <w:r>
        <w:rPr>
          <w:rFonts w:cs="Times New Roman"/>
          <w:b/>
          <w:bCs/>
          <w:sz w:val="28"/>
          <w:szCs w:val="28"/>
          <w:lang w:val="ru-RU"/>
        </w:rPr>
        <w:t>на июнь месяц 2019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543"/>
        <w:gridCol w:w="1985"/>
        <w:gridCol w:w="2390"/>
        <w:gridCol w:w="15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, мест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аудитор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й телефон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 час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кательная программа «Пусть всегда будет солнце, пусть всегда  буду 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01 июн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о программе Антинарк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У опасной че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sz w:val="24"/>
                <w:szCs w:val="24"/>
              </w:rPr>
              <w:t>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 детского рисунка «Волшебный мир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/>
                <w:sz w:val="24"/>
                <w:szCs w:val="24"/>
              </w:rPr>
              <w:t>иблиотека п.Горный п.Горный ул,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имволи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аснодарского кра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подрост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/>
                <w:sz w:val="24"/>
                <w:szCs w:val="24"/>
              </w:rPr>
              <w:t>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п. Горный п.Горный ул.Глебова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сунок на асфальт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усть детство вечно звонкое смеетс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родный музей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. Шаумян ул. Шаумяна 56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Символы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подрост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/>
                <w:sz w:val="24"/>
                <w:szCs w:val="24"/>
              </w:rPr>
              <w:t>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ирджанова Е.В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усть всегда будет Солнце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Три символа Кубани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кательная программа «Детство это я и 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зина Т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й клуб 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дравствуй, лето крас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367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-игровая программа, посвященная Дню защиты детей «Весь мир подарим детям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К 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Х. Шубинка пер.Майский 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 День символов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авельева М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и дн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ельская 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. Шаумян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нижная выстав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 Символика Кубани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втунова И.С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86167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чный урок по творчеству В.В. Бианк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Лесной корреспондент"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 Театры России»</w:t>
            </w:r>
            <w:r>
              <w:rPr>
                <w:sz w:val="24"/>
                <w:szCs w:val="24"/>
                <w:lang w:val="ru-RU"/>
              </w:rPr>
              <w:t xml:space="preserve"> посвященная Году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ическая игра-путешествие к Всемирному дню окружающей среды «Пусть цветет наша земля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4 ию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ем ли мы правила дорожного движ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Закон РФ №1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Байкальские каникулы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Байкальские каникулы2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Байкальские каникулы» 6+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Байкальские каникулы 2» 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иблиотека п. Горный п.Горный ул.Глебова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 – сказочное путешестви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У лукоморья дуб зелены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июн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 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 Лучики добра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rFonts w:cs="Times New Roman"/>
                <w:sz w:val="24"/>
                <w:szCs w:val="24"/>
              </w:rPr>
              <w:t>информационно-профилактических мероприяти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«Часы мира 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367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ый конкурс в рамках Дня русского языка «У лукоморья дуб зелёный..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7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Джим Пуговка и машинист Лукас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Байкальские каникулы 2» 6+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 Играем в настоль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8 июн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и дн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/>
                <w:sz w:val="24"/>
                <w:szCs w:val="24"/>
                <w:lang w:val="ru-RU"/>
              </w:rPr>
              <w:t>по программе Антинарк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Выбери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осси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 - </w:t>
            </w:r>
            <w:r>
              <w:rPr>
                <w:rFonts w:cs="Times New Roman"/>
                <w:sz w:val="24"/>
                <w:szCs w:val="24"/>
              </w:rPr>
              <w:t>Родин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иблиотека п.Горный п.Горный  ул,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ая выставк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Славься </w:t>
            </w: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течество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мешанна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Прогулка по Риму» </w:t>
            </w:r>
            <w:r>
              <w:rPr>
                <w:rFonts w:cs="Times New Roman"/>
                <w:sz w:val="24"/>
                <w:szCs w:val="24"/>
              </w:rPr>
              <w:t>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-познавательное мероприятие к 130-летию со дня рождения Анны Андреевны Ахматовой «Я научилась просто мудро жить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диотрансляция песен советских и российских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ревозчиков В.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н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иронова С</w:t>
            </w:r>
            <w:r>
              <w:rPr>
                <w:rFonts w:cs="Times New Roman"/>
                <w:sz w:val="24"/>
                <w:szCs w:val="24"/>
                <w:lang w:val="ru-RU"/>
              </w:rPr>
              <w:t>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К.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 «Россия -как из песни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 Что мы Родиной </w:t>
            </w:r>
            <w:r>
              <w:rPr>
                <w:rFonts w:cs="Times New Roman"/>
                <w:sz w:val="24"/>
                <w:szCs w:val="24"/>
                <w:lang w:val="ru-RU"/>
              </w:rPr>
              <w:t>зовём</w:t>
            </w:r>
            <w:r>
              <w:rPr>
                <w:rFonts w:cs="Times New Roman"/>
                <w:sz w:val="24"/>
                <w:szCs w:val="24"/>
              </w:rPr>
              <w:t>?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зина Т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Островская щель ул.Центральная 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викторин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 Я знаю свою Род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795284961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елика страна моя родная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86167-96-6-47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-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 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стория образ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367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 У моей России длинные коси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9-3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здничная дискотек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z w:val="24"/>
                <w:szCs w:val="24"/>
                <w:lang w:val="ru-RU"/>
              </w:rPr>
              <w:t>молодёжи</w:t>
            </w:r>
            <w:r>
              <w:rPr>
                <w:rFonts w:cs="Times New Roman"/>
                <w:sz w:val="24"/>
                <w:szCs w:val="24"/>
              </w:rPr>
              <w:t xml:space="preserve"> « Я живу 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июн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« Добро и зло в современном мире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 рамках информационной программы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« 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Псы под прикрытием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й клуб 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 Лето красное м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367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теллектуальная игра –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бавные ребусы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иблиотека п. Горный п.Горный ул.Глебова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евнование по шаш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храна природы – дел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е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спорченный телефон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Лягушонок Риббит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1-00</w:t>
            </w:r>
          </w:p>
          <w:p>
            <w:pPr>
              <w:pStyle w:val="Style2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 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. Шубинка пер. 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лекательная программа «Театр кукол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посвященная Году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367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Джим Пуговка и машинист Лукас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-викторина 137-летию со дня рождения Корнея Чуковского «В гостях у дедушки Корн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июн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/>
                <w:sz w:val="24"/>
                <w:szCs w:val="24"/>
              </w:rPr>
              <w:t xml:space="preserve">ознавательная программ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« Путешествие в Страну Доброты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 рамках Часы мира и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ru-RU"/>
              </w:rPr>
              <w:t>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Прогулка по Риму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/>
                <w:sz w:val="24"/>
                <w:szCs w:val="24"/>
              </w:rPr>
              <w:t xml:space="preserve"> 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В поисках Иете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тинг памят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Не гаснет памяти све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 памяти и скорби - «О воинской славе, доблести, ч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ростк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ечение дн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ая выставка ко Дню памяти и скорб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« Начало Великой Войны»</w:t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30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ечение дн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товыставка ко Дню дружбы и единения слав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Возьмёмся за руки, друзья!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Что такое престиж профессии?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остки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ё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недел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, с. Шаумян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убань в годы 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шан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Руби и Повелитель воды»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8288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знавательная программа - «Греция – колыбель Олимпийских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/>
                <w:sz w:val="24"/>
                <w:szCs w:val="24"/>
              </w:rPr>
              <w:t>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фильм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 В поисках Иете» 6+</w:t>
            </w:r>
            <w:r>
              <w:rPr>
                <w:rFonts w:cs="Times New Roman"/>
                <w:sz w:val="24"/>
                <w:szCs w:val="24"/>
              </w:rPr>
              <w:t xml:space="preserve">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 июн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9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нтерактивная программа «Быть здоровым –</w:t>
            </w:r>
            <w:r>
              <w:rPr>
                <w:rFonts w:cs="Times New Roman"/>
                <w:sz w:val="24"/>
                <w:szCs w:val="24"/>
                <w:lang w:val="ru-RU"/>
              </w:rPr>
              <w:t>ЗДОРОВО!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лэшмоб «Здор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рутюнян С.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 июн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« Правда о зависим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ростки, молодеж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ечение дн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-коллаж к Дню молодежи в России «В лабиринте времени -молодёжь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ё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 «Георгиевской лент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7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Доброта </w:t>
            </w:r>
            <w:r>
              <w:rPr>
                <w:rFonts w:cs="Times New Roman"/>
                <w:sz w:val="24"/>
                <w:szCs w:val="24"/>
                <w:lang w:val="ru-RU"/>
              </w:rPr>
              <w:t>спасёт</w:t>
            </w:r>
            <w:r>
              <w:rPr>
                <w:rFonts w:cs="Times New Roman"/>
                <w:sz w:val="24"/>
                <w:szCs w:val="24"/>
              </w:rPr>
              <w:t xml:space="preserve">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й клуб х. Шубинк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367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"Солнце, воздух и вода – всем полезны и всегда 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ая игра – «Забавные ребусы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луб интеллектуаль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 с. Садово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 «Правила поведения в ле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та культурно-досуговых площадок по отдельному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sz w:val="28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eastAsia="en-US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dc:language>en-US</dc:language>
  <cp:lastModifiedBy>user</cp:lastModifiedBy>
  <cp:lastPrinted>2019-03-15T09:41:00Z</cp:lastPrinted>
  <dcterms:modified xsi:type="dcterms:W3CDTF">2019-05-21T08:49:25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