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Шаумянская ЦКС»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культур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Шаумянская централизованная клубная система»</w:t>
      </w:r>
    </w:p>
    <w:p>
      <w:pPr>
        <w:pStyle w:val="Style1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мероприятий в рамках летних школьных каникул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 25 мая по 31 августа 2019 год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543"/>
        <w:gridCol w:w="1985"/>
        <w:gridCol w:w="255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ест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0 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настольные иг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ра игра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ок – рассказ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ы вместе душа на мес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сячелетняя кладовая мудрости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к Общероссийскому дню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к Всемирному дню без таба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ье детей – богатство России!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б в рабочие пошёл, пусть меня научат»</w:t>
              <w:tab/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, книгами согрето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:00 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усть всегда будет солнце, пусть всегда  буду 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Волшебный мир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Горный п.Горный ул.Глебова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детство вечно звонкое смеет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Солнце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имвола Кубани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Детство это я и 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Т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 крас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гровая программа, посвященная Дню защиты детей «Весь мир подарим детям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 по творчеству В.В. Бианк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сной корреспондент"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-путешествие к Всемирному дню окружающей среды «Пусть цветет наша земля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ию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м ли мы правила дорожного движени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 РФ №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а И.С.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сказочное путешествие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дуб зелены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в рамках Дня русского языка «У лукоморья дуб зелёный..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граем в настоль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а И.С.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ое мероприятие к 130-летию со дня рождения Анны Андреевны Ахматовой «Я научилась просто мудро жить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беседа посвященная  Дню Росси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 страна моя родная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«Россия -как из песни сло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ето красное м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–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е ребусы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а И.С.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ш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природы – дел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рченный телефон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икторина 137-летию со дня рождения Корнея Чуковского «В гостях у дедушки Корн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гаснет памяти све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и скорби - «О воинской славе, доблести, ч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а И.С.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о Дню памяти и скорб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Начало Великой Войны»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о Дню дружбы и единения слав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зьмёмся за руки, друзья!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о такое престиж профессии?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недел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, с. Шаумян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в годы 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ая программа - «Греция – колыбель Олимпийски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а И.С.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авила поведения в лесу,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по Антинарк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идем правильной дорож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ллаж к Дню молодежи в России «В лабиринте времени -молодёжь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«Георгиевской лент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олнце, воздух и вода – всем полезны и всегда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– «Забавные ребусы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интеллектуаль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«Правила поведения в л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час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20 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час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еселимся и танцуе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лесу 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, запомним, расскажем» - игровая экскурсия по следам забытых игр нашего двор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уб любителей народ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лнце, воздух и вода – наши лучшие друзь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 к  Всероссийскому дню семьи, любви и верност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ец всех ценностей -семья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про Петра и Феврон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замор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Т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знавательная программа «Из истории ратных подвигов» посвященная Дню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 слух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 Дню ветеран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онтовики, наденьте ордена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настольная игра «Монополия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интеллектуаль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 Правила поведения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 - развлекательная программа «Веселятся малыши и танцуют от душ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– «Мега Твистер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интеллектуаль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1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епродукций ко Дню крещения Рус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крещения Руси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то быст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мо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о вреде наркотиков - «Я выбира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-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о Дню памяти российских воинов, погибших в Первой мировой войне 1914-1918 гг. «Забытые лица великой войны»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народов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из по произведениям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анина «Еще заметен след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«Балда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луб интеллектуальных иг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ш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ести себя в л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 посвященная Дню кубанского футбола «Кубанский футбол: история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– «Реши кроссворд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интеллектуаль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посвященная 125-летию со дня рождения Михаила Михайловича Зощенко «Немеркнущий огонек сатиры»</w:t>
              <w:tab/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иалог –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такое добр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вгу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мир подари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 Международному дню молодежи «Молодежь строит мир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настольные иг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интеллектуаль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0 час</w:t>
            </w:r>
          </w:p>
          <w:p>
            <w:pPr>
              <w:pStyle w:val="Style1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развивающие настольные игры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, что изменилось?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Фруктовые забавы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еселые игры на свежем воздух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рограмм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лимпийские игры по наше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провел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ко Дню Государственного Флага Российской Федерации «Триколор. История возникновения»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закон в действ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 фотовыставка ко Дню разгрома советскими войсками немецко-фашистских войск в Курской битве (1943)  «Воинам Родины посвящаетс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вгу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 Горный п.Горный ул.Глебова 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ш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 Дню высадки на Тамани первых черноморских казаков «Казаки-черноморцы: быль и легенды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 – игровая программа «Поговорки, загадки, пословиц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посвященная 270-летию со дня рождения Иоганна Вольфганга Гете «Титан, восхищавший титанов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, мы прощаемся с тоб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- «Правил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на дороге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-1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,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ощай ,лет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Шаумяна д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,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 свидание, лет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в рамках краевой киноакции « Летние кино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ый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Холостова Елена Альбертовна 88616796647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ADMIN</cp:lastModifiedBy>
  <cp:lastPrinted>2019-03-15T09:41:00Z</cp:lastPrinted>
  <dcterms:modified xsi:type="dcterms:W3CDTF">2019-05-03T18:08:00Z</dcterms:modified>
  <cp:revision>221</cp:revision>
  <dc:subject/>
  <dc:title/>
</cp:coreProperties>
</file>