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ского сельского поселения</w:t>
            </w:r>
          </w:p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ого района</w:t>
            </w:r>
          </w:p>
        </w:tc>
        <w:tc>
          <w:tcPr>
            <w:tcW w:w="7393" w:type="dxa"/>
            <w:tcBorders/>
          </w:tcPr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Шаумянская ЦКС»</w:t>
            </w:r>
          </w:p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А.А.Кочканян</w:t>
            </w:r>
          </w:p>
        </w:tc>
        <w:tc>
          <w:tcPr>
            <w:tcW w:w="7393" w:type="dxa"/>
            <w:tcBorders/>
          </w:tcPr>
          <w:p>
            <w:pPr>
              <w:pStyle w:val="1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Х.Миронова</w:t>
            </w:r>
          </w:p>
        </w:tc>
      </w:tr>
    </w:tbl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 культуры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Шаумянская централизованная клубная система»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роприят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сентябрь месяц 2019 года</w:t>
      </w:r>
    </w:p>
    <w:p>
      <w:pPr>
        <w:pStyle w:val="1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555"/>
        <w:gridCol w:w="3477"/>
        <w:gridCol w:w="1985"/>
        <w:gridCol w:w="2390"/>
        <w:gridCol w:w="157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прове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-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№ 31 с. Шаумян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проведении торжественной линейки посвященной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зчиков В.П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Шаумян ул.Шаумяна 58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Веселые экзаме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ина Т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лекательная программа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День знаний и ум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ООШ № 39 с.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адово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проведении торжественной линейки посвященной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ян Е.М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 х.Шубин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Шубинка пер.Майский 1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ё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 М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24722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знаний. История праздника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С.Х.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И.С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Горный ул.Глебова 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ая программа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У дорожных прави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икул 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Шаумян ул.Шаумяна 58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для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зчиков В.П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адовое ул. Баграмян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Весё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ян Е.М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Шаумян ул.Шаумяна 58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тека для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зчиков В.П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– 08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довое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Второй мировой вой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ённый…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а Т.Л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лиотека  п.Горный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Г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Глебова 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лан навсегда в наших сердц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.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С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Шаумян ул.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 мир без террора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 фильма « Антитеррор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краевой киноакции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ино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ина Т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сентябр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 ул.Глебова 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Трагедия Бес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адовое ул. Баграмян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иру -МИ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ян Е.М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 х.Шубин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Шубинка пер.Майский 1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агедия Бес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 М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24722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одежь против терро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И.С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довое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аграмяна,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-нет!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а Т.Л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2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час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хотим в мире ж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й музей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 Шаумяна 56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« Предметы быта Черноморских казаков» в рамках  национального проекта « Культурный норматив школьника» «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джанова Е.В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лезной информации «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39 К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 для вс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довое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аграмяна,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ши лучшие друзья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а Т.Л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 ул. Глебова 19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 фильма в рамках краевой киноакции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ино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6лиотека с. Садовое,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ё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 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а Т.Л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 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вслух книги автора юбиляра Ф. Зальтена ( 150 лет)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национального проекта « Культурный норматив школьника»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Литература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Выборы в вопросах и отве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2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 ул. Глебова 19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рансляция песен советских и российских 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2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Шаумян ул. Шаумяна 58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рансляция песен советских и российских 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утюнян С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довое ул. Баграмян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С любовью к Ва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зчиков В.П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 ул. Глебова 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елаю тебе, земля мо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д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о-игровая программа « Веселимся всегда, веселимся вез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5284961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ирательный участок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я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5284961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елаю тебе, земля мо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утюнян С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дн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адовое ул. Баграмян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ого рисун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о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ян Е.М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 ул. Глебова 19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 фильма в рамках краевой киноакции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ино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аграмяна,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кубанских писателей ко Дню образования Краснодарского края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, Кубань – души отра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а Т.Л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грамме Антинарко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е благополучие - в полнейшей трезв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адовое ул. Баграмян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Алкоголь или Личность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енная Дню трез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ян Е.М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1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айная  завар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ина Т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-00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х. Шубин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Шубинка пер Майский 1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программа «Тебе все дороги открыты…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67367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выставка антиалкогольной агитации – «Почему это опас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 ул.Глебова 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ое здоровье  - в мо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 Горный ул.Глебова 19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Это – наша с тобою земля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С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45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1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Шаумян ул.Шаумяна 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 «Кубань, ты колыбель моя, земля отцов — моя Земля!», 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ина Т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адовое ул. Баграмян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убань - мой край родной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ян Е.М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2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ая программа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История образования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вательная программа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усские пословицы и поговорки» в рамках национального проект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ультурный норматив школьника» « 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 Русские народные праздники.Семен Летопроводец» в рамках национального проекта « Культурный норматив школьника» «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 Традиционные ремесла Кубани»» в рамках национального проект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ультурный норматив школьника» «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Основные жанры русского фольклора» в рамках национального проект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ультурный норматив школьника» «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сентябр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 ул.Глебова 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программа                                       «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блю тебя, мой край 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вслух , отрывки произведения автора юбиляра Ф.Купера ( 230 лет)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национального проекта « Культурный норматив школьника»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Литера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 х. Шубин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Шубинка пер. Майский 1 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оя Родина - Куба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 М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84956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стории « Край легенд и свершений, Туапсинский район» ( Скала Кисел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 фильма Кубанские казаки» в рамках краевой киноакции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рай легенд и свер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зчиков В.П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адовое ул. Баграмян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 фильма» Кубанские казаки» в рамках краевой киноакции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рай легенд и свер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зчиков В.П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. Садовое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аграмяна,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ко Дню кубанской семьи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я опора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а Т.Л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ческий час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Где просвещение, там добро» в рамках программы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 Кубанские казаки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раевой киноакции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рай легенд и свершений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й музей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 Шаумяна 56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« Предметы быта Черноморских казаков» в рамках  национального проекта « Культурный норматив школьника» «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джанова Е.В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адовое ул. Баграмян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 « Ткачество на Руси» Введение в ткачество.Знакомство с ткацким станком» в рамках  национального проект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ультурный норматив школьника» «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ян Е.М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усские пословицы и поговорки» в рамках  национального проект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ультурный норматив школьника» «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час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усской литера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 ул. Глебова 19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 фильма в рамках краевой киноакции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ино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вслух,отрывки произведений автора юбиляра Н.Островского ( 115 лет)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национального проекта « Культурный норматив школьника»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Литература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тека  п.Горный  ул.Глебова 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я святыня»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кубанск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С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. Шаумян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дународного дня мир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, люди, вы друг д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И.С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здничная программа посвященная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ю села Шау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утюнян С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ь. Выбор. Карь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И.С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Садовое,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ул. Баграмяна,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в рамках начала Туапсинской оборонительной операции «Летопись побед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а Т.Л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1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, не покорившийся врагам. Оборона Туапсе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ина Т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 ул. Глебова 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оях за Туапс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С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усские пословицы и поговорки» в рамках  национального проект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ультурный норматив школьника» «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Садово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адовое ул. Баграмян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чало Туапсинской оборонительной оп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вян Е.М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78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й музей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 Шаумяна 56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« Предметы быта Черноморских казаков» в рамках  национального проекта « Культурный норматив школьника» «Народн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джанова Е.В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 х. Шубинк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Шубинка пер. Майский 1 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чало Туапсинской оборонительной операци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это бы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 М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824722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не покорившийся враг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Садовое,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аграмяна,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о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ы»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6-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ша Т.Л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8-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общения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акие наши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ее поко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3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58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 кинофиль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УК КК  « Кубанькино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краевой киноакции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Кино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Перевозчиков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86167-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офм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00 час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58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грамме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нарко « ДА!»  Здоровому образу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стки, молодеж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А.Козин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86167-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офм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Горный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орный ул.Глебова 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 Девушка спешит на свидание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краевой киноакции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Дороги юности наш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.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4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 ул. 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ий час посвященный Дню города Краснодара « Город старый, город н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ее поко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а И.С. 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966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 Девушка спешит на свидание»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краевой киноакции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Дороги юности наш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зчиков В.П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с. Шаумян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Шаумян ул.Шаумяна 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тров сокровищ» в рамках проекта «Культурный норматив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зчиков В.П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ина Т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2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х. Островская щель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Островская щель ул.Центральная 3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рограмма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Любопытство, ведущее к смер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жина Е.Ю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843169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тека  п.Горный  ул.Глебова 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зв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 жи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.Х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616796647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С.А.</w:t>
            </w:r>
          </w:p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84745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SimSun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eastAsia="en-US" w:bidi="ar-SA"/>
    </w:rPr>
  </w:style>
  <w:style w:type="character" w:styleId="Jsphonenumber">
    <w:name w:val="js-phone-number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SimSun" w:cs="Times New Roman"/>
      <w:color w:val="auto"/>
      <w:sz w:val="28"/>
      <w:szCs w:val="22"/>
      <w:lang w:eastAsia="en-US" w:bidi="ar-SA" w:val="en-US"/>
    </w:rPr>
  </w:style>
  <w:style w:type="paragraph" w:styleId="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dc:language>en-US</dc:language>
  <cp:lastModifiedBy>user</cp:lastModifiedBy>
  <cp:lastPrinted>2019-08-15T09:39:00Z</cp:lastPrinted>
  <dcterms:modified xsi:type="dcterms:W3CDTF">2019-09-02T07:46:42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