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Шаумянская ЦКС»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культуры « Шаумянская централизованная клубная система»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9"/>
        <w:rPr>
          <w:b/>
          <w:b/>
          <w:szCs w:val="28"/>
          <w:vertAlign w:val="superscript"/>
        </w:rPr>
      </w:pPr>
      <w:r>
        <w:rPr>
          <w:b/>
          <w:szCs w:val="28"/>
        </w:rPr>
        <w:t>мероприятий на декабрь месяц 2018 г.</w:t>
      </w:r>
    </w:p>
    <w:p>
      <w:pPr>
        <w:pStyle w:val="Style1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827"/>
        <w:gridCol w:w="1985"/>
        <w:gridCol w:w="255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ест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"Мы знаем" в рамках Всемирного дня борьбы со СПИДом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х. Шубинка,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Шубинка, пер. Майский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детского рисунка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Мы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Миронова С.Х.   96-647            Савельева  М.В. 36-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чума XXI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,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00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против СП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 Прот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против СПИ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Садовое, с.Садовое, ул. Баграмя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нижная выставка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Пусть всегда будет ЗАВТР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сельская библиотека п.Горный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а заблуждений ,что мы знаем о СПИД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х. Шубинка,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Шубинка, пер. Майский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 ….Давайте, люди, 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гда об этом не забуд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   96-647            Савельева  М.В. 36-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00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с. Садовое, с.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аграмя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Extendedtextshort"/>
                <w:sz w:val="24"/>
                <w:szCs w:val="24"/>
              </w:rPr>
              <w:t xml:space="preserve">Тематическая беседа </w:t>
            </w:r>
          </w:p>
          <w:p>
            <w:pPr>
              <w:pStyle w:val="Style19"/>
              <w:jc w:val="left"/>
              <w:rPr/>
            </w:pPr>
            <w:r>
              <w:rPr>
                <w:rStyle w:val="Extendedtextshort"/>
                <w:sz w:val="24"/>
                <w:szCs w:val="24"/>
              </w:rPr>
              <w:t xml:space="preserve">«Пропавшие без вести» </w:t>
            </w:r>
          </w:p>
          <w:p>
            <w:pPr>
              <w:pStyle w:val="Style19"/>
              <w:jc w:val="left"/>
              <w:rPr/>
            </w:pPr>
            <w:r>
              <w:rPr>
                <w:rStyle w:val="Extendedtextshort"/>
                <w:sz w:val="24"/>
                <w:szCs w:val="24"/>
              </w:rPr>
              <w:t xml:space="preserve">(о родственниках читателей </w:t>
            </w:r>
            <w:r>
              <w:rPr>
                <w:rStyle w:val="Extendedtextshort"/>
                <w:bCs/>
                <w:sz w:val="24"/>
                <w:szCs w:val="24"/>
              </w:rPr>
              <w:t>библиотеки</w:t>
            </w:r>
            <w:r>
              <w:rPr>
                <w:rStyle w:val="Extendedtextshort"/>
                <w:sz w:val="24"/>
                <w:szCs w:val="24"/>
              </w:rPr>
              <w:t>, без вести пропавших</w:t>
            </w:r>
          </w:p>
          <w:p>
            <w:pPr>
              <w:pStyle w:val="Style19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Extendedtextshor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sz w:val="24"/>
                <w:szCs w:val="24"/>
              </w:rPr>
              <w:t xml:space="preserve">в годы Великой Отечественной войн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х. Шубинка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Шубинка, пер. Майский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ик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-647         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ельева 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-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11:20 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в рамках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я Неизвестного солдат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икто не забыт- ничто не забыто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2 им. И.С Исакова хутора х.Островская щель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ом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омн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985418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9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Есть память, которой не будет ко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– памят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обы помнил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о Великой Отечественной войне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мя твое –неизвестно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 твой бессмерт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.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зарядку делал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гали и бег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 душе сохраняется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аграмян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вместе, а значит мы си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тяни руку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ча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довое ул. Казаря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имся славою геро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сельская библиотека п.Горный 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 боль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ти, подростки.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еро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"Герои Отечества"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я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День Героев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928242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е в рамках декады инвалидов. Выставка рисунков  «Жизнь всегда прекра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 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Садовое, с.Садовое, ул. Баграмя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ы нужны друг другу» - посещение на дому граждан с ограниченными возможностям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оставления библиотеч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рамках декады инвалидов. Выставка рисунков  «Жизнь всегда прекрас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х. Шубинка,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Шубинка, пер. Майский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Наши земляки- Геро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   96-647            Савельева  М.В. 36-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умян ул. Шаумяна 9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ерои России мо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00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Садовое, с.Садовое, ул. Баграмя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Extendedtextshort"/>
                <w:bCs/>
                <w:sz w:val="24"/>
                <w:szCs w:val="24"/>
              </w:rPr>
              <w:t>Книжная выставка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 xml:space="preserve">« Помним, Гордимся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шебные снеж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 ча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ела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умян ул. Шаумян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6 б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 Защита Отечества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г и обязанность каждого гражда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16796647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джанова Е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:30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"История" в рамках Дня Конституции Российской Федераци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2 им.ИС Исакова хутора Островская щель.ул.Центральная дом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соревнования «ТЕБЕ РОССИЯ» посвященные Дню Конституции РФ»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 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ООШ № 39 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 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 Конституция РФ. 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а и обязанности каждого гражда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16796647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Конституц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616796647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00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Шубинка пер Майский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нституция России –главная книга наше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Горный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а нашего государ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России – основной закон госуда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2:00 сельская библиотека п.Горный п.Горный ул.Глебова 19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творчество И.С.Тургене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17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:00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ая гостиная «Новогодний 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сельская библиотека п.Горный п.Горный ул.Глебова 19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а нашего государ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 - познавательная программа «Давайте люди не забудем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йский подвиг земляков»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сельская библиотека п.Горный п.Горный ул.Глебова 19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есед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"Новогоднее представ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Ш № 39 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 3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овая программа « Новогод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"С чего начиналось кино?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овая программа « Новогод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00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«Пальмы в снегу» 6+, в рамках краевой киноакци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гия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я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гровая программа для детей «В гостях у Снегов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2422359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 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овая программа « Новогод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редставление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для населения « Новогодний бал-маска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1  декабря</w:t>
            </w:r>
          </w:p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чер отдыха для населения «Новогодняя 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-Жигун А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422359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 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54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Ноут</dc:creator>
  <dc:description/>
  <cp:keywords/>
  <dc:language>en-US</dc:language>
  <cp:lastModifiedBy>User</cp:lastModifiedBy>
  <cp:lastPrinted>2018-11-07T09:13:00Z</cp:lastPrinted>
  <dcterms:modified xsi:type="dcterms:W3CDTF">2018-11-30T07:38:00Z</dcterms:modified>
  <cp:revision>129</cp:revision>
  <dc:subject/>
  <dc:title/>
</cp:coreProperties>
</file>