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Шаумянская ЦКС»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культуры « Шаумянская централизованная клубная система»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мероприятий на март месяц 2019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827"/>
        <w:gridCol w:w="1985"/>
        <w:gridCol w:w="255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есто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2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И.С.Исаков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рограмм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орт и я побеждаем везде и всегда!"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 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 – занимайся спортом »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9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эстафеты»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выбираем жизнь»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 Майский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доровая  нация»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ыть добру!»  в рамках проведения информационно-профилактических мероприятий  «Часы мира  и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Арутюн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Акоп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охититель рассудка»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оровое поколение"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а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ыбери жизнь" в рамках Международного дня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 фильма «Белль и Себастьян»</w:t>
              <w:tab/>
              <w:t xml:space="preserve">6+ </w:t>
            </w:r>
            <w:r>
              <w:rPr>
                <w:sz w:val="24"/>
                <w:szCs w:val="24"/>
              </w:rPr>
              <w:t>в рамках краевой киноакции «И нет милее этих гл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ровая программа для детей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« Бабушкины сказки» в рамках праздника День Федора Тирона 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  Мариамны Киким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по Риму»</w:t>
              <w:tab/>
              <w:t>12+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киноакции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 нет милее этих гл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и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Cs/>
                <w:color w:val="404040"/>
                <w:sz w:val="24"/>
                <w:szCs w:val="24"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 xml:space="preserve">Участие танцевального коллектива армянского танца « Тарон» в </w:t>
            </w:r>
            <w:r>
              <w:rPr>
                <w:rStyle w:val="Style18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Style18"/>
                <w:i w:val="false"/>
                <w:sz w:val="24"/>
                <w:szCs w:val="24"/>
              </w:rPr>
              <w:t xml:space="preserve"> краевом фестивале армянских национальных танцев « На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шян А.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«Белль и Себастьян: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продолжаются»  6+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киноакции «И нет милее этих гл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9 с.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довое ул.Казарян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асленичные гулян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марта</w:t>
            </w:r>
          </w:p>
          <w:p>
            <w:pPr>
              <w:pStyle w:val="Style2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ударыня Масленица»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Комплименты для милых 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 Г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9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усть всегда будет ма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9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се о женщинах прекрасных…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0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ари улыбку МАМ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д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арите женщинам цве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6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 Майский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ля любимых женщ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тора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-принцесса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программа «Дарите женщинам цветы! Дарите песни и улыбк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 час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сс-принцесса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ела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д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вечер отдых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« Ретро дискоте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6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, Глебова 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ое солнц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Майский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 программа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е гуляние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ая, старинная,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умяная да бли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 ул.Центральная д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Широ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нсамбля армянского танца « Тарон»  в Международном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е-конкурсе национальных культур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льклора « Народные Исто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шян А.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ая 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ебных заведения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 професс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усть вечно детство звонкое смеется» в рамках проведения информационно-профилактических мероприятий  «Часы мира  и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православная книж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на есть в мире красота -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Шубинка пер.Майский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Беседа «Доброта и гуманность»</w:t>
            </w:r>
            <w:r>
              <w:rPr>
                <w:sz w:val="24"/>
                <w:szCs w:val="24"/>
              </w:rPr>
              <w:t xml:space="preserve"> в рамках проведения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формационно-профилактических мероприятий  «Часы мира  и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-36-7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Горный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 19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детской и юношеской книг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Есть чудо на земле с названьем дивным Книга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в жизни императорской семьи» в рамках проведения Года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Х.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м часть страны, Крым уголо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color w:val="232323"/>
                <w:sz w:val="24"/>
                <w:szCs w:val="24"/>
              </w:rPr>
            </w:pPr>
            <w:r>
              <w:rPr>
                <w:rFonts w:eastAsia="Times New Roman"/>
                <w:color w:val="232323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"За Россию единую и непобедимую"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вест - «Читаем вместе, читаем везде» (Пушкин, Лермо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ООШ № 39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Казарян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 Дорогою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Шаумяна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нижная выставка в рамках </w:t>
            </w:r>
            <w:r>
              <w:rPr>
                <w:sz w:val="24"/>
                <w:szCs w:val="24"/>
              </w:rPr>
              <w:t>празднования 800-летия со дня рождения князя Александра Невского «Святой князь земли рус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– выставк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спасет МИР!!!!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Садовое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театра в России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Года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 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йкальские каникулы» 0+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киноакции «Весенняя кинокапель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етро диск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д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грамме Антинарко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ье – это богатство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опян Г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750999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оф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д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ставайтесь солнц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Home</cp:lastModifiedBy>
  <cp:lastPrinted>2019-02-20T09:17:00Z</cp:lastPrinted>
  <dcterms:modified xsi:type="dcterms:W3CDTF">2019-03-15T04:56:00Z</dcterms:modified>
  <cp:revision>182</cp:revision>
  <dc:subject/>
  <dc:title/>
</cp:coreProperties>
</file>