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ского сельского поселен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ого района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Шаумянская ЦКС»</w:t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А.Кочканян</w:t>
            </w:r>
          </w:p>
        </w:tc>
        <w:tc>
          <w:tcPr>
            <w:tcW w:w="7393" w:type="dxa"/>
            <w:tcBorders/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С.Х.Миронова</w:t>
            </w:r>
          </w:p>
        </w:tc>
      </w:tr>
    </w:tbl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культуры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Шаумянская централизованная клубная система»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мероприятий на апрель месяц 2019 г.</w:t>
      </w:r>
    </w:p>
    <w:p>
      <w:pPr>
        <w:pStyle w:val="Style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402"/>
        <w:gridCol w:w="1985"/>
        <w:gridCol w:w="2551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есто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«Весенняя 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ки ве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лекательная программа «Веселье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 «Первого апреля – никому не веря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 Мы и спорт ед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казкам Пушкин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укоморья дуб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тупление средней группы театральной студии «Буффонада». «Сказка о Финдифлясе олухе и лоботряс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05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каз фильма «Грустный разговор» по программе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Апрельский переполо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Т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, посвящённа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ю  здоровья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ность – путь к долголет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п.Горный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 ул, 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доровом теле – здоровый ду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.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Горный п.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елые старты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убинка пер.Майский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и спорт – едины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здоровом теле здоровый д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1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9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Библиотека с. Садовое, с. Садовое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 – закаляйся!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 выставка 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 Культура народов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тавка детского рисунка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 Мы и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аз фильма « Меня это не касается» по программе Антинар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ворческий вечер ансамбля армянского танца «Тар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шян А.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чер-портрет « С. Гумил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аз фильма « Право на жизнь» по программе Антиан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 Алкоголь признать виновным» по программа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В.П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Апрельский переполо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Т.А.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оч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ь мир – теат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оч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Театральная бессонница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площад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территор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библиотеки с.Шаум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джанова Е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.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территор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 Центральная д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территор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 ул. Баграмян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 ул. Баграмян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территор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клуба х.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Будущее – это м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 Глебова 19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в страну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Будущее моего поселк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. молодеж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местного самоуправления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 час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знавательная программа "Взгляд в историю"</w:t>
            </w:r>
            <w:r>
              <w:rPr>
                <w:sz w:val="24"/>
                <w:szCs w:val="24"/>
              </w:rPr>
              <w:t xml:space="preserve"> в рамках Дня реабилитации кубанского каз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. молодеж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Шаумян,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й  зв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Казаки Кубани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ня реабилитации кубанского каз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 час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-памятный час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Атомная трагедия XX века», посвященный Дню памяти погибших в радиационных авариях и катастрофах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1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умян, ул. Шаумяна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 по программе Антинарк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ше здоровье в Ваш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Э.Г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 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Кубанских казаков потом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 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 Антитерр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площад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территор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библиотеки с.Шаум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музей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джанова Е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.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 п.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территор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 Островская щел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тровская щель ул. Центральная д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территор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 ул. Баграмян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 ул. Баграмян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территори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клуба х.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есна-20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п.Горный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 – добрый праздник ,чудо из чуде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- класс "Пасхальные поделк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ое Воскресе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 ул. Глебов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й стол «Куличами угощаем, с праздником всех поздравля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по библейским мотивам «Истина бессмер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хутора Шубин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убинка пер. Майский 1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 Велика Пас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.В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3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Библиотека с. Садовое, с. Садовое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рамян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асхальный звон»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 - иллюстративная  выставка ко дню Светлого Христова воскресения (Пас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час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 Культуры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утора Островская щель  </w:t>
            </w:r>
          </w:p>
          <w:p>
            <w:pPr>
              <w:pStyle w:val="Style2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х. Островская щель ул.Центральная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 танцевальная программа "По свету" в рамках Международного дня танца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6-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Е.Ю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316919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тина И. К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9186937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Садовое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 ул. Баграмяна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тили тан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47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вян Е.М.</w:t>
            </w:r>
          </w:p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Горный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ул. 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та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О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288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Горный п.Горный ул.Глебова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детям о войн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, молодеж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анян С.А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7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Шаумя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умян ул. Шаумяна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ОХА» времен СС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С.Х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47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И.С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67)96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8"/>
      <w:szCs w:val="22"/>
      <w:lang w:bidi="ar-SA"/>
    </w:rPr>
  </w:style>
  <w:style w:type="character" w:styleId="Extendedtextshort">
    <w:name w:val="extended-text__shor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Слабое выделение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4:00Z</dcterms:created>
  <dc:creator>Ноут</dc:creator>
  <dc:description/>
  <cp:keywords/>
  <dc:language>en-US</dc:language>
  <cp:lastModifiedBy>ADMIN</cp:lastModifiedBy>
  <cp:lastPrinted>2019-03-20T08:53:00Z</cp:lastPrinted>
  <dcterms:modified xsi:type="dcterms:W3CDTF">2019-03-26T11:44:00Z</dcterms:modified>
  <cp:revision>228</cp:revision>
  <dc:subject/>
  <dc:title/>
</cp:coreProperties>
</file>