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иказ Министерства образования Российской Федерации (Минобразование России) от 10 июля 2003 г. N 2994 г. Москва « Об утверждении Примерной формы договора об оказании платных образовательных услуг в сфере общего образования» Зарегистрирован в Минюсте РФ 13 августа 2003 г. Регистрационный N 497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орма договора на оказание платных услуг школ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образования опубликовал форму договора для оказания платных услуг в школ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та подписания: 10.07.20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та публикации: 19.08.2003 00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исполнение пункта 16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приложение N 1), негосударственными образовательными организациями (приложение N 2), индивидуальным предпринимателем (приложение 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И.о. министра А. Киселе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иложение N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Примерная форма договора об оказании платных дополнительных образовательных услуг государственными и муниципальными общеобразовательными учрежде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 дальнейшем - Потребитель)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N 505 (в ред. постановления Правительства Российской Федерации от 01.04.2003 N 181), настоящий договор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 Обязанности исполн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н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 Обязанности заказч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0. 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4. Обязанности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для договора с Потребителем, достигшим 14-летнего возра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реб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4. Бережно относиться к имуществу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5. Права исполнителя, заказчика,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3. Потребитель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4. Помимо этого Исполнитель вправе отказаться от исполнения договора, если Заказчик нарушил сроки оплаты услуг по настоящему договору 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 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 Исполнитель вправе отказаться от исполнения договора, когда после __________________ предупреждений Потребитель 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азать коли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Ответственность за неисполнение или ненадлежащее исполнение обязатель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настоящему дого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иложение N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Примерная форма договора об оказании платных образовательных услуг негосударственными образовательными организац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дошкольного и общего образования" от 05.07.2001 N 505(в ред. постановления Правительства Российской Федерации от 01.04.2003 N 181), настоящий договор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нитель предоставляет, а Заказчик оплачивает образовательные услуги, соответствующие _____ классу не ниже требований государственных образовательных стандартов (иных временно заменяющих их докумеентов, утвержденных в установленном порядке), ______________________________________________________________________ 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указать уровень - основное общее, среднее (полное) об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и ступень общеобразовательной программы - начальное обще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основное общее, среднее (полное) об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именование и количество которых определено в приложении 1, являющемся неотъемлемой частью настоящего договора (в приложении 1 указать наименование учебных дисциплин, форму проведения занятий и количество учебных часов)*. Срок обучения в соответствии с рабочим учебным планом (индивидуально, в группе) составляет 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 Обязанности исполн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н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Зачислить Потребителя ____________________________, выполнившего установленные условия приема, в 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наименование Исполн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 Обеспечить выдачу 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указать документ - свидетельство, аттестат государственного или иного образ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ребителю, прошедшему полный курс обучения и успешно прошедшему аттестацию по программе, соответствующей уровню _____________________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указать уров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9. Уведомить Заказчика о нецелесообразности оказания Потребителю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нкт 2.9. относятся к тем негосударственным образовательным организациям, которые оказывают помимо образовательных услуг по основным общеобразовательным программам также дополнительные образовательные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 Обязанности заказч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0. Для договора с участием Потребителя, не достигшего 14-летнего возраста -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4. Обязанности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для договора с Потребителем, достигшим 14-летнего возра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реб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 Выполнять задания по подготовке к занятиям, даваемые педагогами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4. Бережно относиться к имуществу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5. Права исполнителя, заказчика,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3. Потребитель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имо этого Исполнитель вправе отказаться от исполнения договора, если Заказчик нарушил сроки оплаты услуг по настоящему договору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указать срок или количество просроче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или иных условий просрочки либ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неоднократных иных нарушений обязатель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предупреждений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указать коли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ребитель не устранит указанные Нар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8. Ответственность за неисполнение или ненадлежащее исполнение обязательств по настоящему дого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*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 заключается отдельный до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иложение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Примерная форма договора об оказании платных образовательных услуг индивидуальным предпринима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дошкольного и общего образования" от 05.07.2001 N 505 (в ред. постановления Правительства Российской Федерации от 01.04.2003 N 181), настоящий договор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нитель предоставляет, а Заказчик оплачивает образовательные услуги, наименование и количество которых определено в приложении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 Обязанности исполн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н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Организовать и обеспечить надлежащее исполнение услуг, предусмотренных в разделе 1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 Уведомить Заказчика о нецелесообразности оказания Потребителю образовательных услуг в объеме, предусмотренном разделом 1 настоящего договора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 Обязанности заказч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 Извещать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6.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4. Обязанности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для договора с Потребителем, достигшим 14-летнего возра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реб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 Надлежащим образом исполнять задания по подготовке к занят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 Соблюдать учебную дисциплину и общепринятые нормы поведения, в частности проявлять уважение к Исполнителю и другим обучающимся, не посягать на их честь и достои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4. Бережно относиться к имуществу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5. Права исполнителя, заказчика,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 Исполнитель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разделом 1 настоящего договора, либо зачесть стоимость не оказанных образовательных услуг в счет платежа за следующий пери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3. Потребитель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ать полную и достоверную информацию об оценке своих знаний и критериях этой 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безналичном порядке на счет Исполнителя в бан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оказание образовательных услуг, предусмотренных настоящим договором, может быть составлена смета. Составление такой сметы по требо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имо этого Исполнитель вправе отказаться от исполнения договора, если Заказчик нарушил сроки оплаты услуг по настоящему договору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 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указать срок или количество, или иные условия просрочки, либо неоднократное нарушение иных обязательств, предусмотренных п. 3 настоящего договор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явно затрудняет исполнение обязатель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нителем и нарушает права и законные интересы обучающихся и работников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учебного процесса, Исполнитель вправе отказаться от исполнения договора, когда после ________________________.предупреждений Потребитель не устранит указанные нар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указать коли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8. Ответственность за неисполнение или ненадлежащее исполнение обязательств по настоящему дого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56:00Z</dcterms:created>
  <dc:creator>WORK</dc:creator>
  <dc:description/>
  <dc:language>en-US</dc:language>
  <cp:lastModifiedBy>Admin</cp:lastModifiedBy>
  <dcterms:modified xsi:type="dcterms:W3CDTF">2020-12-07T20:56:00Z</dcterms:modified>
  <cp:revision>2</cp:revision>
  <dc:subject/>
  <dc:title>Приказ Министерства образования Российской Федерации (Минобразование России) от 10 июля 2003 г</dc:title>
</cp:coreProperties>
</file>