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школ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.М.Машбашев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БОУООШ №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армонизации межнациональных отношений и противодействия экстрем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673"/>
        <w:gridCol w:w="1701"/>
        <w:gridCol w:w="3685"/>
        <w:gridCol w:w="15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социального  педагога по профилактике конфликтов, экстремизма, воспитанию в духе толерантности, дружбы, взаимопонимания, укрепления межнациональных отношений с учащимися, состоящими на профилактических уч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ская С.С, 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ьского патрулирования по опасным местам, местам скоплени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занятости учащихся во внеурочное время и в вечернее время суток. Контроль соблюдения Закона Краснодарского края от 2107.2008 года №1539 «О мерах по профилактике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ская С.С.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 с родителями и учащимися, распространение памяток, буклетов «Угрозы терроризма, экстремизма». Родительские лек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ская С.С.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вопросам гармонизации межнациональных отношений, сплочение классного коллектива (1-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ская С.С.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часов  краеведения   «Край родной кубанский – народов друж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ская С.С.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уроков дружбы: «Гармония многообр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ская С.С.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православные посты, посвященные православному празднику «Рождественский пос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ская С.С.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«Гордость народа – родной язык», посвященное Международному Дню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28 февраля по 6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ружба в жизни чело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ская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ртуальна экскурсия «Богатое многообразие мировых культ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творчества, изготовлений коллажей «Мы дети многонациональной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актического занятие «Гирлянда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Г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деля  Памяти, посвященная Дню Победы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ская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«Дружим народ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С миру по нитке, собираем мы улы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балтиди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ю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 «Будем жить в любви и друж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юш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, посвященный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ент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ская С.С.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работниками  школы о правилах эвакуации в случаях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нтитеррористическую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 с родителями и учащимися, распространение памяток, буклетов «Угрозы терроризма, экстремизма», родительские лек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по вопросам профилактики экстремистских проявлений в молодежной среде (групповое и в онлайн режи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за безопасный ми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, посвященных 85-летию со Дня образования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ский Д.В., Ткаченко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ань многонациональная», мероприятие, посвященное Дню образования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матические классные часы «Мы разные, но мы вмес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«Дружба народов-залог мира на Земл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 единстве наша с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мероприятий, в рамках празднования Дня народного Един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дународный день против фашизма, расизма и антисемитизма. Раздача информационных лист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Давайте понимать друг друга с полуслова", посвященная Международному Дню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 с родителями и учащимися, распространение памяток, буклетов «Угрозы терроризма, экстремизма», родительские лек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ъяснительной работы среди учащихся образовательных учреждений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. Проведение инструктажей по обеспечению безопасности жизнедеятельности учащихся на случай проявления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98" w:hanging="0"/>
        <w:rPr/>
      </w:pPr>
      <w:r>
        <w:rPr/>
      </w:r>
    </w:p>
    <w:p>
      <w:pPr>
        <w:pStyle w:val="Normal"/>
        <w:ind w:right="-598" w:hanging="0"/>
        <w:rPr/>
      </w:pPr>
      <w:r>
        <w:rPr/>
      </w:r>
    </w:p>
    <w:p>
      <w:pPr>
        <w:pStyle w:val="Normal"/>
        <w:ind w:right="-598" w:hanging="0"/>
        <w:jc w:val="center"/>
        <w:rPr/>
      </w:pPr>
      <w:r>
        <w:rPr/>
      </w:r>
    </w:p>
    <w:p>
      <w:pPr>
        <w:pStyle w:val="Normal"/>
        <w:ind w:right="-598" w:hanging="0"/>
        <w:jc w:val="center"/>
        <w:rPr/>
      </w:pPr>
      <w:r>
        <w:rPr/>
      </w:r>
    </w:p>
    <w:p>
      <w:pPr>
        <w:pStyle w:val="Normal"/>
        <w:ind w:right="-598" w:hanging="0"/>
        <w:jc w:val="center"/>
        <w:rPr/>
      </w:pPr>
      <w:r>
        <w:rPr/>
      </w:r>
    </w:p>
    <w:p>
      <w:pPr>
        <w:pStyle w:val="Normal"/>
        <w:ind w:right="-598" w:hanging="0"/>
        <w:jc w:val="center"/>
        <w:rPr/>
      </w:pPr>
      <w:r>
        <w:rPr/>
        <w:t>Педагог-организатор                                                          С.С.Ряд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8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right="-5" w:hanging="0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2:00Z</dcterms:created>
  <dc:creator>User</dc:creator>
  <dc:description/>
  <cp:keywords/>
  <dc:language>en-US</dc:language>
  <cp:lastModifiedBy>Пользователь</cp:lastModifiedBy>
  <cp:lastPrinted>2019-02-09T08:35:00Z</cp:lastPrinted>
  <dcterms:modified xsi:type="dcterms:W3CDTF">2022-09-13T13:34:00Z</dcterms:modified>
  <cp:revision>5</cp:revision>
  <dc:subject/>
  <dc:title> </dc:title>
</cp:coreProperties>
</file>