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: 13.04. 2020</w:t>
      </w:r>
    </w:p>
    <w:p>
      <w:pPr>
        <w:pStyle w:val="Normal"/>
        <w:rPr>
          <w:b/>
          <w:b/>
        </w:rPr>
      </w:pPr>
      <w:r>
        <w:rPr>
          <w:b/>
        </w:rPr>
        <w:t>Класс: 11</w:t>
      </w:r>
    </w:p>
    <w:p>
      <w:pPr>
        <w:pStyle w:val="Normal"/>
        <w:rPr>
          <w:b/>
          <w:b/>
        </w:rPr>
      </w:pPr>
      <w:r>
        <w:rPr>
          <w:b/>
        </w:rPr>
        <w:t xml:space="preserve">Классный руководитель: Лысенко А. 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лассный час «Преступление и подросток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Воспитание правового сознания учащихся, профилактика преступлений и правонарушений среди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: Тема «преступление и подросток» актуальна на сегодняшний день, так как, к сожалению, не каждый подросток осознает о совершаемых им противоправных деяниях, которые ведут к тяжелым и трудно исправимым последствиям.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4 вида юридической ответственности при наруш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головная ответственность – ответственность за нарушение законов, предусмотренных Уголовным кодексом. Преступление - предусмотренное уголовным законом общественно опасное деяни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м относятся нарушение правил дорожного движения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исциплинарная ответственность – это нарушение трудовых обязанностей, т.е. нарушение трудового законодательства, к примеру, опоздание на работу, прогул без уважительной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о–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тупление заместителя директора по безопасности «Информация о правонарушениях, которые совершаются подростками в нашем учебном завед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Ребята, а как вы думаете, вправе ли представитель закона задержать вас на улице в позднее время? И почему?</w:t>
      </w:r>
      <w:r>
        <w:rPr>
          <w:color w:val="000000"/>
          <w:sz w:val="28"/>
          <w:szCs w:val="28"/>
        </w:rPr>
        <w:t xml:space="preserve"> (Ребята высказываются, приводят примеры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они беспокоятся о вашем здоровье, о вашей жиз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А как надо себя при этом вести вам: вырываться, кричать, убегать?</w:t>
      </w:r>
      <w:r>
        <w:rPr>
          <w:color w:val="000000"/>
          <w:sz w:val="28"/>
          <w:szCs w:val="28"/>
        </w:rPr>
        <w:t xml:space="preserve"> (ребята говорят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рассмотрим следующую ситуацию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«На улице ко мне подошли парни и отняли у меня любимй телефон. Что мне делать?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 поступили в этом случае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этого преступления зависит и от твоих правильных действ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Скорее позвони по телефону «02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Внятно объясни, где и когда совершено преступл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Сообщи приметы хулиган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Поставь в известность родите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 за какие правонарушения вас могут доставить в милицию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рушение правил дорожного движ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питие спиртных напитков и пива в общественных местах (т.е. любое место за пределами твоей квартиры) и появление в пьяном вид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елкое хулиганство (драка, злословие и т.д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езаконная продаж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лостное неповинов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 теперь поговорим о ваших прав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Если вас не задерживают, а просто предлагают пройти побеседовать. Ваши действия? (ребята отвечают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 Вас могут пригласить в качестве очевидца происшествия. Что в этом случае делаете вы? (ребята отвечают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А чем «очевидец» отличается от «свидетеля»? Как вы думаете? (ребята отвечают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редположим, вас привели в отделение мили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найте, дежурный должен немедленно сообщить о вашем задержании родителям, Если вы совершили незначительное правонарушение, то после составления протокола вас должны немедленно отпустить или дождаться ваших родителей, чтобы они забрали вас дом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Если вы совершили более серьезное правонарушение, то вас могут задержать в административном порядке – не более 3 часов (время после составления протокол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   </w:t>
      </w:r>
      <w:r>
        <w:rPr>
          <w:bCs/>
          <w:color w:val="000000"/>
          <w:sz w:val="28"/>
          <w:szCs w:val="28"/>
        </w:rPr>
        <w:t>Вас не имеют права помещать в камеру предварительного заключения (КПЗ), если там уже находятся взрослые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   </w:t>
      </w:r>
      <w:r>
        <w:rPr>
          <w:bCs/>
          <w:color w:val="000000"/>
          <w:sz w:val="28"/>
          <w:szCs w:val="28"/>
        </w:rPr>
        <w:t>Вас могут заключить по стражу, если вы подозреваетесь в совершении тяжкого преступления. Это решение принимает только су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        </w:t>
      </w:r>
      <w:r>
        <w:rPr>
          <w:bCs/>
          <w:color w:val="000000"/>
          <w:sz w:val="28"/>
          <w:szCs w:val="28"/>
        </w:rPr>
        <w:t>Допрос несовершеннолетнего должен проходить при педагоге, при адвокате. При этом родители могут присутствовать, но их присутствие не обязательно. Помните, любые действия сотрудников милиции вы можете обжаловать!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бор ситу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Серёж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одростка задержали на улице в 23 часа 40 минут без сопровождения взрослых. Какое наказание ему гроз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Учащиеся 7б класса перед уроком физкультуры находились в раздевалке. После звонка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ы юридической ответственности при рассмотрении различных нарушений. Установите соотве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- административная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 – гражданско – прав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- уголо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дисциплинар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наруш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рвал учебник одноклассник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вление подростка на улице в нетрезвом ви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ил однокласс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ршил кражу мобильного телеф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ршил прогул в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ходил дорогу в неположенном 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бил мячом ок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цензурно выражался в общественном месте.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: Нарисовать рисунок – ответ на вопрос: «Что нужно делать и как себя вести, чтобы не стать правонарушителем или преступником?» (ладошки)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очень хочется верить, что после нашего классного часа мы будем совершать только хорошие поступки. Удачи в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9:00Z</dcterms:created>
  <dc:creator>Тихонова</dc:creator>
  <dc:description/>
  <dc:language>en-US</dc:language>
  <cp:lastModifiedBy>Аннушка</cp:lastModifiedBy>
  <cp:lastPrinted>2011-01-27T10:31:00Z</cp:lastPrinted>
  <dcterms:modified xsi:type="dcterms:W3CDTF">2020-04-14T18:19:00Z</dcterms:modified>
  <cp:revision>2</cp:revision>
  <dc:subject/>
  <dc:title>Классный час «Преступление и подросток»</dc:title>
</cp:coreProperties>
</file>