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объявления результатов, заседаний работы конфликтной комиссии, обработки апелляций о несогласии с выставленными баллами в 2021 году в Волгоградской области в основной и дополнительный периоды (далее – Графики) размещены на официальном сайте комитета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raz.volgograd.ru/gia/gia-11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оверенности прилагается к Положению о конфликтной комисс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braz.volgograd.ru/upload/iblock/4c0/pr_56.pd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собенностями рассмотрения апелляции о несогласии с выставленными баллами региональной конфликтной комиссией государственной итоговой аттестации по образовательным программам среднего общего образования в Волгоградской области в 2021 году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 апеллянта – участника ЕГЭ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 с тем, что </w:t>
      </w:r>
      <w:r>
        <w:rPr>
          <w:rFonts w:cs="Times New Roman" w:ascii="Times New Roman" w:hAnsi="Times New Roman"/>
          <w:sz w:val="28"/>
          <w:szCs w:val="28"/>
        </w:rPr>
        <w:t xml:space="preserve">в целях недопущения рисков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в Волгоградской области не буду допущен на заседание региональной конфликтной комиссии государственной итоговой аттестации по образовательным программам среднего общего образования в Волго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вышенной температурой тела и (или) признаками респираторных заболеваний (повышенная </w:t>
      </w:r>
      <w:r>
        <w:rPr>
          <w:rFonts w:cs="Times New Roman" w:ascii="Times New Roman" w:hAnsi="Times New Roman"/>
          <w:sz w:val="28"/>
          <w:szCs w:val="28"/>
        </w:rPr>
        <w:t>температура, кашель, насморк). Также с такими признаками не будет допущен мой родитель (законный представитель) или представитель по довер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</w:rPr>
        <w:t>"______" _______________ 2021 г.</w:t>
        <w:tab/>
        <w:t xml:space="preserve">       </w:t>
      </w:r>
      <w:r>
        <w:rPr>
          <w:rFonts w:cs="Times New Roman" w:ascii="Times New Roman" w:hAnsi="Times New Roman"/>
        </w:rPr>
        <w:t xml:space="preserve">_________________/_________________________        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подпись                  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ФИО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Cs/>
      <w:color w:val="000000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2">
    <w:name w:val="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volgograd.ru/gia/gia-11/" TargetMode="External"/><Relationship Id="rId3" Type="http://schemas.openxmlformats.org/officeDocument/2006/relationships/hyperlink" Target="http://obraz.volgograd.ru/upload/iblock/4c0/pr_5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0:00Z</dcterms:created>
  <dc:creator>Comp</dc:creator>
  <dc:description/>
  <cp:keywords/>
  <dc:language>en-US</dc:language>
  <cp:lastModifiedBy>HOME</cp:lastModifiedBy>
  <cp:lastPrinted>2020-07-10T15:31:00Z</cp:lastPrinted>
  <dcterms:modified xsi:type="dcterms:W3CDTF">2021-06-14T16:15:00Z</dcterms:modified>
  <cp:revision>12</cp:revision>
  <dc:subject/>
  <dc:title> </dc:title>
</cp:coreProperties>
</file>