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классного часа по профилактике правонарушений «Проступок. Правонарушение. Преступ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б»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ихся с понятиями «поступок», «правонарушение», «преступл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го, правого воспитания; формирование толерантного сознания обучающихся; воспитание ответственности за правонару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правонарушений, безнадзорности, беспризорности среди несовершеннолетних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>Развивать у обучающихся научное мировоззрение о законах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и уважение к законам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 w:val="28"/>
          <w:szCs w:val="28"/>
        </w:rPr>
        <w:t>Формировать навыки работы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классного часа:</w:t>
      </w:r>
      <w:r>
        <w:rPr>
          <w:sz w:val="28"/>
          <w:szCs w:val="28"/>
        </w:rPr>
        <w:t xml:space="preserve"> беседа, лекция, опрос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изучение нормативных ак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ор методического материала, создани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, презентация.          </w:t>
      </w:r>
    </w:p>
    <w:p>
      <w:pPr>
        <w:pStyle w:val="Style1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 проступок, правонарушение, преступление, Закон, правонаруш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учающиеся 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у подготовила:</w:t>
      </w:r>
      <w:r>
        <w:rPr>
          <w:sz w:val="28"/>
          <w:szCs w:val="28"/>
        </w:rPr>
        <w:t xml:space="preserve"> Ражева Елен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лассный руководитель 5б класса МКОУ «Червленовская СШ».</w:t>
      </w:r>
    </w:p>
    <w:p>
      <w:pPr>
        <w:pStyle w:val="Normal"/>
        <w:tabs>
          <w:tab w:val="clear" w:pos="708"/>
          <w:tab w:val="left" w:pos="5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КОУ «Червленовская СШ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 проведения классного ча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урок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классного ча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пределениями и понятия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й. Игра «Верно - неверно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Подведение итогов. Рефлексия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Здравствуете, ребята! Сегодня у нас будет необычный классный час, но об этом позднее. А сейчас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. Сейчас Вы закройте глаза и представьте, вспомните что-нибудь хорошее, приятное. Возьмите карандаш и нарисуйте схематично свое лицо, а, главное, выражение на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ису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А теперь пришлите мне  свои рисунки в общей группе. Посмотрите, какие они у Вас разные. Мы тоже с Вами, ребята, разные, как и эти мордашки. У нас у каждого свои мысли, свои чувства, свои переживания, свои эмоции, свое восприятие окружающего мира. Молодцы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ведение в ур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А теперь приступаем к работе. Предлагаю Вам внимательно посмотреть на представленные картинки. Подумайте и расскажите что на них изображено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едагог: </w:t>
      </w:r>
      <w:r>
        <w:rPr>
          <w:sz w:val="28"/>
          <w:szCs w:val="28"/>
        </w:rPr>
        <w:t>- А как Вы думаете, правильно ли дети ведут себя на всех картинках? Какое поведение детей Вы увидели? На какие группы можно разделить эти картинки? Подум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Конечно же, эти картинки можно разделить на две группы: правильное поведение и неправильное поведение детей. А по каким действиям, проступкам, Вы смогли определить, к какой группе относятся те или иные карт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Ответы – номера картинок запишите на листах, которые лежит у вас на па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оведение - №№ 3, 4, 5, 8, 11, 14, 15,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ведение – №№ 1, 2, 6, 7, 9, 10, 12, 13, 17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Какие противоправные проступки совершили дети? Перечислите их. Что нарушили дет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Вашему вниманию представлены высказывания известных людей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едение — это зеркало, в котором каждый показывает свой обл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 Гёте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Человек отражается в своих поступк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Ф.Ш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ловек есть не что иное, как ряд его поступ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Гег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Ничто мы так плохо не знаем, как то, что каждый должен знать, – зако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Бальза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зачитывает высказы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Ребята, как Вы считаете, о чем говорили известные лю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веты, рассуждения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общение темы и целей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Ребята, как Вы думаете, о чем мы сегодня с Вами будем говорить на классном часе. Попытайтесь сформулировать тему классного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Тема нашего классного часа: </w:t>
      </w:r>
      <w:r>
        <w:rPr>
          <w:b/>
          <w:i/>
          <w:sz w:val="28"/>
          <w:szCs w:val="28"/>
        </w:rPr>
        <w:t>«Проступок. Правонарушение. Преступ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 будем изучать понятия «проступок», «правонарушение», «преступление» анализировать ситуации, а вы сделаете выводы, для чего нужно соблюдать Закон, к чему приводит противоправные проступки, правонарушения, пре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ловар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Ребята, а как Вы понимаете значение слов </w:t>
      </w:r>
      <w:r>
        <w:rPr>
          <w:b/>
          <w:i/>
          <w:sz w:val="28"/>
          <w:szCs w:val="28"/>
        </w:rPr>
        <w:t xml:space="preserve">«Проступок», «Правонарушение», «Преступление»? </w:t>
      </w:r>
      <w:r>
        <w:rPr>
          <w:sz w:val="28"/>
          <w:szCs w:val="28"/>
        </w:rPr>
        <w:t>Напишите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самостоятельную работу, 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ступок </w:t>
      </w:r>
      <w:r>
        <w:rPr>
          <w:sz w:val="28"/>
          <w:szCs w:val="28"/>
        </w:rPr>
        <w:t>– менее опасное правонарушение - нарушение правил поведения в школе, вызывающее поведение, нарушение Устава школы, которое не может рассматриваться как преступление или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– это виновное, противоправное деяние, причиняющее вред интересам общества, государства и личности. Правонарушения имеют различные тяжесть и характер последствий. Правонарушение – это нарушение закона, за которое наступает административная ответственность для взрослых людей или подростков с 16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ступление </w:t>
      </w:r>
      <w:r>
        <w:rPr>
          <w:sz w:val="28"/>
          <w:szCs w:val="28"/>
        </w:rPr>
        <w:t>– серьезное нарушение Закона взрослыми людьми и несовершеннолетними, достигшими возраста, с которого наступает уголовная ответственность. За некоторые виды преступлений уголовная ответственность наступает с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а с определениями и понят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Какие действия людей относятся к проступкам, к правонарушениям, а какие к преступления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Проступок: </w:t>
      </w:r>
      <w:r>
        <w:rPr>
          <w:sz w:val="28"/>
          <w:szCs w:val="28"/>
        </w:rPr>
        <w:t>прогулы уроков, невыполнение требований по соблюдению правил поведения, нарушение дисциплины на уроке и перемене, грубое отношение к одноклассникам, небрежное отношение к школьному и личному имуществу одноклассников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онарушения:</w:t>
      </w:r>
      <w:r>
        <w:rPr>
          <w:sz w:val="28"/>
          <w:szCs w:val="28"/>
        </w:rPr>
        <w:t xml:space="preserve"> нарушение правил дорожного движения, распитие спиртных напитков в общественных местах и появление в пьяном виде, драки, нецензурная брань в общественном месте, порча личного имущества, бродяжничество, курение в общественном месте, употребление наркотик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ступления:</w:t>
      </w:r>
      <w:r>
        <w:rPr>
          <w:sz w:val="28"/>
          <w:szCs w:val="28"/>
        </w:rPr>
        <w:t xml:space="preserve"> кража личных вещей, грабеж, разбойное нападение, нанесение побоев, убийство, угроза убийством, продажа наркотических веществ, насильственные действия, угон личного транспорта, террориз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- Предлагаю Вам немного поработать самостоятельно. На слайде представлены картинки, на которых изображены правонарушения и преступления. Определите номера картинок, на которых изображены  проступки, правонарушения, преступления, и выпишите  номера карти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ки - №№ 2, 5, 9, 10, 12, 13;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нарушения - №№ 1, 3, 4, 8, 11, 14, 15, 16 (5,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- №№ 6, 7, 17 (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Бес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Ребята, обратите внимание, что я некоторые картинки отнесла к двум группам.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Подумайте и ответьте. А можно ли действия, изображенные на картинках № 5, 12, отнести  к проступкам и к правонарушениям? А действия, изображенные на картинке № 14 можно отнести и правонарушениям и преступлени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. Это зависит от тяжести совершения противопра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Если в ходе драки будут нанесены множественные, видимые побои (синяки, ссадины, переломы), т.е. причинен средний или тяжкий вред здоровью человека, то за подобные противоправные действия Вас могут привлечь к уголовной ответственности, если Вам на тот момент исполнится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же нет видимых признаков побоев у человека, и нанесен легкий вред здоровью, то Вам или Вашим родителям может грозить административное наказание –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Очень часто, ребята, Вы, не задумываясь об этом, совершаете, те или иные противоправны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Перемена. Вы бегаете по классу, толкаетесь, пинаетесь, бегаете среди парт, по коридору, деретесь. Из-за Ваших действий можете пострадать не только Вы сами, но могут пострадать другие дети. Нередко, случается, что дети во время перемен или даже уроков, ломают руки, ноги, пробивают голову, разбивают 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Продолжаем работу с понятиями и определениями. Как Вы думаете, откуда же появляются в нашем обществе правонарушители и преступни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еправильное воспитание, нежелание учиться, беспризорность и безнадзорность, неумение решать свои проблемы, алкоголизм, наркомания, конфликты со сверстниками, неблагополучные семь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К чему приводят правонарушения, преступления? </w:t>
      </w:r>
    </w:p>
    <w:p>
      <w:pPr>
        <w:pStyle w:val="3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казание, тюрьма, горе, одиночество, смерть, болезни).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Чтобы не было нарушений, люди создали Законы. Все люди - и взрослые, и дети должны беспрекословно выполнять Законы. Нарушение Законов приводит к  правонарушениям, к преступлениям и как следствие, к на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Ребята, а как вы думаете, что такое Закон? И зачем он нужен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Закон </w:t>
      </w:r>
      <w:r>
        <w:rPr>
          <w:sz w:val="28"/>
          <w:szCs w:val="28"/>
        </w:rPr>
        <w:t xml:space="preserve">- </w:t>
      </w:r>
      <w:r>
        <w:rPr>
          <w:rFonts w:cs="PragmaticaKMM;Times New Roman" w:ascii="PragmaticaKMM;Times New Roman" w:hAnsi="PragmaticaKMM;Times New Roman"/>
          <w:sz w:val="28"/>
          <w:szCs w:val="28"/>
        </w:rPr>
        <w:t>нормативный акт, принятый высшим органом государственной власти в установленном конституцией порядке. Обладает высшей юридической силой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ab/>
      </w: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Педагог: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- Существует несколько видов Законов и нормативно-правовых актов, которые защищают права и обязанности людей и определяют их ответственность за те или иные действия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«Об образовании в РФ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Иркут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Школы и др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PragmaticaKMM;Times New Roman" w:ascii="PragmaticaKMM;Times New Roman" w:hAnsi="PragmaticaKMM;Times New Roman"/>
          <w:sz w:val="28"/>
          <w:szCs w:val="28"/>
        </w:rPr>
        <w:tab/>
        <w:t>Педагог: - Ребята, а какие Законы, правила существуют в школе?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(ответы детей)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льзя опаздывать на уроки.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льзя пропускать уроки без уважительной причины.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/>
      </w:pPr>
      <w:r>
        <w:rPr>
          <w:sz w:val="28"/>
          <w:szCs w:val="28"/>
        </w:rPr>
        <w:t>Нельзя нарушать дисциплину на уроках и переменах.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льзя курить в школе и на территории школы.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/>
      </w:pPr>
      <w:r>
        <w:rPr>
          <w:sz w:val="28"/>
          <w:szCs w:val="28"/>
        </w:rPr>
        <w:t>Нельзя нецензурно выражаться.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Нельзя портить школьное имущество, оборудование и т.д.</w:t>
      </w:r>
    </w:p>
    <w:p>
      <w:pPr>
        <w:pStyle w:val="Style12"/>
        <w:spacing w:lineRule="atLeast" w:line="240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- Ребята, а какие правила, Законы должны соблюдать школьники за пределами школы?</w:t>
      </w:r>
    </w:p>
    <w:p>
      <w:pPr>
        <w:pStyle w:val="Style12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 время карантина не гулть на улице, не появляться на детских площадках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Не появляться на улице без родителей после 22.00.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прещено покупать и распивать спиртные напитки на улице и в транспорте, курить в общественных местах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е участвовать в хулиганских действиях, в драках и избиении других лиц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Не носить с собой колюще – режущих предметов, взрывчатые вещества и т.д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ab/>
      </w: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Педагог:</w:t>
      </w:r>
      <w:r>
        <w:rPr>
          <w:rFonts w:cs="PragmaticaKMM;Times New Roman" w:ascii="PragmaticaKMM;Times New Roman" w:hAnsi="PragmaticaKMM;Times New Roman"/>
          <w:sz w:val="28"/>
          <w:szCs w:val="28"/>
        </w:rPr>
        <w:t>. Как называют людей, которые не соблюдают правил, Законов?</w:t>
      </w:r>
    </w:p>
    <w:p>
      <w:pPr>
        <w:pStyle w:val="Normal"/>
        <w:autoSpaceDE w:val="false"/>
        <w:spacing w:before="120" w:after="0"/>
        <w:jc w:val="both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(ответы детей)</w:t>
      </w:r>
    </w:p>
    <w:p>
      <w:pPr>
        <w:pStyle w:val="Normal"/>
        <w:autoSpaceDE w:val="false"/>
        <w:spacing w:before="120" w:after="0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ab/>
      </w: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Педагог: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- 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Нарушитель или правонарушитель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– это человек, которые не соблюдает установленные правила, нарушает Закон.</w:t>
      </w:r>
    </w:p>
    <w:p>
      <w:pPr>
        <w:pStyle w:val="Normal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К сожалению, в нашей школе есть дети, которые не соблюдают установленных правил, нарушают Закон. Таких детей ставят на учет в КДН Светлоярского района. Нарушителей и их родителей привлекают к административной ответственности, в более тяжелых случаях, за совершение преступлений – к уголо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нолетних правонарушителей, решением суда, могут отправить в специальные школы закрытого типа или в колонию для несовершеннолетних, где подростки отбывают наказание, за совершенные ими действия.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99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 Анализ ситуаций. Игра «Верно – невер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Педагог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бята, а сейчас мы переходим к практической части нашего классного часа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едлагаю вам поиграть в игру «Верно – неверно». У каждого из вас на столах лежат красные и зеленые карточки. Вы берете их в руки. Я зачитываю ситуации по порядку и в конце высказываю свое мнение. Например, говорю, что это проступок, или же правонарушение, а может преступление. Если Вы, со мной согласны, то поднимаете зеленую карточку, если не согласны – красную. Правила игры всем понятны?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№ 1.</w:t>
      </w:r>
      <w:r>
        <w:rPr>
          <w:sz w:val="28"/>
          <w:szCs w:val="28"/>
        </w:rPr>
        <w:t xml:space="preserve"> Пятиклассник Миша приходит каждый день в школу, но уроки не посещает, а бродит по территории близлежащей к школе. Я считаю, что это преступление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карточки, ответы детей, обсуждение и анализ ситуации)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проступок. Мальчик не нарушил закон. Мальчик нарушил Устав школы (пропуски уроков без уважительной причины). Наказание – предупреждение, выговор, постановка на ВШУ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b/>
          <w:sz w:val="28"/>
          <w:szCs w:val="28"/>
        </w:rPr>
        <w:t>Ситуация № 2.</w:t>
      </w:r>
      <w:r>
        <w:rPr>
          <w:sz w:val="28"/>
          <w:szCs w:val="28"/>
        </w:rPr>
        <w:t xml:space="preserve"> Татьяна одна поздно вечером возвращалась домой после дискотеки. К ней подошла группа подростков, ее окружили. Один из парней вырвал из рук Татьяны сумочку, другой сорвал с нее золотую цепочку. Подростки пригрозили ей, что если она кому-нибудь расскажет о случившемся, то они ее найдут и разберутся с ней. Я считаю, что это проступок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карточки, ответы детей, обсуждение и анализ ситуации)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преступление. Подростки нарушили Закон, совершили грабеж. Наказание – лишение свободы реально или условно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А сама Татьяна и ее родители нарушили Закон?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ебенка в вечернее время на улице без присмотра родителей. Родителей могут привлечь к административной ответственности – штраф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№ 3. </w:t>
      </w:r>
      <w:r>
        <w:rPr>
          <w:sz w:val="28"/>
          <w:szCs w:val="28"/>
        </w:rPr>
        <w:t>Мальчики девятого класса курили на территории школы, нецензурно выражались и заставляли ребят из младших классов попробовать закурить. Я считаю, что это преступление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карточки, ответы детей, обсуждение и анализ ситуации)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правонарушение. Запрещено курить в общественных местах ближе чем, 15 метров. Нарушение общественного порядка. Административное наказание – штраф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учеников также могут быть привлечены к административной ответственности.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№ 4.</w:t>
      </w:r>
      <w:r>
        <w:rPr>
          <w:sz w:val="28"/>
          <w:szCs w:val="28"/>
        </w:rPr>
        <w:t xml:space="preserve"> Ученики начальной школы, во время перемены, бегали по коридору, толкались, пинали друг друга, дергали девочек за косички, на замечания дежурных по школе и учителей не реагировали. Я считаю, что это проступок.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карточки, ответы детей, обсуждение и анализ ситуации)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оступок. Нарушение Устава школы, правил поведения в школе. Постановка на В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ение. Подведение итогов. Рефлекс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Сегодня, мы с Вами попытались ответить сразу на несколько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«поступок», «правонарушение», «преступ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ие бывают правонарушения и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чего нужны Законы и об их происх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чему приводят проступки, правонарушения,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кое наказание следует, за совершенные поступки, правонарушения,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А теперь, ребята, я попрошу Вас продолжить фр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узнал, что….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понял, что…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Думаю, что все Вы со мною согласитесь, что нужно соблюдать правила и не нарушать Законы. Надеюсь, что каждый из вас уйдёт с частичкой знаний, полученной на этом уроке, и желания как можно больше знать, чтобы сделать свой правильный вывод и выбрать в жизни свой правильный путь. Я желаю всем мира и добра. 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"/>
        </w:tabs>
        <w:ind w:left="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"/>
        </w:tabs>
        <w:ind w:left="9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decimal"/>
      <w:lvlText w:val="%6."/>
      <w:lvlJc w:val="left"/>
      <w:pPr>
        <w:tabs>
          <w:tab w:val="num" w:pos="3690"/>
        </w:tabs>
        <w:ind w:left="3690" w:hanging="36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decimal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decimal"/>
      <w:lvlText w:val="%9."/>
      <w:lvlJc w:val="left"/>
      <w:pPr>
        <w:tabs>
          <w:tab w:val="num" w:pos="5850"/>
        </w:tabs>
        <w:ind w:left="58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80" w:leader="none"/>
        <w:tab w:val="left" w:pos="36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6:00Z</dcterms:created>
  <dc:creator>Customer</dc:creator>
  <dc:description/>
  <cp:keywords/>
  <dc:language>en-US</dc:language>
  <cp:lastModifiedBy>Солдатова</cp:lastModifiedBy>
  <cp:lastPrinted>2008-11-27T23:24:00Z</cp:lastPrinted>
  <dcterms:modified xsi:type="dcterms:W3CDTF">2020-04-13T13:02:00Z</dcterms:modified>
  <cp:revision>8</cp:revision>
  <dc:subject/>
  <dc:title>Классный час</dc:title>
</cp:coreProperties>
</file>