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</w:rPr>
      </w:pPr>
      <w:bookmarkStart w:id="0" w:name="Par32"/>
      <w:bookmarkEnd w:id="0"/>
      <w:r>
        <w:rPr>
          <w:rFonts w:cs="Times New Roman" w:ascii="Times New Roman" w:hAnsi="Times New Roman"/>
          <w:b/>
          <w:u w:val="single"/>
        </w:rPr>
        <w:t>ДОГОВОР   ОБ ОБРАЗОВАН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разовательным программам дошкольного образования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ду обособленным подразделением МКОУ «Червленовской СШ» Светлоярского муниципального района Волгоградской области и родителями (законными представителями) ребенк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u w:val="single"/>
        </w:rPr>
        <w:t>-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Обособленное подразделение МКОУ «Червленовская СШ», далее – «Исполнитель»,  </w:t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лице директора Калмыковой Светланы Владимировны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>действующего  на основании Устава,    и   ________________________________________________________________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.И.О. и статус, законного представителя ребенка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– «Заказчик», действующий в интересах несовершеннолетнего  </w:t>
      </w:r>
      <w:r>
        <w:rPr>
          <w:rFonts w:cs="Times New Roman" w:ascii="Times New Roman" w:hAnsi="Times New Roman"/>
          <w:b/>
        </w:rPr>
        <w:t xml:space="preserve">  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Ф.И.О. дата рождения несовершеннолетнего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 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(адрес места жительства ребенка с указанием индекс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именуемый в дальнейшем – «Воспитанник», совместно именуемые Стороны заключили настоящий Договор о нижеследующем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i/>
          <w:u w:val="single"/>
        </w:rPr>
        <w:t>очная</w:t>
      </w:r>
      <w:r>
        <w:rPr>
          <w:rFonts w:cs="Times New Roman" w:ascii="Times New Roman" w:hAnsi="Times New Roman"/>
        </w:rPr>
        <w:t>.</w:t>
      </w:r>
      <w:bookmarkStart w:id="2" w:name="Par78"/>
      <w:bookmarkEnd w:id="2"/>
    </w:p>
    <w:p>
      <w:pPr>
        <w:pStyle w:val="Style1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/>
        </w:rPr>
        <w:t>Федеральная образовательная программа дошко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4.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                             ____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5. Срок освоения образовательной программы (продолжительность обучения) на момент подписания настоящего Договора составляет ______5____ календарных лет (года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Режим пребывания Воспитанника с 3-х лет в образовательной организации – </w:t>
      </w:r>
      <w:r>
        <w:rPr>
          <w:rFonts w:cs="Times New Roman" w:ascii="Times New Roman" w:hAnsi="Times New Roman"/>
          <w:u w:val="single"/>
        </w:rPr>
        <w:t>10,5  часов</w:t>
      </w:r>
      <w:r>
        <w:rPr>
          <w:rFonts w:cs="Times New Roman" w:ascii="Times New Roman" w:hAnsi="Times New Roman"/>
        </w:rPr>
        <w:t xml:space="preserve"> (с 7.00 до 17.30). 1.7. Режим пребывания Воспитанника с 1,6 – 3 лет, с 7.00 до 16.15.</w:t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8. Прием детей в детский сад проводится с 07.00 до 08.20 час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.9. Воспитанник зачисляется в группу _________________________________общеразвивающей    направленно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правленность группы (общеразвивающая, компенсирую комбинированная, оздоровительна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ЗАИМОДЕЙСТВИЕ СТОРОН</w:t>
      </w:r>
    </w:p>
    <w:p>
      <w:pPr>
        <w:pStyle w:val="Style18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2.1   </w:t>
      </w:r>
      <w:r>
        <w:rPr>
          <w:rFonts w:cs="Times New Roman" w:ascii="Times New Roman" w:hAnsi="Times New Roman"/>
          <w:u w:val="single"/>
        </w:rPr>
        <w:t>ИСПОЛНИТЕЛЬ ВПРАВ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1.1. зачислить воспитанника в группу общеразвивающей направленности на основан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тевки Учредител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я о приеме в образовательное учрежд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ru-RU"/>
        </w:rPr>
        <w:t>копии документа удостоверяющего личность одного из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eastAsia="ru-RU"/>
        </w:rPr>
        <w:t>- копии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копии свидетельства о регистрации по месту жительств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 самостоятельно осуществлять образовательную деятельн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color w:val="000000"/>
          <w:lang w:eastAsia="ru-RU"/>
        </w:rPr>
        <w:t>предоставлять Воспитаннику дополнительные образовательные услуги (за рамками образовательной деятельности). При оказании дополнительных  платных образовательных услуг (за рамками образовательной деятельности) организацией заключается договор в письменной фор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2.1.4. вносить предложения Заказчика по совершенствованию воспитания ребенка в семь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____________________________________________________(иные права Исполнителя)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Пункт 34 статьи 2 и часть 1 статьи 65 Федерального закона от 29 декабря 2012 г. № 273-ФЗ «Об образовании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2.2 ЗАКАЗЧИК ВПРАВЕ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 Участвовать в образовательной деятельности детского сада, принимать участие в управлении образовательной организацией через коллегиальные органы управления «Попечительский Совет»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лучать от Исполнителя информац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2.2.6. Создавать (принимать участие в деятельности) коллегиальных органов управления, предусмотренных Уставом  организаци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Защищать права и достоинства своего ребёнка и других воспитанников, следить за соблюдением их прав со стороны других родителей и сотрудников Исполнител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ё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Fonts w:cs="Times New Roman" w:ascii="Times New Roman" w:hAnsi="Times New Roman"/>
          <w:vertAlign w:val="superscript"/>
        </w:rPr>
        <w:t>9(1)</w:t>
      </w:r>
      <w:r>
        <w:rPr>
          <w:rFonts w:cs="Times New Roman" w:ascii="Times New Roman" w:hAnsi="Times New Roman"/>
        </w:rPr>
        <w:t>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___________________________________________________(иные права Заказчика)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3.1. Обеспечить Заказчику доступ к информации для ознакомления с Уставом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«ФГОС дошкольного образования, ФОП ДО»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3.3. Довести до Заказчика информацию, содержащую сведения о предоставлении дополнительных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cs="Times New Roman" w:ascii="Times New Roman" w:hAnsi="Times New Roman"/>
            <w:color w:val="0079CC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79CC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lang w:eastAsia="ru-RU"/>
        </w:rPr>
        <w:t> от 29 декабря 2012 г. №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3.6. </w:t>
      </w:r>
      <w:r>
        <w:rPr>
          <w:rFonts w:cs="Times New Roman" w:ascii="Times New Roman" w:hAnsi="Times New Roman"/>
        </w:rPr>
        <w:t>Сохранить за ребенком место в образовательном учреждении в случае его болезни, санаторно-курортного лечения, карантина, отпуска родителей (законных представителей ребенка) и временного отсутствия родителей на постоянном месте жительства (болезнь, командировка, летний период) вне зависимости от продолжительности отпуска родителей, а также в летний период сроком до 75 рабочих дней вне зависимости от продолжительности отпуска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7. Установить длительность адаптационного периода индивидуально для каждого ребенка по устному согласованию сторон в  зависимости от возраста психоэмоциональных особенностей ребе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Переводить ребенка в следующую возрастную группу не позднее 31 августа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3.9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3.10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9(1)</w:t>
      </w:r>
      <w:r>
        <w:rPr>
          <w:rFonts w:cs="Times New Roman" w:ascii="Times New Roman" w:hAnsi="Times New Roman"/>
          <w:b/>
          <w:sz w:val="18"/>
          <w:szCs w:val="18"/>
        </w:rPr>
        <w:t xml:space="preserve"> Части 5-7 статьи 65 Федерального закона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3.11. Не передавать ребенка родителям (законным представителям), если те находятся в состоянии алкогольного, токсического или наркотического опьянения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.4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КАЗЧИК ОБЯЗАН</w:t>
      </w:r>
      <w:r>
        <w:rPr>
          <w:rFonts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color w:val="000000"/>
          <w:lang w:val="en-US" w:eastAsia="ru-RU"/>
        </w:rPr>
        <w:t>IV</w:t>
      </w:r>
      <w:r>
        <w:rPr>
          <w:rFonts w:cs="Times New Roman" w:ascii="Times New Roman" w:hAnsi="Times New Roman"/>
          <w:color w:val="000000"/>
          <w:lang w:eastAsia="ru-RU"/>
        </w:rPr>
        <w:t xml:space="preserve"> настоящего Договора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>6</w:t>
      </w:r>
      <w:r>
        <w:rPr>
          <w:rFonts w:cs="Times New Roman" w:ascii="Times New Roman" w:hAnsi="Times New Roman"/>
          <w:color w:val="000000"/>
          <w:lang w:eastAsia="ru-RU"/>
        </w:rPr>
        <w:t xml:space="preserve">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color w:val="000000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lang w:eastAsia="ru-RU"/>
        </w:rPr>
        <w:t xml:space="preserve"> настоящего Договора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>16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4.3. При поступлении Воспитанника в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, а также документы, дающие право на льготную оплату, за присмотр и уход за детьми. При необходимости предъявить документ, подтверждающий право на социальную поддержку при оплате за присмотр и уход за детьми в образовательной организации, реализующую образовательную программу дошкольного воспитания (при наличии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>пятидневный – с 7.00 до 17.30 ч.(детям с 3-х лет), приём детей с 7.00 до 8.20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ходные – суббота, воскресенье, праздничные д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предпраздничные дни согласно ТК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4.6. Информировать Исполнителя о предстоящем отсутствии Воспитанника в образовательной организации или его болезни, в первый день его отсутствия (до 8.20ч) по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сотовому телефону  воспита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4.7. Представлять медицинское заключение (медицинскую справку)</w:t>
      </w:r>
      <w:r>
        <w:rPr>
          <w:rFonts w:cs="Times New Roman" w:ascii="Times New Roman" w:hAnsi="Times New Roman"/>
          <w:color w:val="000000"/>
          <w:vertAlign w:val="superscript"/>
          <w:lang w:eastAsia="ru-RU"/>
        </w:rPr>
        <w:t xml:space="preserve">15(1) </w:t>
      </w:r>
      <w:r>
        <w:rPr>
          <w:rFonts w:cs="Times New Roman" w:ascii="Times New Roman" w:hAnsi="Times New Roman"/>
          <w:color w:val="000000"/>
          <w:lang w:eastAsia="ru-RU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4.8. Предварительно (не позднее, чем за сутки) информировать о выходе ребенка после отпуска или болезни для организации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4.9. Лично передавать и забирать ребенка у воспитателя. Запрещается делегировать эти права посторонним. Забирать ребенка из детского сада может доверенное лицо по заявлению Заказчика и по предъявлению удостоверяющего документа, достигшее 18-лет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4.10. Приводить ребенка в опрятном виде, со сменной одеждой, обувью, без признаков болезни и недомог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2.4.11. Взаимодействовать с Исполнителем по всем направлениям воспитания и обучения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4.12. Контролировать предметы, приносимые ребенком в детский сад.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Запрещается </w:t>
      </w:r>
      <w:r>
        <w:rPr>
          <w:rFonts w:cs="Times New Roman" w:ascii="Times New Roman" w:hAnsi="Times New Roman"/>
          <w:color w:val="000000"/>
          <w:lang w:eastAsia="ru-RU"/>
        </w:rPr>
        <w:t>приносить с собой жевательную резинку, семечки, чипсы, орешки, игрушки с мелкими деталями, бусинки, пуговицы, колющие и режущие предметы, петарды и другие предметы, представляющие угрозу жизни и здоровь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4.13. Оказывать Исполнителю посильную помощь в реализации уставных задач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.4.1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vertAlign w:val="superscript"/>
        </w:rPr>
        <w:t>15(1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)  </w:t>
      </w:r>
      <w:r>
        <w:rPr>
          <w:rFonts w:cs="Times New Roman" w:ascii="Times New Roman" w:hAnsi="Times New Roman"/>
          <w:b/>
          <w:sz w:val="18"/>
          <w:szCs w:val="18"/>
        </w:rPr>
        <w:t xml:space="preserve">Пункт 2.9.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 года.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АЗМЕР, СРОКИ И ПОРЯДОК ОПЛАТЫ ЗА ПРИСМОТР И УХОД ЗА ВОСПИТАННИКОМ</w:t>
      </w:r>
      <w:r>
        <w:rPr>
          <w:rFonts w:cs="Times New Roman" w:ascii="Times New Roman" w:hAnsi="Times New Roman"/>
          <w:b/>
          <w:vertAlign w:val="superscript"/>
        </w:rPr>
        <w:t>5,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3.1. </w:t>
      </w:r>
      <w:r>
        <w:rPr>
          <w:rFonts w:cs="Times New Roman" w:ascii="Times New Roman" w:hAnsi="Times New Roman"/>
        </w:rPr>
        <w:t xml:space="preserve">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bCs/>
        </w:rPr>
        <w:t>104,60 (сто четыре) рубля 60 копеек в день с пребыванием детей в группе в возрасте от одного года  до трех  лет  (группа раннего возраста), 109,65 (сто девять) рублей 65 копеек в день с пребыванием детей в группе в возрасте от трех до семи лет в режиме полного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3. Заказчик вносит родительскую плату за присмотр и уход Воспитанником, указанную в п.3.1. настоящего Договора не позднее 10 числа месяца следующего за периодом оплаты, путем безналичного перечисления средств на счет согласно квитанци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Родительская плата не взимается с родителей (законных представителей) за присмотр и уход за детьми-инвалидами, детьми-сиротами и детьми, оставшимися без попечения родителей, детьми с туберкулезной интоксикацией, обучающимися в ДОУ, на основании заявления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3.5. Для подтверждения права на освобождение от взимания платы родителей (законных представителей) за присмотр и уход за ребенком в ДОУ, родитель (законный представитель) обращается к руководителю ДОУ с заявлением и следующими документами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свидетельства о рождении ребенк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паспорта родителя (законного представителя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документа, подтверждающего отнесение ребенка к одной из категорий, указанных выше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ставления указанных документов или обращения с заявлением лица, не являющегося родителем (законным представителем), право на освобождение от платы родителей (законных представителей) за присмотр и уход за ребенком в ДОУ, реализующих программы дошкольного образования, не предоставляется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3.6. Родительская плата взимается в полном размере за фактическое пребывание ребенка в ДОУ, за исключением случаев отсутствия ребенка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болезни ребенка или пребывания его на санаторно-курортном лечении (согласно представленной медицинской справке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причине карантина в ДОУ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течение летнего оздоровительного периода с 01 июня по 31 августа (согласно заявлению родителей (законных представителей)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период отпуска родителей (законных представителей), но не более двух месяцев в календарном году (согласно заявлению родителей (законных представителей), справке с места работы об отпуске родителей (законных представителей)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</w:rPr>
        <w:t>5) в период закрытия ДОУ на ремонтные или аварийные работы (согласно постановлению администрации Светлоярского муниципального района)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vertAlign w:val="superscript"/>
        </w:rPr>
        <w:t>17(1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3.7. В случае отсутствия ребенка </w:t>
      </w:r>
      <w:r>
        <w:rPr>
          <w:rFonts w:cs="Times New Roman" w:ascii="Times New Roman" w:hAnsi="Times New Roman"/>
          <w:u w:val="single"/>
        </w:rPr>
        <w:t>в течение трех дней без предупреждения администрации ДОУ родителями (законными представителями) на  четвертый  день ребенок снимается с питания</w:t>
      </w:r>
      <w:r>
        <w:rPr>
          <w:rFonts w:cs="Times New Roman" w:ascii="Times New Roman" w:hAnsi="Times New Roman"/>
        </w:rPr>
        <w:t>, при этом родительская плата за пропущенные три дня вносится в полном объеме. Последующий прием ребенка ведется на основании медицинской справки о состоянии его здоровья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посещении ребенком ДОУ в текущем месяце в следующем месяце производится перерасчет родительской платы. Поступившая родительская плата засчитывается в последующие платежи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Заказчику назначается и выплачивается компенсация части родительской платы за присмотр и уход за Воспитанником в размере, установленном нормативным правовым актом Правительства Волгоградской области. Право на получение компенсации имеет один из родителей (законных представителей) Воспитанника, относящихся к категориям, определенными статьями 15.24. Социального Кодекса Волгоградской области от 31.12.2015г. №246-ОД, внесший родительскую плату за присмотр и уход за Воспитанником: на первого ребенка -20%, на второго ребенка -50%, на третьего и последующих детей – 70%,  не более среднего размера родительской платы за содержание ребенка в муниципальных и государственных образовательных организациях на территории Волгоградской области (Компенсация не выплачивается заказчикам, с которых родительская плата не взимается в соответствии с действующим законодательством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 ЗА ИСПОЛНЕНИЕ ИЛИ НЕНАДЛЕЖАЩЕЕ ИСПОЛНЕНИЕ ОБЯЗАТЕЛЬСТВ ПО ДОГОВОР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lang w:eastAsia="ru-RU"/>
        </w:rPr>
        <w:t>В случае 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Оплата стоимости платных дополнительных образовательных услуг может осуществляться за счет средств (части средств) материнского 9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8(1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4. Исполнитель не несет ответственность за жизнь и здоровье воспитанника в помещении Исполнителя на его территории до того момента, как Заказчик лично не передали его воспитателю группы и с момента, как Заказчик лично забрал ег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5.  Заказчик несет ответственность за воспитание и развитие своего ребёнка (Семейный кодекс РФ ст.6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>. ПОРЯДОК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5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left="43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 СРОК ДЕЙСТВИЯ ДОГОВОРА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1. Настоящий договор заключается с </w:t>
        <w:softHyphen/>
        <w:t>_____________________ по «31»  мая ___________ года и вступает в силу с момента подписания его обеими Сторонам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Правоотношения возникают с момента зачисления воспитанника в учреждение на основании приказа и действуют до отчисления Воспитанни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17(1) </w:t>
      </w:r>
      <w:r>
        <w:rPr>
          <w:rFonts w:cs="Times New Roman" w:ascii="Times New Roman" w:hAnsi="Times New Roman"/>
          <w:b/>
          <w:sz w:val="18"/>
          <w:szCs w:val="18"/>
        </w:rPr>
        <w:t>Пункт 8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/>
          <w:sz w:val="18"/>
          <w:szCs w:val="18"/>
        </w:rPr>
        <w:t xml:space="preserve"> Правил направления средств (части средств) материнского (семейного) капитала на получение образования ребенком (детьми) расходов, утвержденных постановлением Правительства Российской Федерации от 24 декабря 2007 г. № 926 (далее Правила № 926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ru-RU"/>
        </w:rPr>
        <w:t xml:space="preserve">18(1)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Пункт 4 Правил № 926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89"/>
      </w:tblGrid>
      <w:tr>
        <w:trPr>
          <w:trHeight w:val="314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 АДРЕСА И РЕКВИЗИТЫ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обленное подразделение МКОУ «Червленовская 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, 404186, Волгогра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оярский район с. Червле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лубная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/факс 8 (84477) 6-55-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НН/КПП:</w:t>
            </w:r>
            <w:r>
              <w:rPr>
                <w:rFonts w:cs="Times New Roman" w:ascii="Times New Roman" w:hAnsi="Times New Roman"/>
              </w:rPr>
              <w:t xml:space="preserve"> 3426006494/3458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ГРН:</w:t>
            </w:r>
            <w:r>
              <w:rPr>
                <w:rFonts w:cs="Times New Roman" w:ascii="Times New Roman" w:hAnsi="Times New Roman"/>
              </w:rPr>
              <w:t xml:space="preserve"> 102340596784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Дата постановки на учет в налоговом органе:</w:t>
            </w:r>
            <w:r>
              <w:rPr>
                <w:rFonts w:cs="Times New Roman" w:ascii="Times New Roman" w:hAnsi="Times New Roman"/>
              </w:rPr>
              <w:t xml:space="preserve"> 26.01.20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КПО:</w:t>
            </w:r>
            <w:r>
              <w:rPr>
                <w:rFonts w:cs="Times New Roman" w:ascii="Times New Roman" w:hAnsi="Times New Roman"/>
              </w:rPr>
              <w:t xml:space="preserve"> 4151309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118061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счётный счёт:</w:t>
            </w:r>
            <w:r>
              <w:rPr>
                <w:rFonts w:cs="Times New Roman" w:ascii="Times New Roman" w:hAnsi="Times New Roman"/>
              </w:rPr>
              <w:t xml:space="preserve"> 0323164318649000290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л/с:</w:t>
            </w:r>
            <w:r>
              <w:rPr>
                <w:rFonts w:cs="Times New Roman" w:ascii="Times New Roman" w:hAnsi="Times New Roman"/>
              </w:rPr>
              <w:t xml:space="preserve"> 032932024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ВОЛГОГРАД БАНКА РОССИИ//УФК по Волгоградской области г. Волгогра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18249840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р.Сч.</w:t>
            </w:r>
            <w:r>
              <w:rPr>
                <w:rFonts w:cs="Times New Roman" w:ascii="Times New Roman" w:hAnsi="Times New Roman"/>
              </w:rPr>
              <w:t xml:space="preserve"> 40102810445370000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(С.В. Калмы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9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3"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родителя: ____________________________________________</w:t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№_________________</w:t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дан _______________________________________</w:t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________________________________</w:t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.  _______________________________________</w:t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: __________________________________________</w:t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3" w:firstLine="284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 момента подписания Договора ознакомлен с режимом работы учреждения, графиком работы, учредительными документами ознакомлен (а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______________ дата «___» ____________20__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одительскому договору № 1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 ___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яю забирать из обособленного подразделения МКОУ «Червленовская СШ» моего ребенк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________________________________________________        ________________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г. рожде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 лицам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ь которых, удостоверяю следующими документами:  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пии документов прилагаю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                                                          «_____»_________ 20____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</w:t>
      </w:r>
    </w:p>
    <w:sectPr>
      <w:footerReference w:type="default" r:id="rId4"/>
      <w:type w:val="nextPage"/>
      <w:pgSz w:w="11906" w:h="16838"/>
      <w:pgMar w:left="850" w:right="565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113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08:00Z</dcterms:created>
  <dc:creator>otdobr1</dc:creator>
  <dc:description/>
  <cp:keywords/>
  <dc:language>en-US</dc:language>
  <cp:lastModifiedBy>Табалыкина Ольга</cp:lastModifiedBy>
  <cp:lastPrinted>2024-09-03T09:33:00Z</cp:lastPrinted>
  <dcterms:modified xsi:type="dcterms:W3CDTF">2024-09-04T10:23:00Z</dcterms:modified>
  <cp:revision>19</cp:revision>
  <dc:subject/>
  <dc:title/>
</cp:coreProperties>
</file>