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10-х классах ОО Павловского района (23.11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первом полугодии 2018- 2019 учебного года» 23.11.2018 года </w:t>
      </w:r>
      <w:r>
        <w:rPr>
          <w:rFonts w:cs="Times New Roman" w:ascii="Times New Roman" w:hAnsi="Times New Roman"/>
          <w:sz w:val="28"/>
          <w:szCs w:val="28"/>
        </w:rPr>
        <w:t>проведена краевая диагностическая работа по математике для обучающихся 10-х классов. Из 368 учащихся 10-х классов работу выполняли 328 человек, что составляет 89,1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81,4% (выше среднерайонного в школах № 1,2,3,5,6,7,10,11,15,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качества знаний по району составляет 23,8%, (выше среднерайонного в школах №1,2,3,9,10,11,14,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районный балл составил 4,89 (выше среднерайонного в школах №1,2,3,10,11,14,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обученности, процент качества, средний районный балл выше среднего районного в школах № 1,2,3,10,11,16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краевой диагностической работы по математике дается 45 минут. Работа состоит из восьми заданий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№1–№7 базового уровня сложности с кратким ответом по материалу курса математики. Задания №1–№7 считаются выполненными, если учащийся дал верный ответ в виде целого числа или конечной десятичной дроби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№ 8 повышенного уровня сложности с развернутым ответом выполняется на обратной стороне бланка.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ыставления оценок представлены в таблице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15"/>
        <w:gridCol w:w="1913"/>
        <w:gridCol w:w="1916"/>
        <w:gridCol w:w="1913"/>
        <w:gridCol w:w="1916"/>
      </w:tblGrid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, получившие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2713"/>
        <w:gridCol w:w="154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 обучаю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ильников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К.А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тузова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лотная Л.В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енко 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ен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лотная Л.В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евчен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кулин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ань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рченко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рас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уб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о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чен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тамян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елё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абаш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нен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аниец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ы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я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беш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ик 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щ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панов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шина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щ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пятоваЭ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ябошапка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ин 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ыче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аул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к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н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гачева 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ельников 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енко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темов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ая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вотовская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каш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ь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а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икова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здин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ная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вчен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юк 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илько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богать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ерян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бн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ов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мбал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шко 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рменкова 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енко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(С)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тюхова 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дская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ирта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яник 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юра 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ишко 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енко 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чкова 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вая С.Н., Матренич Д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ая Л.А., Колмычек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91"/>
        <w:gridCol w:w="1518"/>
        <w:gridCol w:w="428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,8,12,13,15,17,В(С)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И.А., Владыко Л.В., Бебешко И.А., Погорелая С.Н., Разумная Т.Н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минова Е.П.,Титенко О.Г., Завадская Н.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С.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енко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4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нич Д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ая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ань Л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Л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% качества показали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368"/>
        <w:gridCol w:w="1245"/>
        <w:gridCol w:w="2758"/>
      </w:tblGrid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,8,12,13,15,17,В(С)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,10,10,10,10,10,11а,11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И.А., Владыко Л.В., Бебешко И.А., Погорелая С.Н., Разумная Т.Н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минова Е.П.,Титенко О.Г., Завадская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енко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3"/>
        <w:gridCol w:w="933"/>
        <w:gridCol w:w="934"/>
        <w:gridCol w:w="934"/>
        <w:gridCol w:w="934"/>
        <w:gridCol w:w="935"/>
        <w:gridCol w:w="935"/>
        <w:gridCol w:w="935"/>
        <w:gridCol w:w="92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2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(С)О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ДР проверялись следующие умения и зна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1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418"/>
        <w:gridCol w:w="1135"/>
        <w:gridCol w:w="29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правильно выполнивших за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</w:t>
              <w:tab/>
              <w:t xml:space="preserve">выполнять </w:t>
              <w:tab/>
              <w:t xml:space="preserve">вычисления и пре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8,12,13,14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,4,6,10,11,12,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ординатами и векто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1,13,15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</w:t>
              <w:tab/>
              <w:t xml:space="preserve">выполнять </w:t>
              <w:tab/>
              <w:t xml:space="preserve">вычисления и пре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9,11-15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1642" w:leader="none"/>
                <w:tab w:val="center" w:pos="2860" w:leader="none"/>
                <w:tab w:val="right" w:pos="3894" w:leader="none"/>
              </w:tabs>
              <w:spacing w:before="0" w:after="27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</w:t>
              <w:tab/>
              <w:t xml:space="preserve"> </w:t>
              <w:tab/>
              <w:t xml:space="preserve">решать </w:t>
              <w:tab/>
              <w:t xml:space="preserve">уравнения </w:t>
              <w:tab/>
              <w:t xml:space="preserve">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,12,13,14,15,17, 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8,9,10,13,14,15,, В(С)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ординатами и векто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2,13,17, В(С)ОШ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-8,10,13,14,15,16, В(С)ОШ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-9,12-17, В(С)ОШ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, при выполнении учащимися 10-х классов краевой диагностической работы наблюдаются пробелы при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и заданий № 7,8, а именно: действие с геометрическими фигурами, координатами и векторами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вычислений и преобразований, построение и исследование простейших математических моделей.</w:t>
      </w:r>
    </w:p>
    <w:p>
      <w:pPr>
        <w:pStyle w:val="Defaul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акже у большинства школ района вызвали затруднения задания №1,2, 3,4 где необходимо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выполнять вычисления и преобразования.</w:t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метить положительную работу педагогов школ № </w:t>
      </w:r>
      <w:r>
        <w:rPr>
          <w:rFonts w:cs="Times New Roman" w:ascii="Times New Roman" w:hAnsi="Times New Roman"/>
          <w:b/>
          <w:sz w:val="28"/>
          <w:szCs w:val="28"/>
        </w:rPr>
        <w:t xml:space="preserve">1,2,3,10,11,16 </w:t>
      </w:r>
      <w:r>
        <w:rPr>
          <w:rFonts w:cs="Times New Roman" w:ascii="Times New Roman" w:hAnsi="Times New Roman"/>
          <w:sz w:val="28"/>
          <w:szCs w:val="28"/>
        </w:rPr>
        <w:t xml:space="preserve">у которых уровень обученности, качество знаний и средний бал выше среднерайонного 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сти до сведения родителей результаты КД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условия для организации индивидуальной работы по ликвидации пробелов в знаниях учащихся «группы риск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Учителям математи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дить результаты краевой диагностической работы по математике в 10-х классах на заседаниях ШМО учителей мат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 диагностические карты детей группы риска, выделив выполнимые темы для них и постоянно отрабатывать задания этих тем (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действий с геометрическими фигурами, координатами и векторами</w:t>
      </w:r>
      <w:r>
        <w:rPr>
          <w:rFonts w:cs="Times New Roman" w:ascii="Times New Roman" w:hAnsi="Times New Roman"/>
          <w:sz w:val="28"/>
          <w:szCs w:val="28"/>
        </w:rPr>
        <w:t xml:space="preserve">, решении </w:t>
        <w:tab/>
        <w:t>уравнений и неравен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я с функциями;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школам, где западают задания № 1,2 (</w:t>
      </w:r>
      <w:r>
        <w:rPr>
          <w:rFonts w:cs="Times New Roman" w:ascii="Times New Roman" w:hAnsi="Times New Roman"/>
          <w:sz w:val="28"/>
          <w:szCs w:val="28"/>
        </w:rPr>
        <w:t xml:space="preserve">вычисление </w:t>
        <w:tab/>
        <w:t>и пре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ернуться к повторению и отработке вышеуказанных тем;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обрать задания по которым набрано наименьшее количество баллов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КУО РИМЦ</w:t>
        <w:tab/>
        <w:tab/>
        <w:tab/>
        <w:tab/>
        <w:tab/>
        <w:tab/>
        <w:t xml:space="preserve">       С.Н. Христенк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а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РИМЦ</w:t>
        <w:tab/>
        <w:tab/>
        <w:tab/>
        <w:tab/>
        <w:tab/>
        <w:tab/>
        <w:tab/>
        <w:tab/>
        <w:t xml:space="preserve">            О.Р. Мазаева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4:00Z</dcterms:created>
  <dc:creator>Valued Acer Customer</dc:creator>
  <dc:description/>
  <cp:keywords/>
  <dc:language>en-US</dc:language>
  <cp:lastModifiedBy>Diana</cp:lastModifiedBy>
  <cp:lastPrinted>2018-12-18T08:32:00Z</cp:lastPrinted>
  <dcterms:modified xsi:type="dcterms:W3CDTF">2018-12-18T10:05:00Z</dcterms:modified>
  <cp:revision>28</cp:revision>
  <dc:subject/>
  <dc:title/>
</cp:coreProperties>
</file>